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стройства компью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113760"/>
                            <a:ext cx="5372280" cy="319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2640" y="0"/>
                              <a:ext cx="114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2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З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141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сс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99200"/>
                              <a:ext cx="5256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ина данны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27800"/>
                              <a:ext cx="5256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ГИСТРАЛЬ                                                                                   Шина адре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1600"/>
                              <a:ext cx="52563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ина у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1827360"/>
                              <a:ext cx="1027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л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0" y="1827360"/>
                              <a:ext cx="1027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л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827360"/>
                              <a:ext cx="1027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л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182736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л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1760"/>
                              <a:ext cx="137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виату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240" y="2741760"/>
                              <a:ext cx="13708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т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741760"/>
                              <a:ext cx="1371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н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741760"/>
                              <a:ext cx="1371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иско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4564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4572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160" y="4564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4572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59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59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59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59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170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2170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170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2170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59,2699" to="75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58;top:179;width:8460;height:50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7;top:179;width:179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179;width:1798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8;top:179;width:1797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сс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1438;width:82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ина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1798;width:82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ГИСТРАЛЬ                                                                                   Шина адре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2339;width:8277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ина у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;top:3057;width:16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л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9;top:3057;width:16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л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3057;width:161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л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8;top:3057;width:17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л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4497;width:21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виа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4497;width:21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те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98;top:4497;width:215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н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8;top:4497;width:215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исково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8,898" to="1438,161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9,899" to="2879,1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7,898" to="7377,161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8,899" to="7918,16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2698" to="1438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8,2698" to="3418,30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8,2698" to="5398,30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8,2698" to="7198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3598" to="1438,44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3598" to="3418,44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3598" to="5398,44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3598" to="7198,44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-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зна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ая пам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н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16:00Z</dcterms:created>
  <dc:creator>Customer</dc:creator>
  <dc:description/>
  <cp:keywords/>
  <dc:language>en-US</dc:language>
  <cp:lastModifiedBy>Customer</cp:lastModifiedBy>
  <dcterms:modified xsi:type="dcterms:W3CDTF">2010-10-09T13:46:00Z</dcterms:modified>
  <cp:revision>2</cp:revision>
  <dc:subject/>
  <dc:title>Схема устройства компьютера</dc:title>
</cp:coreProperties>
</file>