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полнительного образования детей Центра детского творчества администрации муниципального района муниципального образования «Нижнеуд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лонец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Ж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598795" cy="1375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20" cy="13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Я и компьюте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8.35pt;width:440.8pt;height:108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Я и компьютер"</w:t>
                      </w:r>
                    </w:p>
                  </w:txbxContent>
                </v:textbox>
                <v:path textpathok="t"/>
                <v:textpath on="t" fitshape="t" string="&quot;Я и компьютер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b/>
          <w:sz w:val="28"/>
          <w:szCs w:val="28"/>
        </w:rPr>
        <w:t>Руководитель: Слеменева Н.Я.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ОНЦЫ </w:t>
      </w:r>
      <w:r>
        <w:br w:type="page"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Style14"/>
        <w:ind w:firstLine="37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годня информатика рассматривается как важнейший компонент общего образования, играющий значимую роль в решении приоритетных задач образования — в формировании целостного мировоззрения, системно-информационной картины мира, учебных и коммуникативных навыков. Курс информатики в школе решает задачи развивающего, мировоззренческого, технологического характера и по сравнению с другими школьными дисциплинами имеет ряд специфических особенностей, обусловленных содержанием изучаемого материала. </w:t>
      </w:r>
    </w:p>
    <w:p>
      <w:pPr>
        <w:pStyle w:val="TextBody"/>
        <w:tabs>
          <w:tab w:val="clear" w:pos="2960"/>
        </w:tabs>
        <w:ind w:firstLine="708"/>
        <w:rPr/>
      </w:pPr>
      <w:r>
        <w:rPr>
          <w:sz w:val="26"/>
          <w:szCs w:val="26"/>
        </w:rPr>
        <w:t>Программа кружка</w:t>
        <w:tab/>
        <w:t xml:space="preserve"> «Я и компьютер» рассчитана с учетом возрастных особенностей учащихся, среднего звена.</w:t>
      </w:r>
    </w:p>
    <w:p>
      <w:pPr>
        <w:pStyle w:val="Normal"/>
        <w:tabs>
          <w:tab w:val="clear" w:pos="708"/>
          <w:tab w:val="left" w:pos="2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работе используются технические средство обучения – компьютер. Он позволяет широко использовать различные пособия, в которых учащиеся в процессе усвоения информации или ее закрепления и обобщение могут что-либо дописывать, дорисовывать, заполнять, а так же изготавливать учебные пособия. Компьютер повышает активность работы школьников в процессе получения и усвоения информации. При этом стимулируется мыслительная деятельность обучаемых, творческая активность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кружке ребенок узнает много нового, сможет творить, выдумывать. Таким образом, у него будут развиваться творческие способности, что очень важно, особенно теперь, когда «требуется все больше могучих творческих умов, чтобы двигать в перед науку, технику и особенно общественную жизнь».</w:t>
      </w:r>
    </w:p>
    <w:p>
      <w:pPr>
        <w:pStyle w:val="Normal"/>
        <w:tabs>
          <w:tab w:val="clear" w:pos="708"/>
          <w:tab w:val="left" w:pos="2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бята смогут создавать различные презентации, грамоты, выпускать газеты.</w:t>
      </w:r>
    </w:p>
    <w:p>
      <w:pPr>
        <w:pStyle w:val="Normal"/>
        <w:tabs>
          <w:tab w:val="clear" w:pos="708"/>
          <w:tab w:val="left" w:pos="2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сформировать знание и умение учащихся работать а разных программах, при этом развивать их творческие способ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Привлеч и заинтересовать учащихся на занятие круж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Формировать знание и умение при работе на компьюте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Развивать творческие способности, воображение, мышление и другие психические процесс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Воспитывать компьютерную грамотность, ответственность, дружелюбие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анная программа, рассчитана на среднее звено 6-7 клас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нятие проходят два раза в неделю продолжительностью 40 мин. Каждое занятие проходит по этапом:</w:t>
      </w:r>
    </w:p>
    <w:p>
      <w:pPr>
        <w:pStyle w:val="Normal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рг. моме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ктуализация зн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учение нового материа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Работа за компьютер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Закреп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Ит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Результатами данного кружка является умение обучающихся работать за компьютером. Их работа видна из выпускаемых ими газет, грамот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дополнительной образовате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о такое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ХР. Элементы экранного интерфейс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ХР. Использование мыши. Начало и завершение работы с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Графические изображения на экране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овый редактор </w:t>
      </w:r>
      <w:r>
        <w:rPr>
          <w:b/>
          <w:sz w:val="28"/>
          <w:szCs w:val="28"/>
          <w:lang w:val="en-US"/>
        </w:rPr>
        <w:t>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виатура инструмент писателя. Назначение клавиш. Набор текста. Редактирование текста. Форматирование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, вставка рисунков в </w:t>
      </w:r>
      <w:r>
        <w:rPr>
          <w:b/>
          <w:sz w:val="28"/>
          <w:szCs w:val="28"/>
          <w:lang w:val="en-US"/>
        </w:rPr>
        <w:t>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ель инструментов рисования. Автофигуры. Простейшие операции с автофигурами. Вставка рисунков в документ. Настройка графических изображ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здание кроссвордов в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автофигур для составление кроссворда. Добавление в автофигуры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тандар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калькулятор. Блокнот. </w:t>
      </w:r>
      <w:r>
        <w:rPr>
          <w:sz w:val="28"/>
          <w:szCs w:val="28"/>
          <w:lang w:val="en-US"/>
        </w:rPr>
        <w:t>WordP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ий редактор </w:t>
      </w:r>
      <w:r>
        <w:rPr>
          <w:b/>
          <w:sz w:val="28"/>
          <w:szCs w:val="28"/>
          <w:lang w:val="en-US"/>
        </w:rPr>
        <w:t>Paint</w:t>
      </w:r>
    </w:p>
    <w:p>
      <w:pPr>
        <w:pStyle w:val="Normal"/>
        <w:rPr/>
      </w:pPr>
      <w:r>
        <w:rPr>
          <w:sz w:val="28"/>
          <w:szCs w:val="28"/>
        </w:rPr>
        <w:t xml:space="preserve">Панель инструментов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Редактирование и форматирование рисунка и его фрагменто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wicons Prosetup</w:t>
      </w:r>
    </w:p>
    <w:p>
      <w:pPr>
        <w:pStyle w:val="Normal"/>
        <w:rPr/>
      </w:pPr>
      <w:r>
        <w:rPr>
          <w:sz w:val="28"/>
          <w:szCs w:val="28"/>
        </w:rPr>
        <w:t xml:space="preserve">Инструменты </w:t>
      </w:r>
      <w:r>
        <w:rPr>
          <w:sz w:val="28"/>
          <w:szCs w:val="28"/>
          <w:lang w:val="en-US"/>
        </w:rPr>
        <w:t>Awicons</w:t>
      </w:r>
      <w:r>
        <w:rPr>
          <w:sz w:val="28"/>
          <w:szCs w:val="28"/>
        </w:rPr>
        <w:t>. Эффек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иконок. Создание курсора. Сохранение библиотеке. Действия с иконкой и курс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icrosoft Office Publis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шаблонов. Операции с объектами. Параметры мак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ая сеть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 и его возможности. Панель инструментов. Работа с гиперссылками. Чтение и обработка  новостей.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газ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грам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Методическое обеспечение дополнитель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026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212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и пр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бесе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е, наглядные. Разъяс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ый редактор </w:t>
            </w:r>
            <w:r>
              <w:rPr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индивидуальная бесе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практические Разъяс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быстрый писатель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вставка рисунков в </w:t>
            </w:r>
            <w:r>
              <w:rPr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индивидуальная бесе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. Разъясн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кроссвордов в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практические наглядные. Разъясн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тандар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индивидуальная бесе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. практические Разъяс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/>
              </w:rPr>
              <w:t>Pa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индивидуальная бесе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практические наглядные. Разъяс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лучшей художни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wicons Prosetup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практические наглядные. Разъяс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Office Publish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практические наглядные. Разъяс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сеть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индивидуальная бесе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практические наглядные. Разъяс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индивидуальная бесе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практические наглядные. Разъяс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ам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индивидуальная бесе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практические наглядные. Разъяс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>Дидактический материал и техническое оснащение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  <w:t>Дидактические материалы:</w:t>
      </w:r>
    </w:p>
    <w:p>
      <w:pPr>
        <w:pStyle w:val="2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римерные образцы заданий</w:t>
      </w:r>
    </w:p>
    <w:p>
      <w:pPr>
        <w:pStyle w:val="2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Раздаточный материал</w:t>
      </w:r>
    </w:p>
    <w:p>
      <w:pPr>
        <w:pStyle w:val="2"/>
        <w:jc w:val="left"/>
        <w:rPr/>
      </w:pPr>
      <w:r>
        <w:rPr>
          <w:sz w:val="36"/>
          <w:szCs w:val="36"/>
        </w:rPr>
        <w:t>Техническое оснащение:</w:t>
      </w:r>
    </w:p>
    <w:p>
      <w:pPr>
        <w:pStyle w:val="2"/>
        <w:numPr>
          <w:ilvl w:val="0"/>
          <w:numId w:val="2"/>
        </w:numPr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Тетрадь, ручка</w:t>
      </w:r>
    </w:p>
    <w:p>
      <w:pPr>
        <w:pStyle w:val="2"/>
        <w:numPr>
          <w:ilvl w:val="0"/>
          <w:numId w:val="2"/>
        </w:numPr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ерсональный компьютер</w:t>
      </w:r>
    </w:p>
    <w:p>
      <w:pPr>
        <w:pStyle w:val="2"/>
        <w:numPr>
          <w:ilvl w:val="0"/>
          <w:numId w:val="2"/>
        </w:numPr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Проектор </w:t>
      </w:r>
    </w:p>
    <w:p>
      <w:pPr>
        <w:pStyle w:val="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"/>
        <w:rPr/>
      </w:pPr>
      <w:r>
        <w:rPr/>
        <w:t xml:space="preserve">Учебно-тематический план кружка </w:t>
      </w:r>
    </w:p>
    <w:p>
      <w:pPr>
        <w:pStyle w:val="2"/>
        <w:rPr/>
      </w:pPr>
      <w:r>
        <w:rPr/>
        <w:t>«Я и компьютер» на 2008 – 2009 уч.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3"/>
        <w:gridCol w:w="1334"/>
        <w:gridCol w:w="1392"/>
        <w:gridCol w:w="29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такое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ый редактор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вставка рисунков в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кроссвордов в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тандартн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wicons Prosetu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 Office Publish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сеть Интер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ам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Всего: 68 часов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3"/>
        <w:tabs>
          <w:tab w:val="clear" w:pos="3620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3"/>
        </w:numPr>
        <w:tabs>
          <w:tab w:val="clear" w:pos="36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Барташникова И.А., Барташников А.А. Учись играя. – Харьков, 1997. – 284с.</w:t>
      </w:r>
    </w:p>
    <w:p>
      <w:pPr>
        <w:pStyle w:val="3"/>
        <w:numPr>
          <w:ilvl w:val="0"/>
          <w:numId w:val="3"/>
        </w:numPr>
        <w:tabs>
          <w:tab w:val="clear" w:pos="36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Бочкин А. И. Методика преподавания информатики 1998г.</w:t>
      </w:r>
    </w:p>
    <w:p>
      <w:pPr>
        <w:pStyle w:val="3"/>
        <w:numPr>
          <w:ilvl w:val="0"/>
          <w:numId w:val="3"/>
        </w:numPr>
        <w:tabs>
          <w:tab w:val="clear" w:pos="36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Глушаков С.В. Домашний ПК –Харьков «ФОЛИО» 2004</w:t>
      </w:r>
    </w:p>
    <w:p>
      <w:pPr>
        <w:pStyle w:val="3"/>
        <w:numPr>
          <w:ilvl w:val="0"/>
          <w:numId w:val="3"/>
        </w:numPr>
        <w:tabs>
          <w:tab w:val="clear" w:pos="36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убанова А.А.  Творческие задания //  Информатика. –2004г.</w:t>
      </w:r>
    </w:p>
    <w:p>
      <w:pPr>
        <w:pStyle w:val="3"/>
        <w:numPr>
          <w:ilvl w:val="0"/>
          <w:numId w:val="3"/>
        </w:numPr>
        <w:tabs>
          <w:tab w:val="clear" w:pos="36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Коджаспирова Г.М.  Технические средства обучения и методика их  использования. – М.: Академия, 2001г.</w:t>
      </w:r>
    </w:p>
    <w:p>
      <w:pPr>
        <w:pStyle w:val="3"/>
        <w:numPr>
          <w:ilvl w:val="0"/>
          <w:numId w:val="3"/>
        </w:numPr>
        <w:tabs>
          <w:tab w:val="clear" w:pos="36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Козлова В.А.  Плаксин М.А. Файзуллин В.А.  Информатика- 96:  материалы организации, анализ результатов. -  Пермский педагогический институт, 2001г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32"/>
          <w:szCs w:val="32"/>
        </w:rPr>
        <w:t>Леонтьев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</w:t>
      </w:r>
      <w:r>
        <w:rPr>
          <w:rFonts w:cs="Arial" w:ascii="Arial" w:hAnsi="Arial"/>
          <w:color w:val="000000"/>
          <w:sz w:val="32"/>
          <w:szCs w:val="32"/>
          <w:lang w:val="en-US"/>
        </w:rPr>
        <w:t>.</w:t>
      </w:r>
      <w:r>
        <w:rPr>
          <w:rFonts w:cs="Arial" w:ascii="Arial" w:hAnsi="Arial"/>
          <w:color w:val="000000"/>
          <w:sz w:val="32"/>
          <w:szCs w:val="32"/>
        </w:rPr>
        <w:t>П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. «MICROSOFT OFFICE».- </w:t>
      </w:r>
      <w:r>
        <w:rPr>
          <w:rFonts w:cs="Arial" w:ascii="Arial" w:hAnsi="Arial"/>
          <w:color w:val="000000"/>
          <w:sz w:val="32"/>
          <w:szCs w:val="32"/>
        </w:rPr>
        <w:t>М.:ОЛМА-ПРЕСС, 2005</w:t>
      </w:r>
    </w:p>
    <w:p>
      <w:pPr>
        <w:pStyle w:val="3"/>
        <w:numPr>
          <w:ilvl w:val="0"/>
          <w:numId w:val="3"/>
        </w:numPr>
        <w:tabs>
          <w:tab w:val="clear" w:pos="3620"/>
          <w:tab w:val="left" w:pos="0" w:leader="none"/>
        </w:tabs>
        <w:rPr/>
      </w:pPr>
      <w:r>
        <w:rPr>
          <w:sz w:val="32"/>
          <w:szCs w:val="32"/>
        </w:rPr>
        <w:t>Молочков В.П. Наглядность как принцип обучения // Информатика и образование, 2004. №3.</w:t>
      </w:r>
    </w:p>
    <w:p>
      <w:pPr>
        <w:pStyle w:val="3"/>
        <w:tabs>
          <w:tab w:val="clear" w:pos="3620"/>
          <w:tab w:val="left" w:pos="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3620"/>
          <w:tab w:val="left" w:pos="0" w:leader="none"/>
        </w:tabs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60" w:leader="none"/>
      </w:tabs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>
      <w:rFonts w:ascii="Arial" w:hAnsi="Arial" w:cs="Arial"/>
      <w:i/>
      <w:shadow/>
      <w:color w:val="00FFFF"/>
      <w:sz w:val="56"/>
      <w:u w:val="dash" w:color="FF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tabs>
        <w:tab w:val="clear" w:pos="708"/>
        <w:tab w:val="left" w:pos="2960" w:leader="none"/>
      </w:tabs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20" w:leader="none"/>
      </w:tabs>
    </w:pPr>
    <w:rPr>
      <w:sz w:val="40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30364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9:02:00Z</dcterms:created>
  <dc:creator>user</dc:creator>
  <dc:description/>
  <cp:keywords/>
  <dc:language>en-US</dc:language>
  <cp:lastModifiedBy>Нина</cp:lastModifiedBy>
  <cp:lastPrinted>2008-09-30T11:39:00Z</cp:lastPrinted>
  <dcterms:modified xsi:type="dcterms:W3CDTF">2013-03-23T12:28:00Z</dcterms:modified>
  <cp:revision>15</cp:revision>
  <dc:subject/>
  <dc:title>нина</dc:title>
</cp:coreProperties>
</file>