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Автор: </w:t>
      </w:r>
      <w:r>
        <w:rPr>
          <w:bCs/>
          <w:sz w:val="28"/>
        </w:rPr>
        <w:t>Имбер Жанна Борисовна, учитель истории и обществознания МОУ СОШ № 19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Тема. </w:t>
      </w:r>
      <w:r>
        <w:rPr>
          <w:sz w:val="28"/>
        </w:rPr>
        <w:t>Бородино: битва гигант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</w:rPr>
      </w:pPr>
      <w:r>
        <w:rPr>
          <w:sz w:val="28"/>
        </w:rPr>
        <w:t>знакомство с причинами, основными событиями и исходом Бородинского сражения,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8"/>
        </w:rPr>
        <w:t>характеристика действий сторон: французов и русских,</w:t>
      </w: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</w:rPr>
      </w:pPr>
      <w:r>
        <w:rPr>
          <w:sz w:val="28"/>
        </w:rPr>
        <w:t>объяснение понятий:  флеши, батарея, генерал – от – инфантерии,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</w:rPr>
      </w:pPr>
      <w:r>
        <w:rPr>
          <w:sz w:val="28"/>
        </w:rPr>
        <w:t>развитие общеучебных навыков,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</w:rPr>
      </w:pPr>
      <w:r>
        <w:rPr>
          <w:sz w:val="28"/>
        </w:rPr>
        <w:t>формирование оценочных суждений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Урок:</w:t>
      </w:r>
      <w:r>
        <w:rPr>
          <w:sz w:val="28"/>
        </w:rPr>
        <w:t xml:space="preserve">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ехнологии:</w:t>
      </w:r>
      <w:r>
        <w:rPr>
          <w:sz w:val="28"/>
        </w:rPr>
        <w:t xml:space="preserve"> развивающая критическое мышление,  информационна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лан изучения нового материал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Бородинское сражение.</w:t>
      </w:r>
    </w:p>
    <w:p>
      <w:pPr>
        <w:pStyle w:val="Normal"/>
        <w:spacing w:lineRule="auto" w:line="360"/>
        <w:rPr>
          <w:i/>
          <w:i/>
          <w:iCs/>
          <w:sz w:val="28"/>
          <w:u w:val="single"/>
        </w:rPr>
      </w:pPr>
      <w:r>
        <w:rPr>
          <w:rStyle w:val="Mwheadline"/>
          <w:sz w:val="28"/>
        </w:rPr>
        <w:t>2. Итог битв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</w:p>
    <w:p>
      <w:pPr>
        <w:pStyle w:val="2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учебник «История России. Конец </w:t>
      </w:r>
      <w:r>
        <w:rPr>
          <w:sz w:val="28"/>
          <w:lang w:val="en-US"/>
        </w:rPr>
        <w:t>XVII</w:t>
      </w:r>
      <w:r>
        <w:rPr>
          <w:sz w:val="28"/>
        </w:rPr>
        <w:t xml:space="preserve"> -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», авт. А. Н. Сахаров, В. И. Буганов, П. Н. Зырянов, М., Просвещение, 2009 г., 10 класс, профильный уровень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презентация РР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хнологические карты урока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Литература и материал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.Г. Сироткин.  Отечественная война 1812 года. М.,198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ветская военная энциклопедия. М., 197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Е.В. Тарле Соч.: М., 1957-1962 Т.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Бородино. Документы, письма, воспоминания. М.: Советская Россия, 1962. Документ № 131. С.134-14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. Ю. Лермонтов. Собрание сочинений в 4 – х т. Т. 1. М.,196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портал </w:t>
      </w:r>
      <w:r>
        <w:rPr>
          <w:sz w:val="28"/>
          <w:u w:val="single"/>
          <w:lang w:val="en-US"/>
        </w:rPr>
        <w:t>RED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MEDIA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TV</w:t>
      </w:r>
      <w:r>
        <w:rPr>
          <w:sz w:val="28"/>
          <w:u w:val="single"/>
        </w:rPr>
        <w:t>, раздел История, Битвы Наполеона. Бородино. Битва гигантов</w:t>
      </w:r>
      <w:r>
        <w:rPr>
          <w:sz w:val="28"/>
        </w:rPr>
        <w:t xml:space="preserve"> - видеофрагмент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озраст:</w:t>
      </w:r>
      <w:r>
        <w:rPr>
          <w:sz w:val="28"/>
        </w:rPr>
        <w:t xml:space="preserve"> 10 класс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</w:rPr>
      </w:pPr>
      <w:r>
        <w:rPr>
          <w:bCs/>
          <w:sz w:val="28"/>
        </w:rPr>
        <w:t>Ученики на уроке используют технологические карты урока, фиксируя  выполненные зад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Этапы  урок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этап. Вызов.</w:t>
      </w:r>
    </w:p>
    <w:p>
      <w:pPr>
        <w:pStyle w:val="Heading4"/>
        <w:spacing w:lineRule="auto" w:line="360"/>
        <w:rPr>
          <w:i/>
          <w:i/>
          <w:sz w:val="28"/>
        </w:rPr>
      </w:pPr>
      <w:r>
        <w:rPr>
          <w:sz w:val="28"/>
        </w:rPr>
        <w:t xml:space="preserve">Просмотр видеофрагмента «Битвы Наполеона. Бородино.Битва гигантов» (время 4 мин 20 сек) – </w:t>
      </w:r>
      <w:r>
        <w:rPr>
          <w:sz w:val="28"/>
          <w:u w:val="none"/>
        </w:rPr>
        <w:t>обстоятельства, предшествующие Бородинскому сражению.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гра в ассоциации.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Вопрос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акие ассоциации связаны у вас с понятием «генеральное сражение»?</w:t>
      </w:r>
    </w:p>
    <w:p>
      <w:pPr>
        <w:pStyle w:val="Normal"/>
        <w:spacing w:lineRule="auto" w:line="360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10375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65pt;mso-wrap-distance-left:9.05pt;mso-wrap-distance-right:9.05pt;mso-wrap-distance-top:0pt;mso-wrap-distance-bottom:0pt;margin-top: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285115</wp:posOffset>
                </wp:positionV>
                <wp:extent cx="2866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отивоборствующие держ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2.45pt;mso-position-vertical-relative:text;margin-left:152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ротивоборствующие держ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50800</wp:posOffset>
                </wp:positionV>
                <wp:extent cx="2066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ьное с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енеральное с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60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01295</wp:posOffset>
                </wp:positionV>
                <wp:extent cx="21805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 личный состав ар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ь личный состав ар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914400" cy="114300"/>
                <wp:effectExtent l="635" t="508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269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1380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олкнов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олкнов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400300" cy="342900"/>
                <wp:effectExtent l="635" t="5080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314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914400" cy="3429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86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81915</wp:posOffset>
                </wp:positionV>
                <wp:extent cx="1494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Исход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45pt;mso-position-vertical-relative:text;margin-left:4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Исход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81915</wp:posOffset>
                </wp:positionV>
                <wp:extent cx="40093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оренной перелом в ходе воен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6.45pt;mso-position-vertical-relative:text;margin-left:215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Коренной перелом в ходе воен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Итак, нам предстоит охарактеризовать генеральное сражение Отечественной войны под селом Бородином в 125 км от Москв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 этап. Осмысл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Учащиеся знакомятся с новым материалом:</w:t>
      </w:r>
    </w:p>
    <w:p>
      <w:pPr>
        <w:pStyle w:val="Heading4"/>
        <w:spacing w:lineRule="auto" w:line="360"/>
        <w:rPr>
          <w:rFonts w:eastAsia="Arial Unicode MS;Tahoma"/>
          <w:sz w:val="28"/>
        </w:rPr>
      </w:pPr>
      <w:r>
        <w:rPr>
          <w:i/>
          <w:sz w:val="28"/>
        </w:rPr>
        <w:t>Видеофрагмент «</w:t>
      </w:r>
      <w:r>
        <w:rPr>
          <w:sz w:val="28"/>
        </w:rPr>
        <w:t>Битвы Наполеона.Бородино.Битва гигантов (время – 4.30. – 25.00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еся по ходу видеофрагмента заполняют кластер.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i/>
          <w:iCs/>
          <w:sz w:val="28"/>
          <w:u w:val="single"/>
        </w:rPr>
        <w:t xml:space="preserve">Работа с текстом учебника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rStyle w:val="Mwheadline"/>
          <w:b/>
          <w:bCs/>
          <w:i/>
          <w:iCs/>
          <w:sz w:val="28"/>
        </w:rPr>
        <w:t>Завершение битв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знаменитом « Бородино » Лермонтов от лица бывалого солдата, участника Бородинского сражения, создал реалистическую картину напряженного боя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у ж был денек! Сквозь дым летуч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ранцузы двинулись, как туч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все на наш реду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ланы с пестрыми значками,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Драгуны с конскими хвостам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 промелькнули перед нам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 побывали ту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м не видать таких сражений!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осились знамена, как тен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дыму огонь блесте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учал булат, картечь визжал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ка бойцов колоть устал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ядрам пролетать мешал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а кровавых те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ведал враг в тот день немал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 значит русский бой удалы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ш рукопашный бой!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емля тряслась — как наши груд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мешались в кучу кони, люд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залпы тысячи оруд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ились в протяжный вой..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сле занятия французскими войсками батареи </w:t>
      </w:r>
      <w:hyperlink r:id="rId3">
        <w:r>
          <w:rPr>
            <w:rStyle w:val="InternetLink"/>
            <w:color w:val="000000"/>
            <w:sz w:val="28"/>
            <w:u w:val="none"/>
          </w:rPr>
          <w:t>Раевского</w:t>
        </w:r>
      </w:hyperlink>
      <w:r>
        <w:rPr>
          <w:sz w:val="28"/>
        </w:rPr>
        <w:t xml:space="preserve"> битва стала затихать. В центре и на правом фланге дело ограничивалось артиллерийской перестрелкой до 7 часов вечера. Отойдя к Горкам (где оставалось ещё одно укрепление), русские начали готовиться к новому сражению. Однако в 12 часов ночи прибыл приказ </w:t>
      </w:r>
      <w:hyperlink r:id="rId4">
        <w:r>
          <w:rPr>
            <w:rStyle w:val="InternetLink"/>
            <w:color w:val="000000"/>
            <w:sz w:val="28"/>
            <w:u w:val="none"/>
          </w:rPr>
          <w:t>Кутузова</w:t>
        </w:r>
      </w:hyperlink>
      <w:r>
        <w:rPr>
          <w:sz w:val="28"/>
        </w:rPr>
        <w:t>, отменявший приготовления к бою, намеченному на следующий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лавнокомандующий русской армии решил отвести армию за </w:t>
      </w:r>
      <w:hyperlink r:id="rId5">
        <w:r>
          <w:rPr>
            <w:rStyle w:val="InternetLink"/>
            <w:color w:val="000000"/>
            <w:sz w:val="28"/>
            <w:u w:val="none"/>
          </w:rPr>
          <w:t>Можайск</w:t>
        </w:r>
      </w:hyperlink>
      <w:r>
        <w:rPr>
          <w:sz w:val="28"/>
        </w:rPr>
        <w:t xml:space="preserve"> с тем, чтобы восполнить людские потери и лучше подготовиться к новым сражениям. </w:t>
      </w:r>
    </w:p>
    <w:p>
      <w:pPr>
        <w:pStyle w:val="Normal"/>
        <w:spacing w:lineRule="auto" w:line="360"/>
        <w:ind w:firstLine="708"/>
        <w:jc w:val="both"/>
        <w:rPr>
          <w:rStyle w:val="Mwheadline"/>
          <w:b/>
          <w:b/>
          <w:bCs/>
          <w:i/>
          <w:i/>
          <w:iCs/>
          <w:sz w:val="28"/>
        </w:rPr>
      </w:pPr>
      <w:hyperlink r:id="rId6">
        <w:r>
          <w:rPr>
            <w:rStyle w:val="InternetLink"/>
            <w:color w:val="000000"/>
            <w:sz w:val="28"/>
            <w:u w:val="none"/>
          </w:rPr>
          <w:t>Наполеон</w:t>
        </w:r>
      </w:hyperlink>
      <w:r>
        <w:rPr>
          <w:sz w:val="28"/>
        </w:rPr>
        <w:t xml:space="preserve">, столкнувшийся со стойкостью противника, был в подавленном и тревожном расположении духа. 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b/>
          <w:bCs/>
          <w:i/>
          <w:iCs/>
          <w:sz w:val="28"/>
        </w:rPr>
        <w:t xml:space="preserve">Итог сра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ородино дорого обошлось Наполеону. Его армия потеряла убитыми и ранеными более 50 тыс. человек, или 43,3% своего состава. Огромные потери понесла конница—около 16 тыс. человек, или 57% ее состава. Велики были потери французов и в начальствующем составе: из строя выбыло 263 человека, в том числе 47 генералов. Потери русской армии убитыми и ранеными тоже были значительными, они достигли почти 46 тыс. человек, т. е. 36 % состава армии. Так кончилось это кровопролитное сражение, не давшее наступавшему никакого результата. После 12-часового непрерывного боя оно закончилось на том же месте, где и началось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Численность потерь русской армии неоднократно пересматривалась историками. Разные источники дают разные числа: 38−45 тысяч человек, в том числе 23 генерала. Надпись «45 тысяч» выбита на Главном монументе на </w:t>
      </w:r>
      <w:hyperlink r:id="rId7">
        <w:r>
          <w:rPr>
            <w:rStyle w:val="InternetLink"/>
            <w:color w:val="000000"/>
            <w:sz w:val="28"/>
            <w:u w:val="none"/>
          </w:rPr>
          <w:t>Бородинском поле</w:t>
        </w:r>
      </w:hyperlink>
      <w:r>
        <w:rPr>
          <w:sz w:val="28"/>
        </w:rPr>
        <w:t xml:space="preserve">, возведённом в </w:t>
      </w:r>
      <w:hyperlink r:id="rId8">
        <w:r>
          <w:rPr>
            <w:rStyle w:val="InternetLink"/>
            <w:color w:val="000000"/>
            <w:sz w:val="28"/>
            <w:u w:val="none"/>
          </w:rPr>
          <w:t>1839 году</w:t>
        </w:r>
      </w:hyperlink>
      <w:r>
        <w:rPr>
          <w:sz w:val="28"/>
        </w:rPr>
        <w:t xml:space="preserve">, также указана на 15-й стене галереи воинской славы </w:t>
      </w:r>
      <w:hyperlink r:id="rId9">
        <w:r>
          <w:rPr>
            <w:rStyle w:val="InternetLink"/>
            <w:color w:val="000000"/>
            <w:sz w:val="28"/>
            <w:u w:val="none"/>
          </w:rPr>
          <w:t>храма Христа Спасителя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ольшая часть документации </w:t>
      </w:r>
      <w:hyperlink r:id="rId10">
        <w:r>
          <w:rPr>
            <w:rStyle w:val="InternetLink"/>
            <w:color w:val="000000"/>
            <w:sz w:val="28"/>
            <w:u w:val="none"/>
          </w:rPr>
          <w:t>Великой армии</w:t>
        </w:r>
      </w:hyperlink>
      <w:r>
        <w:rPr>
          <w:sz w:val="28"/>
        </w:rPr>
        <w:t xml:space="preserve"> погибла при отступлении, поэтому оценка потерь французов чрезвычайно затруднительна. Вопрос об общих потерях французской армии остаётся открытым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Для современной французской историографии традиционная оценка французских потерь — 30 тысяч при 9 - 10 тысяч убиты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тери генералитета сторон убитыми и ранеными составили у французов — 49 генералов, в том числе убитых 8. У русских выбыло из строя 23  генерала, однако следует отметить, что в сражении участвовало 70 французских генералов против 43 русски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ледует отметить, что к нескольким тысячам убитых следует прибавить умерших от ран, а их число было огромно. В </w:t>
      </w:r>
      <w:hyperlink r:id="rId11">
        <w:r>
          <w:rPr>
            <w:rStyle w:val="InternetLink"/>
            <w:color w:val="000000"/>
            <w:sz w:val="28"/>
            <w:u w:val="none"/>
          </w:rPr>
          <w:t>Колоцком монастыре</w:t>
        </w:r>
      </w:hyperlink>
      <w:r>
        <w:rPr>
          <w:sz w:val="28"/>
        </w:rPr>
        <w:t xml:space="preserve">, где находился главный военный госпиталь французской армии, по свидетельству капитана 30-го линейного полка Ш. Франсуа, за 10 следующих за сражением дней скончалось 3/4 ранены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ба полководца записали на свой счёт побе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лавным достижением генерального сражения при Бородине стало то, что </w:t>
      </w:r>
      <w:hyperlink r:id="rId12">
        <w:r>
          <w:rPr>
            <w:rStyle w:val="InternetLink"/>
            <w:color w:val="000000"/>
            <w:sz w:val="28"/>
            <w:u w:val="none"/>
          </w:rPr>
          <w:t>Наполеон</w:t>
        </w:r>
      </w:hyperlink>
      <w:r>
        <w:rPr>
          <w:sz w:val="28"/>
        </w:rPr>
        <w:t xml:space="preserve"> не сумел разгромить русскую армию, а в объективных условиях всей </w:t>
      </w:r>
      <w:hyperlink r:id="rId13">
        <w:r>
          <w:rPr>
            <w:rStyle w:val="InternetLink"/>
            <w:color w:val="000000"/>
            <w:sz w:val="28"/>
            <w:u w:val="none"/>
          </w:rPr>
          <w:t>Русской кампании 1812 года</w:t>
        </w:r>
      </w:hyperlink>
      <w:r>
        <w:rPr>
          <w:sz w:val="28"/>
        </w:rPr>
        <w:t xml:space="preserve"> отсутствие решающей победы предопределило конечное поражение Наполе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ородинское сражение ознаменовало собой кризис французской стратегии решающего генерального сражения. Французам в ходе сражения не удалось уничтожить российскую армию, вынудить капитулировать </w:t>
      </w:r>
      <w:hyperlink r:id="rId14">
        <w:r>
          <w:rPr>
            <w:rStyle w:val="InternetLink"/>
            <w:color w:val="000000"/>
            <w:sz w:val="28"/>
            <w:u w:val="none"/>
          </w:rPr>
          <w:t>Россию</w:t>
        </w:r>
      </w:hyperlink>
      <w:r>
        <w:rPr>
          <w:sz w:val="28"/>
        </w:rPr>
        <w:t xml:space="preserve"> и продиктовать условия мира. Российские же войска нанесли существенный урон армии противника и смогли сохранить силы для грядущих сраж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ородино надломило дух непобедимой дотоле наполеоновской армии, вдохнуло новые силы в российские войска, показало высокий патриотизм, неустрашимость, самоотверженность русских солдат, офицеров и генералов, которые выстояли, несмотря на всю мощь наполеоновской военной машины.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Графическое обозначение новых знаний: использование класт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0</wp:posOffset>
                </wp:positionV>
                <wp:extent cx="18376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5 км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25 км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82245</wp:posOffset>
                </wp:positionV>
                <wp:extent cx="1266190" cy="5861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 августа 18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6.15pt;mso-wrap-distance-left:9.05pt;mso-wrap-distance-right:9.05pt;mso-wrap-distance-top:0pt;mso-wrap-distance-bottom:0pt;margin-top:1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 августа 18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182245</wp:posOffset>
                </wp:positionV>
                <wp:extent cx="13804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евардинский б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евардинский 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028700" cy="228600"/>
                <wp:effectExtent l="0" t="2095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224.95pt,2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800100" cy="342900"/>
                <wp:effectExtent l="1905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368.9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04140</wp:posOffset>
                </wp:positionV>
                <wp:extent cx="10375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род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ород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600200" cy="482600"/>
                <wp:effectExtent l="0" t="5080" r="19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69.9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943100" cy="342900"/>
                <wp:effectExtent l="1270" t="5080" r="63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42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476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62230</wp:posOffset>
                </wp:positionV>
                <wp:extent cx="9232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аны сто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ланы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76530</wp:posOffset>
                </wp:positionV>
                <wp:extent cx="12661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Ст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9pt;mso-position-vertical-relative:text;margin-left:4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62230</wp:posOffset>
                </wp:positionV>
                <wp:extent cx="9232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Соб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9pt;mso-position-vertical-relative:text;margin-left:422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Соб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290830</wp:posOffset>
                </wp:positionV>
                <wp:extent cx="1037590" cy="808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й у деревни Бород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ой у деревни Бород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1905" t="4445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pt" to="143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571500" cy="685800"/>
                <wp:effectExtent l="63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269.9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685800" cy="125730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323.95pt,1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pt" to="450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571500" cy="800100"/>
                <wp:effectExtent l="0" t="317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49.9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3175" t="444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pt" to="503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571500" cy="228600"/>
                <wp:effectExtent l="635" t="4445" r="190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4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10375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с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134620</wp:posOffset>
                </wp:positionV>
                <wp:extent cx="11518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Франц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6pt;mso-position-vertical-relative:text;margin-left:10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Франц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248920</wp:posOffset>
                </wp:positionV>
                <wp:extent cx="1037590" cy="5810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ицкий ку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5pt;mso-wrap-distance-left:9.05pt;mso-wrap-distance-right:9.05pt;mso-wrap-distance-top:0pt;mso-wrap-distance-bottom:0pt;margin-top:19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ицкий ку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396240</wp:posOffset>
                </wp:positionV>
                <wp:extent cx="571500" cy="228600"/>
                <wp:effectExtent l="635" t="4445" r="19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1.2pt" to="98.95pt,-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5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4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285115</wp:posOffset>
                </wp:positionV>
                <wp:extent cx="1266190" cy="4660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леши Баграт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леши Баграт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285115</wp:posOffset>
                </wp:positionV>
                <wp:extent cx="1151890" cy="351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оле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оле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211455</wp:posOffset>
                </wp:positionV>
                <wp:extent cx="342900" cy="1028700"/>
                <wp:effectExtent l="12065" t="190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65pt" to="476.95pt,9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923290" cy="11518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—120 тысяч человек + 624 ору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2—120 тысяч человек + 624 ору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92710</wp:posOffset>
                </wp:positionV>
                <wp:extent cx="1151890" cy="9232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 тысяч солдат + 587 ору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6 тысяч солдат + 587 ору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685800" cy="914400"/>
                <wp:effectExtent l="0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233.95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571500" cy="800100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40.9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255</wp:posOffset>
                </wp:positionH>
                <wp:positionV relativeFrom="paragraph">
                  <wp:posOffset>14605</wp:posOffset>
                </wp:positionV>
                <wp:extent cx="1266190" cy="4660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тарея Ра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тарея Ра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243205</wp:posOffset>
                </wp:positionV>
                <wp:extent cx="1037590" cy="2768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т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8pt;mso-wrap-distance-left:9.05pt;mso-wrap-distance-right:9.05pt;mso-wrap-distance-top:0pt;mso-wrap-distance-bottom:0pt;margin-top:19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т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14300" cy="480695"/>
                <wp:effectExtent l="19685" t="127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5pt" to="314.9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69545</wp:posOffset>
                </wp:positionV>
                <wp:extent cx="342900" cy="457200"/>
                <wp:effectExtent l="0" t="3175" r="444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35pt" to="503.95pt,4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9525</wp:posOffset>
                </wp:positionV>
                <wp:extent cx="1837690" cy="27520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Активно оборонятьс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обескровить противни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изменить соотношение си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сохранить свои войс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остановить наступление француз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не допустить Наполеона к Моск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7pt;mso-wrap-distance-left:9.05pt;mso-wrap-distance-right:9.05pt;mso-wrap-distance-top:0pt;mso-wrap-distance-bottom:0pt;margin-top: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Активно обороняться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обескровить противника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изменить соотношение сил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сохранить свои войска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остановить наступление французов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не допустить Наполеона к Моск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9525</wp:posOffset>
                </wp:positionV>
                <wp:extent cx="1609090" cy="22548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уничтожить русскую арми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открыть путь к Москв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заставить капитулировать Росси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продиктовать ей условия мирн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7.55pt;mso-wrap-distance-left:9.05pt;mso-wrap-distance-right:9.05pt;mso-wrap-distance-top:0pt;mso-wrap-distance-bottom:0pt;margin-top:0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8"/>
                        </w:rPr>
                        <w:t>уничтожить русскую армию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открыть путь к Москве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заставить капитулировать Россию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продиктовать ей условия мирн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3355</wp:posOffset>
                </wp:positionH>
                <wp:positionV relativeFrom="paragraph">
                  <wp:posOffset>9525</wp:posOffset>
                </wp:positionV>
                <wp:extent cx="1494790" cy="8089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орные бои, захвачены француз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0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орные бои, захвачены францу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6858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4445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314.9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220980</wp:posOffset>
                </wp:positionV>
                <wp:extent cx="2180590" cy="3517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т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1143000" cy="228600"/>
                <wp:effectExtent l="0" t="5080" r="1270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pt" to="224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61620</wp:posOffset>
                </wp:positionV>
                <wp:extent cx="114300" cy="228600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6pt" to="224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61620</wp:posOffset>
                </wp:positionV>
                <wp:extent cx="1257300" cy="228600"/>
                <wp:effectExtent l="1270" t="5080" r="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6pt" to="323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79070</wp:posOffset>
                </wp:positionV>
                <wp:extent cx="1266190" cy="12661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а полководца записали на свой счёт поб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4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а полководца записали на свой счёт поб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</wp:posOffset>
                </wp:positionV>
                <wp:extent cx="1609090" cy="9232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олеон не сумел разгромить русскую арм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олеон не сумел разгромить русскую арм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179070</wp:posOffset>
                </wp:positionV>
                <wp:extent cx="1837690" cy="13804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тери сторон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оссия – 40 - 46 тыс. че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ранция – 30  - 34 тыс.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тери сторон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оссия – 40 - 46 тыс. чел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ранция – 30  - 34 тыс.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148590</wp:posOffset>
                </wp:positionV>
                <wp:extent cx="923290" cy="3492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5pt;mso-wrap-distance-left:9.05pt;mso-wrap-distance-right:9.05pt;mso-wrap-distance-top:0pt;mso-wrap-distance-bottom:0pt;margin-top:11.7pt;mso-position-vertical-relative:text;margin-left:18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055</wp:posOffset>
                </wp:positionH>
                <wp:positionV relativeFrom="paragraph">
                  <wp:posOffset>34290</wp:posOffset>
                </wp:positionV>
                <wp:extent cx="2637790" cy="21780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родинское сражение ознаменовало собой кризис французской стратегии решающего генерального сра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сутствие решающей победы предопределило конечное поражение Наполе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5pt;mso-wrap-distance-left:9.05pt;mso-wrap-distance-right:9.05pt;mso-wrap-distance-top:0pt;mso-wrap-distance-bottom:0pt;margin-top:2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ородинское сражение ознаменовало собой кризис французской стратегии решающего генерального сра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сутствие решающей победы предопределило конечное поражение Наполе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1143000" cy="379730"/>
                <wp:effectExtent l="1905" t="508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314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685800" cy="265430"/>
                <wp:effectExtent l="0" t="4445" r="190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24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2180590" cy="11518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Бородино надломило дух непобедимой дотоле наполеоновской армии, вдохнуло новые силы в российские во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Бородино надломило дух непобедимой дотоле наполеоновской армии, вдохнуло новые силы в российски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 этап. Рефлексия (распаковка понятий, подведения итог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 xml:space="preserve">Анализируя составленный кластер, учащиеся делают  вывод о значении </w:t>
      </w:r>
      <w:r>
        <w:rPr>
          <w:sz w:val="28"/>
        </w:rPr>
        <w:t xml:space="preserve">Бородинского сражения для событий  Отечественной войны1812 год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  <w:szCs w:val="20"/>
          <w:u w:val="single"/>
        </w:rPr>
        <w:t>Выполнение задания на анализ исторических версий и оценок (С 5 – формат ЕГЭ)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Ниже приведены две точки зрения на исход Бородинского сражения:</w:t>
      </w:r>
    </w:p>
    <w:p>
      <w:pPr>
        <w:pStyle w:val="31"/>
        <w:spacing w:lineRule="auto" w:line="360"/>
        <w:ind w:left="0" w:hanging="0"/>
        <w:rPr>
          <w:sz w:val="28"/>
        </w:rPr>
      </w:pPr>
      <w:r>
        <w:rPr>
          <w:sz w:val="28"/>
        </w:rPr>
        <w:t>1.в российской, а за ней в советской историографии, установилось отношение к Бородинской битве как к фактической победе русской армии;</w:t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2.</w:t>
      </w:r>
      <w:r>
        <w:rPr>
          <w:sz w:val="28"/>
        </w:rPr>
        <w:t xml:space="preserve">зарубежные историки, к которым в наше время присоединился и ряд их российских коллег, рассматривают Бородино как несомненную победу </w:t>
      </w:r>
      <w:hyperlink r:id="rId15">
        <w:r>
          <w:rPr>
            <w:rStyle w:val="InternetLink"/>
            <w:color w:val="000000"/>
            <w:sz w:val="28"/>
            <w:u w:val="none"/>
          </w:rPr>
          <w:t>Наполеона</w:t>
        </w:r>
      </w:hyperlink>
      <w:r>
        <w:rPr>
          <w:sz w:val="28"/>
        </w:rPr>
        <w:t>.</w:t>
      </w:r>
    </w:p>
    <w:p>
      <w:pPr>
        <w:pStyle w:val="TextBodyIndent"/>
        <w:spacing w:lineRule="auto" w:line="360"/>
        <w:rPr>
          <w:i/>
          <w:i/>
          <w:sz w:val="28"/>
          <w:u w:val="single"/>
        </w:rPr>
      </w:pPr>
      <w:r>
        <w:rPr>
          <w:sz w:val="28"/>
        </w:rPr>
        <w:t>Укажите, какая из названных точек зрения вам представля</w:t>
        <w:softHyphen/>
        <w:t>ется более предпочтительной. Приведите не менее трёх фактов, положений, которые могут служить аргументами, подтверждаю</w:t>
        <w:softHyphen/>
        <w:t xml:space="preserve">щими избранную вами точку зрения. 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Работа с документом.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 xml:space="preserve">Рапорт </w:t>
      </w:r>
      <w:hyperlink r:id="rId16">
        <w:r>
          <w:rPr>
            <w:rStyle w:val="InternetLink"/>
            <w:b/>
            <w:bCs/>
            <w:i w:val="false"/>
            <w:iCs w:val="false"/>
            <w:sz w:val="28"/>
            <w:u w:val="single"/>
          </w:rPr>
          <w:t>М.И. Кутузова</w:t>
        </w:r>
      </w:hyperlink>
      <w:r>
        <w:rPr>
          <w:sz w:val="28"/>
          <w:u w:val="single"/>
        </w:rPr>
        <w:t xml:space="preserve"> </w:t>
      </w:r>
      <w:hyperlink r:id="rId17">
        <w:r>
          <w:rPr>
            <w:rStyle w:val="InternetLink"/>
            <w:b/>
            <w:bCs/>
            <w:i w:val="false"/>
            <w:iCs w:val="false"/>
            <w:sz w:val="28"/>
            <w:u w:val="single"/>
          </w:rPr>
          <w:t>Александру I</w:t>
        </w:r>
      </w:hyperlink>
      <w:r>
        <w:rPr>
          <w:sz w:val="28"/>
          <w:u w:val="single"/>
        </w:rPr>
        <w:t xml:space="preserve"> о сражении при Бородине. Августа 27 1812 год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1812 г. августа 27. &lt;...&gt; Наполеон, видя неудачу всех своих предприятий и все покушения его на левой наш фланг уничтоженными, обратил все свое внимание на центр наш, противу коего, собрав большие силы во множестве колонн пехоты и кавалерии, атаковал Курганную батарею; битва была наикровопролитнейшая, несколько колонн неприятельских были жертвой столь дерзкого предприятия, но, невзирая на сие, умножив силы свои, овладел он батареей, с коей однако ж генерал-лейтенант Раевской успел свести несколько орудий. В сем случае генерал-майор Лихачев был ранен тяжело и взят в плен. Кавалерия неприятельская, овладев курганом, в больших силах бросилась отчаянно на пехоту 4-го корпуса и 7-й дивизии, но была встречена кавалергардским и конногвардейским полками под командою генерал-майора Шевича; полки сии, имея против себя несоразмерность сил неприятельской кавалерии, с необыкновенным мужеством остановили предприятие ее и, быв подкреплены некоторыми полками 2-го и 3-го кавалерийских корпусов, атаковали тотчас неприятельскую кавалерию и, опрокинув ее совершенно, гнали до самой пехот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авый и левый фланги нашей армии сохраняли прежнюю позицию; войски, в центре находящиеся под командой генерала от инфантерии Милорадовича, заняли высоту, близ кургана лежащую, где, поставя сильные батареи, открыли ужасный огонь на неприятеля. Жестокая канонада с обеих сторон продолжалась до глубокой ночи. Артиллерия наша, нанося ужасный вред неприятелю цельными выстрелами своими, принудила неприятельские батареи замолчать, после чего вся неприятельская пехота и кавалерия отступила. Генерал-адъютант Васильчиков с 12-й пехотной дивизией до темноты ночи был сам со стрелками и действовал с особенным благоразумием и храбростью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войски наши, удержав почти все свои места, оставались на оных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Я, заметя большую убыль и расстройство в батальонах после столь кровопролитного сражения и превосходства сил неприятеля, для соединения армии оттянул войски на высоту, близ Можайска лежащую…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</w:rPr>
        <w:t>Сей день пребудет вечным памятником мужества и отлич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. Французская армия под предводительством самого Наполеона, будучи в превосходнейших силах, не превозмогла твердость духа российского солдата, жертвовавшего с бодростью жизни за свое отечество. &lt;...&gt;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Бородино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Документы, письма, воспоминания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.: Советская Россия, 1962. Документ № 131. С.134-14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Уровни анализа документа: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277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  <w:sz w:val="28"/>
              </w:rPr>
              <w:t>1.Паспортизаци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документа: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</w:rPr>
            </w:pPr>
            <w:r>
              <w:rPr>
                <w:sz w:val="28"/>
              </w:rPr>
              <w:t>- где и когда создан?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</w:rPr>
            </w:pPr>
            <w:r>
              <w:rPr>
                <w:sz w:val="28"/>
              </w:rPr>
              <w:t>- кто автор?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</w:rPr>
            </w:pPr>
            <w:r>
              <w:rPr>
                <w:sz w:val="28"/>
              </w:rPr>
              <w:t>- вид документа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Историко – логически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 чем говорится в тексте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Аксиологичес-ки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какие ценности заложены в содержании документа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Критический: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28"/>
              </w:rPr>
            </w:pPr>
            <w:r>
              <w:rPr>
                <w:sz w:val="28"/>
              </w:rPr>
              <w:t>-  объективная ли информация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28"/>
              </w:rPr>
            </w:pPr>
            <w:r>
              <w:rPr>
                <w:sz w:val="28"/>
              </w:rPr>
              <w:t>- можно ли доверять этому документу?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Праксиологически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как использовать документ в изучении истории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чем он полезен?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полнительный  вопрос  учител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2"/>
        </w:rPr>
        <w:t xml:space="preserve">была ли необходимость в Бородинском сражении? 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- Творческое задание:</w:t>
      </w:r>
      <w:r>
        <w:rPr>
          <w:sz w:val="28"/>
        </w:rPr>
        <w:t xml:space="preserve"> составить синквей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строка – одно слово – центральное понятие тем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строка -  три слова, прилагательные или существительные, характеризующие главное понятие,</w:t>
      </w:r>
    </w:p>
    <w:p>
      <w:pPr>
        <w:pStyle w:val="Web"/>
        <w:numPr>
          <w:ilvl w:val="0"/>
          <w:numId w:val="0"/>
        </w:numPr>
        <w:spacing w:lineRule="auto" w:line="360" w:before="0" w:after="0"/>
        <w:outlineLvl w:val="0"/>
        <w:rPr>
          <w:sz w:val="28"/>
        </w:rPr>
      </w:pPr>
      <w:r>
        <w:rPr>
          <w:sz w:val="28"/>
        </w:rPr>
        <w:t>3 строка -  два слова, объясняющие суть происходящих событи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строка – фраза, предложение или крылатое выражение, выражающее отношение автора к тем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 строка – слово (синоним), обобщающее или расширяющее смысл темы, итог тем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Бородин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Кровопролитное, решающее, отчаянное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Наступает, грохочет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Французы в нем показали себя достойными одержать победу, а русские заслужили право быть непобедимым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Битва гигант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/>
      <w:sz w:val="20"/>
      <w:u w:val="singl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Mwheadline">
    <w:name w:val="mw-headline"/>
    <w:basedOn w:val="Style8"/>
    <w:qFormat/>
    <w:rPr/>
  </w:style>
  <w:style w:type="character" w:styleId="Udar">
    <w:name w:val="uda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right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72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6;&#1072;&#1077;&#1074;&#1089;&#1082;&#1080;&#1081;,_&#1053;&#1080;&#1082;&#1086;&#1083;&#1072;&#1081;_&#1053;&#1080;&#1082;&#1086;&#1083;&#1072;&#1077;&#1074;&#1080;&#1095;" TargetMode="External"/><Relationship Id="rId4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5" Type="http://schemas.openxmlformats.org/officeDocument/2006/relationships/hyperlink" Target="http://ru.wikipedia.org/wiki/&#1052;&#1086;&#1078;&#1072;&#1081;&#1089;&#1082;" TargetMode="External"/><Relationship Id="rId6" Type="http://schemas.openxmlformats.org/officeDocument/2006/relationships/hyperlink" Target="http://ru.wikipedia.org/wiki/&#1053;&#1072;&#1087;&#1086;&#1083;&#1077;&#1086;&#1085;_I" TargetMode="External"/><Relationship Id="rId7" Type="http://schemas.openxmlformats.org/officeDocument/2006/relationships/hyperlink" Target="http://ru.wikipedia.org/wiki/&#1041;&#1086;&#1088;&#1086;&#1076;&#1080;&#1085;&#1089;&#1082;&#1086;&#1077;_&#1087;&#1086;&#1083;&#1077;" TargetMode="External"/><Relationship Id="rId8" Type="http://schemas.openxmlformats.org/officeDocument/2006/relationships/hyperlink" Target="http://ru.wikipedia.org/wiki/1839_&#1075;&#1086;&#1076;" TargetMode="External"/><Relationship Id="rId9" Type="http://schemas.openxmlformats.org/officeDocument/2006/relationships/hyperlink" Target="http://ru.wikipedia.org/wiki/&#1061;&#1088;&#1072;&#1084;_&#1061;&#1088;&#1080;&#1089;&#1090;&#1072;_&#1057;&#1087;&#1072;&#1089;&#1080;&#1090;&#1077;&#1083;&#1103;" TargetMode="External"/><Relationship Id="rId10" Type="http://schemas.openxmlformats.org/officeDocument/2006/relationships/hyperlink" Target="http://ru.wikipedia.org/wiki/&#1042;&#1077;&#1083;&#1080;&#1082;&#1072;&#1103;_&#1072;&#1088;&#1084;&#1080;&#1103;" TargetMode="External"/><Relationship Id="rId11" Type="http://schemas.openxmlformats.org/officeDocument/2006/relationships/hyperlink" Target="http://ru.wikipedia.org/wiki/&#1050;&#1086;&#1083;&#1086;&#1094;&#1082;&#1080;&#1081;_&#1084;&#1086;&#1085;&#1072;&#1089;&#1090;&#1099;&#1088;&#1100;" TargetMode="External"/><Relationship Id="rId12" Type="http://schemas.openxmlformats.org/officeDocument/2006/relationships/hyperlink" Target="http://ru.wikipedia.org/wiki/&#1053;&#1072;&#1087;&#1086;&#1083;&#1077;&#1086;&#1085;" TargetMode="External"/><Relationship Id="rId13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1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5" Type="http://schemas.openxmlformats.org/officeDocument/2006/relationships/hyperlink" Target="http://ru.wikipedia.org/wiki/&#1053;&#1072;&#1087;&#1086;&#1083;&#1077;&#1086;&#1085;" TargetMode="External"/><Relationship Id="rId16" Type="http://schemas.openxmlformats.org/officeDocument/2006/relationships/hyperlink" Target="http://1812w.ru/biograf/kutuzov.html" TargetMode="External"/><Relationship Id="rId17" Type="http://schemas.openxmlformats.org/officeDocument/2006/relationships/hyperlink" Target="http://1812w.ru/biograf/alexand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7:00Z</dcterms:created>
  <dc:creator>User</dc:creator>
  <dc:description/>
  <dc:language>en-US</dc:language>
  <cp:lastModifiedBy>User</cp:lastModifiedBy>
  <cp:lastPrinted>2012-04-25T08:17:00Z</cp:lastPrinted>
  <dcterms:modified xsi:type="dcterms:W3CDTF">2012-08-22T14:34:00Z</dcterms:modified>
  <cp:revision>6</cp:revision>
  <dc:subject/>
  <dc:title>Тема</dc:title>
</cp:coreProperties>
</file>