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20" w:after="2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ИНТЕГРИРОВАННЫЙ УРОК В ПРОЦЕССЕ ОБРАЗОВАНИЯ: </w:t>
      </w:r>
    </w:p>
    <w:p>
      <w:pPr>
        <w:pStyle w:val="Normal"/>
        <w:snapToGrid w:val="false"/>
        <w:spacing w:lineRule="auto" w:line="240" w:before="20" w:after="2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НАЧЕНИЕ, СУЩНОСТЬ, ПРОБЛЕМЫ</w:t>
      </w:r>
    </w:p>
    <w:p>
      <w:pPr>
        <w:pStyle w:val="Normal"/>
        <w:snapToGrid w:val="false"/>
        <w:spacing w:lineRule="auto" w:line="240" w:before="20" w:after="2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20" w:after="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ловиях бурного роста научно-технической информации, возрастающего накопления эмпирического и теоретического материала наблюдается неизбежный процесс дифференциации научного знания, возникновения все новых научных дисциплин. Углубляющаяся дифференциация наук объективно порождает необходимость противоположного процесса - интеграции научного знания. </w:t>
      </w:r>
    </w:p>
    <w:p>
      <w:pPr>
        <w:pStyle w:val="Normal"/>
        <w:snapToGrid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коренным образом изменяет содержание и структуру современного научного знания, интеллектуально-концептуальные возможности отдельных наук. </w:t>
      </w:r>
    </w:p>
    <w:p>
      <w:pPr>
        <w:pStyle w:val="Style14"/>
        <w:spacing w:before="0" w:after="0"/>
        <w:jc w:val="both"/>
        <w:rPr/>
      </w:pPr>
      <w:r>
        <w:rPr/>
        <w:t>«Рост научных знаний, - отмечал В.В.Вернадский, - быстро стирает грани между отдельными науками. Мы все более специализируемся не по наукам, а по пробле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(лат. Integratio- восстановление-восполнение) процесс сближения и связи наук, состояние связанности отдельных частей в одно целое, а также процесс, ведущий к такому состоя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 в школьном обучении является конкретным выражением интеграционных процессов, происходящих сегодня в науке и в жизни общества. Главная цель интеграции  — создание у школьника целостного представления об окружающем мире, т. е. формирование мировоззрения, информационной культуры.  Интеграция играет важну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ль  в повышении практической и научно-теоретической подготовки учащихся, существенной особенностью которой является овладение школьниками обобщенным характером познавательн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помогает формированию у учащихся цельного представления о явлениях природы и взаимосвязи между ними и поэтому делает знания практически более значимыми и применимыми, это помогает учащимся те знания и умения, которые они приобрели при изучении одних предметов, использовать при изучении других предметов, дает возможность применять их в конкретных ситуациях, при рассмотрении частных вопросов, как в учебной, так и во внеурочной деятельности, в будущей производственной, научной и общественной жизни выпускников общеобразовательных учреждений.  С помощью интеграции не только на качественно новом уровне решаются задачи обучения, развития и воспитания учащихся, но также закладывается фундамент для комплексного видения, подхода и решения сложных проблем реальной действительности. </w:t>
      </w:r>
    </w:p>
    <w:p>
      <w:pPr>
        <w:pStyle w:val="Style14"/>
        <w:spacing w:before="0" w:after="0"/>
        <w:ind w:firstLine="851"/>
        <w:jc w:val="both"/>
        <w:rPr/>
      </w:pPr>
      <w:r>
        <w:rPr/>
        <w:t>В настоящее время в связи с увеличением объема информации, подлежащего усвоению в период школьного обучения, и в связи с необходимостью подготовки всех учащихся к работе по самообразованию особо важное значение приобретает изучение роли интеграции  в активизации познавательной деятель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ение интеграции в построении учебно-воспитательного процесса, позволяющие качественно решать задачи обучения и воспитания учащихс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 внутрипредметных связей к межпредметным позволяет ученику переносить способы действий с одних объектов на другие, что облегчает учение и формирует представление о целостности ми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проблемных ситуаций в структуре интеграции предметов активизирует мыслительную деятельность школьн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ведет к увеличению доли обобщающих знаний, позволяющих школьнику одновременно проследить весь процесс выполнения действий от цели до результата, осмысленно воспринимать каждый этап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позволяет создавать оптимальные условия для развития мышления учащихся в процессе об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увеличивает информативную емкость уро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позволяет находить новые факторы, которые подтверждают или углубляют определенные наблюдения, выводы обучающихся при изучении различн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является средством мотивации учения школьников, помогает активизировать учебно-познавательную деятельность, способствует снятию перенапряжения и утомляем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учебного материала способствует развитию творчества обучающихся, позволяет им применять полученные знания в реальных условиях, является одним из существенных факторов воспитания культуры, важным средством формирования личностных качеств, направленных на доброе отношение к природе, к людям, к 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предпрофильной и профильной подготовки в учебно-воспитательный процесс с целью оказания помощи обучающимся в профессиональном самоопределении позволяет обучающимся расширять знания на элективных курсах.</w:t>
      </w:r>
    </w:p>
    <w:p>
      <w:pPr>
        <w:pStyle w:val="Style14"/>
        <w:ind w:firstLine="851"/>
        <w:jc w:val="both"/>
        <w:rPr/>
      </w:pPr>
      <w:r>
        <w:rPr/>
        <w:t xml:space="preserve">Интеграция знаний из различных предметов осуществляется с помощью интегрированного урока. </w:t>
      </w:r>
      <w:r>
        <w:rPr>
          <w:b/>
          <w:bCs/>
          <w:i/>
          <w:iCs/>
        </w:rPr>
        <w:t>Система интегрированных уроков</w:t>
      </w:r>
      <w:r>
        <w:rPr>
          <w:b/>
          <w:bCs/>
        </w:rPr>
        <w:t xml:space="preserve"> лежит в основе </w:t>
      </w:r>
      <w:r>
        <w:rPr>
          <w:b/>
          <w:bCs/>
          <w:i/>
          <w:iCs/>
        </w:rPr>
        <w:t>интегрированного обучения</w:t>
      </w:r>
      <w:r>
        <w:rPr/>
        <w:t>.</w:t>
      </w:r>
    </w:p>
    <w:p>
      <w:pPr>
        <w:pStyle w:val="Style14"/>
        <w:jc w:val="both"/>
        <w:rPr/>
      </w:pPr>
      <w:r>
        <w:rPr>
          <w:b/>
          <w:bCs/>
        </w:rPr>
        <w:t>Интегрированный урок</w:t>
      </w:r>
      <w:r>
        <w:rPr/>
        <w:t xml:space="preserve"> — это специально организованный урок, цель которого может быть достигнута лишь при объединении знаний из разных предметов, направленный на рассмотрение и решение какой-либо пограничной проблемы, позволяющий добиться целостного, синтезированного восприятия учащимися исследуемого вопроса, гармонично сочетающий в себе методы различных наук, имеющий практическую направленность.</w:t>
      </w:r>
    </w:p>
    <w:p>
      <w:pPr>
        <w:pStyle w:val="Style14"/>
        <w:rPr>
          <w:b/>
          <w:b/>
        </w:rPr>
      </w:pPr>
      <w:r>
        <w:rPr>
          <w:b/>
        </w:rPr>
        <w:t xml:space="preserve">Признаки интегрированного урока: </w:t>
      </w:r>
    </w:p>
    <w:p>
      <w:pPr>
        <w:pStyle w:val="Style14"/>
        <w:spacing w:before="0" w:after="0"/>
        <w:ind w:left="426" w:hanging="284"/>
        <w:jc w:val="both"/>
        <w:rPr/>
      </w:pPr>
      <w:r>
        <w:rPr/>
        <w:t xml:space="preserve">1) специально организованный урок, т. е., если он специально не организован, то его вообще может не быть или он распадается на отдельные уроки, не объединённые общей целью; </w:t>
      </w:r>
    </w:p>
    <w:p>
      <w:pPr>
        <w:pStyle w:val="Style14"/>
        <w:spacing w:before="0" w:after="0"/>
        <w:ind w:left="426" w:hanging="426"/>
        <w:jc w:val="both"/>
        <w:rPr/>
      </w:pPr>
      <w:r>
        <w:rPr/>
        <w:t>2) цель специфическая (объединённая); она может быть поставлена, например, для</w:t>
      </w:r>
    </w:p>
    <w:p>
      <w:pPr>
        <w:pStyle w:val="Style14"/>
        <w:spacing w:before="0" w:after="0"/>
        <w:ind w:left="993" w:hanging="0"/>
        <w:jc w:val="both"/>
        <w:rPr/>
      </w:pPr>
      <w:r>
        <w:rPr/>
        <w:t xml:space="preserve"> </w:t>
      </w:r>
      <w:r>
        <w:rPr/>
        <w:t xml:space="preserve">а) более глубокого проникновения в суть изучаемой темы; </w:t>
      </w:r>
    </w:p>
    <w:p>
      <w:pPr>
        <w:pStyle w:val="Style14"/>
        <w:spacing w:before="0" w:after="0"/>
        <w:ind w:left="993" w:hanging="0"/>
        <w:jc w:val="both"/>
        <w:rPr/>
      </w:pPr>
      <w:r>
        <w:rPr/>
        <w:t xml:space="preserve">б) повышения интереса учащихся к предметам; </w:t>
      </w:r>
    </w:p>
    <w:p>
      <w:pPr>
        <w:pStyle w:val="Style14"/>
        <w:spacing w:before="0" w:after="0"/>
        <w:ind w:left="993" w:hanging="0"/>
        <w:jc w:val="both"/>
        <w:rPr/>
      </w:pPr>
      <w:r>
        <w:rPr/>
        <w:t xml:space="preserve">в) целостного, синтезированного восприятия изучаемых по данной теме вопросов; </w:t>
      </w:r>
    </w:p>
    <w:p>
      <w:pPr>
        <w:pStyle w:val="Style14"/>
        <w:spacing w:before="0" w:after="0"/>
        <w:ind w:left="993" w:hanging="0"/>
        <w:jc w:val="both"/>
        <w:rPr/>
      </w:pPr>
      <w:r>
        <w:rPr/>
        <w:t xml:space="preserve">г) экономии учебного времени и т. п.; </w:t>
      </w:r>
    </w:p>
    <w:p>
      <w:pPr>
        <w:pStyle w:val="Style14"/>
        <w:spacing w:before="0" w:after="0"/>
        <w:ind w:left="426" w:hanging="426"/>
        <w:jc w:val="both"/>
        <w:rPr/>
      </w:pPr>
      <w:r>
        <w:rPr/>
        <w:t>3) широкое использование знаний из разных дисциплин, т. е. углублённое осуществление межпредметных связей.</w:t>
      </w:r>
    </w:p>
    <w:p>
      <w:pPr>
        <w:pStyle w:val="Style14"/>
        <w:rPr/>
      </w:pPr>
      <w:r>
        <w:rPr>
          <w:b/>
          <w:bCs/>
        </w:rPr>
        <w:t>Принципы</w:t>
      </w:r>
      <w:r>
        <w:rPr/>
        <w:t xml:space="preserve"> интегрированного обучения призваны в полной мере работать на достижение главной цели интегрированного обучения — развитие элементов научного стиля мышления учащихся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Результаты интегрированного обучения и его значение </w:t>
      </w:r>
    </w:p>
    <w:p>
      <w:pPr>
        <w:pStyle w:val="Style14"/>
        <w:spacing w:before="0" w:after="0"/>
        <w:rPr/>
      </w:pPr>
      <w:r>
        <w:rPr/>
        <w:t>Опыт работы  позволяет сделать выводы о результатах и значении интегрированного обучения, которые сводятся к следующе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ированное обучение: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пособствует развитию научного стиля мышления учащихся;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аёт возможность широкого применения учащимися естественнонаучного метода познания;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формирует комплексный подход к учебным предметам, единый с точки зрения естественных наук взгляд на ту или иную проблему, отражающую объективные связи в окружающем мире;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овышает качество знаний учащихся;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формирует у учащихся обобщённые умения и навыки: вычислительные, измерительные, графические, моделирования, наблюдения, экспериментирования,— которые вырабатываются согласованно;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формирует убеждение учащихся, что они могут изучать с пониманием более сложные вещи в сравнении с теми, которые предлагаются в учебнике;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озволяет использовать авторские компьютерные программы учащихся (созданные на базе интеграции) в дальнейшем учебном процессе;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расширяет кругозор учащихся, способствует развитию творческих возможностей учащихся, помогает более глубокому осознанию и усвоению программного материала основного курса физики, математики, информатики на уровне применения знаний, умений, навыков в новых условиях;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приобщает школьников к научно-исследовательской деятельности. </w:t>
      </w:r>
    </w:p>
    <w:p>
      <w:pPr>
        <w:pStyle w:val="Style14"/>
        <w:rPr>
          <w:b/>
          <w:b/>
        </w:rPr>
      </w:pPr>
      <w:r>
        <w:rPr>
          <w:b/>
        </w:rPr>
        <w:t>Роль учителя и учащегося в организации интегрированных уроков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Особо следует выделить роль учителя и ученика в организации межпредметных связей. Учитель преподает учащимся знания, выявляет логические связи между отдельными частями содержания, показывает возможности использования этих связей для приобретения новых знаний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Ученик же усваивает эти знания, приобретает индивидуальный опыт познания, учится самостоятельно применять знания. Процесс познания учащимися протекает под руководством учителя. </w:t>
      </w:r>
    </w:p>
    <w:p>
      <w:pPr>
        <w:pStyle w:val="Style14"/>
        <w:spacing w:before="0" w:after="0"/>
        <w:ind w:firstLine="851"/>
        <w:jc w:val="both"/>
        <w:rPr/>
      </w:pPr>
      <w:r>
        <w:rPr/>
        <w:t>Многообразие  видов деятельности учащихся можно  объединить в три группы:</w:t>
      </w:r>
    </w:p>
    <w:p>
      <w:pPr>
        <w:pStyle w:val="Style14"/>
        <w:spacing w:before="0" w:after="0"/>
        <w:jc w:val="both"/>
        <w:rPr/>
      </w:pPr>
      <w:r>
        <w:rPr/>
        <w:t>1. Учащиеся умеют привлекать и привлекают понятия и факты из родственных дисциплин для расширения поля применимости теории, изучаемой в данном предмете.</w:t>
      </w:r>
    </w:p>
    <w:p>
      <w:pPr>
        <w:pStyle w:val="Style14"/>
        <w:spacing w:before="0" w:after="0"/>
        <w:jc w:val="both"/>
        <w:rPr/>
      </w:pPr>
      <w:r>
        <w:rPr/>
        <w:t>2. Учащиеся умеют привлекать и привлекают теории, изученные на уроках других предметов, для объяснения фактов, рассматриваемых в данной учебной дисциплине.</w:t>
      </w:r>
    </w:p>
    <w:p>
      <w:pPr>
        <w:pStyle w:val="Style14"/>
        <w:spacing w:before="0" w:after="0"/>
        <w:jc w:val="both"/>
        <w:rPr/>
      </w:pPr>
      <w:r>
        <w:rPr/>
        <w:t>3. Учащиеся умеют привлекать и привлекают практические умения и навыки, полученные на уроках родственных дисциплин, для получения новых экспериментальных данны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Структура интегрированных занятий отличается четкостью, компактностью, сжатостью, логической взаимообусловленностью учебного материала на каждом этапе урока, большой информативной емкостью материала.</w:t>
      </w:r>
    </w:p>
    <w:p>
      <w:pPr>
        <w:pStyle w:val="Style14"/>
        <w:spacing w:before="0" w:after="0"/>
        <w:ind w:firstLine="993"/>
        <w:jc w:val="both"/>
        <w:rPr/>
      </w:pPr>
      <w:r>
        <w:rPr/>
        <w:t>Педагогическая и методическая технология интегрированных занятий может быть различной, однако в любом случае необходимо их моделирование. Самостоятельный поиск новых оптимальных схем-моделей - проявление творческой активности преподавателя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Успешная деятельность учителя по реализации межпредметных связей требует специальных условий. К ним можно отнести координацию учебных планов и программ, координацию учебников и методических пособий, а также разработанную и экспериментально проверенную методику обучения учащихся переносу необходимой информации из одной дисциплины в другую и эффективные способы проверки этого важного ум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трудностям проведения интегрированного занятия можно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ть отбора учебного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ое структурирование занят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личной совместимости педагог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подход к оценке знаний и умений студент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ное применение одинаковых терминов и понятий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информатики — это универсальное связующее звено, позволяющее «соединить» практически все школьные дисциплины. Используя инструментарий информационных технологий и уровень подготовленности школьников, можно построить интегрированный урок, создать интегрированные задания, интегрированный модуль для обучающихся любого возраста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лицее накоплен  опыт  по организации интегрированных учебных занятий, есть разработки уроков, электронные материалы для сопровождения занятий, тематические планы и другие учеб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примеры интегр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грированный открытый урок по экономике и компьютерному делопроизвод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м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формление и экономический анализ справочно-информационной документации 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1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грированный открытый урок по маркетингу и основам делопроизводства по теме: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пользование рекламного письма в продвижении товара на рын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1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нный урок по химии и информатике по 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общение знаний по теме «Неметаллы» с использованием информационно-коммуникационных технолог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11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грированный урок по химии и информатике по тем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Исследование изменения молярного объема газа в зависимости от условий с использованием табличного процессора MS Excel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грированный урок по информатике и экономи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пределение основных показателей производства с использованием табличного процессор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 к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грированный урок по информатике и английскому язы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пользование прикладных программ для изучения числитель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 к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интегрированных уроков по информатике и русскому языку при изучении темы «Возможности текстового редактора» (3 к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уроков по информатике и математике с использованием прикладных обучающих программ. (3 к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х примеров интеграции учебных тем привести можно очень много. Применение интегрированного подхода способствует пониманию предмета, умению применять и закреплять полученные знания при изучении других предметов, понять, что полученные знания по предметам тесно взаимосвязаны и могут пригодиться в повседневной жизнедеятельности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1. Архипова И.В. Интеграция информационных технологий в учебно–воспитательный процес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старев И.С. Концепция интегрированного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edsovet.kob.ru</w:t>
        </w:r>
      </w:hyperlink>
    </w:p>
    <w:p>
      <w:pPr>
        <w:pStyle w:val="Style14"/>
        <w:spacing w:before="0" w:after="0"/>
        <w:rPr/>
      </w:pPr>
      <w:r>
        <w:rPr/>
        <w:t xml:space="preserve">4. Intel ® «Обучение для будущего» (при поддержке Microsoft ); Учеб. пособие, -М.: «Русская Редакция», 2003.- 368с. </w:t>
      </w:r>
    </w:p>
    <w:p>
      <w:pPr>
        <w:pStyle w:val="Style14"/>
        <w:spacing w:before="0" w:after="0"/>
        <w:rPr/>
      </w:pPr>
      <w:r>
        <w:rPr/>
        <w:t xml:space="preserve">5. Информатика, 5-6 класс. Начальный курс, 2-е изд., переработанное / Под ред. Н.В.Макаровой. СПб.: Питер, 2003. –160 c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kob.ru/index.asp?main=topic&amp;id_topic=329&amp;pag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1:00Z</dcterms:created>
  <dc:creator>Juliya</dc:creator>
  <dc:description/>
  <cp:keywords/>
  <dc:language>en-US</dc:language>
  <cp:lastModifiedBy>Владелец</cp:lastModifiedBy>
  <dcterms:modified xsi:type="dcterms:W3CDTF">2013-03-26T13:31:00Z</dcterms:modified>
  <cp:revision>2</cp:revision>
  <dc:subject/>
  <dc:title/>
</cp:coreProperties>
</file>