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4735</wp:posOffset>
                </wp:positionH>
                <wp:positionV relativeFrom="paragraph">
                  <wp:posOffset>-17716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05pt;margin-top:-13.9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0.25pt;margin-top:-6.75pt;width:31.9pt;height:28.75pt;mso-wrap-style:none;v-text-anchor:middle" type="_x0000_t136">
            <v:path textpathok="t"/>
            <v:textpath on="t" fitshape="t" string="12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>Итоговое повторение по теме «Древняя Греция». 5 клас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1. Задание «Четвертый – лишний». Из четырех слов три связаны между собой по смыслу. Четвертое – лишнее, найди его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эты Древней Гре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Эсхил               2) Геродот               3) Аристофан               4) Го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мятники Акропол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ропилеи              2) Парфенон               3) стадион                 4) Эрехте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то из них не был героем поэм Гомер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Гектор              2) Ахиллес              3) Менелай                 4) Демосф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еческие остров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Крит                 2) Итака              3) Саламин                  4) Корин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ста битв греков с персам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Троя                 2) Фермопилы                3) Марафон                4) Гавгамелы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2. Расположите в правильной хронологической последовательности: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тва при Платеях                                    5) первые Олимпийские игр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формы Солона                                       6) Саламинское сражени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рафонское сражение                            7) законы Дракон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ой в Фермопил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Что означают эти выражения (подберите определения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ить Ариадны                                     А) уязвимое место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рубить Гордиев узел                      Б) опасный подарок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хиллесова пята                                   В) путь к спасению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илиппика                                            Г) решение проблемы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8"/>
        </w:rPr>
        <w:t>троянский конь                                    Д) обвинительная реч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Реши анаграммы (переставив буквы найди нужное слово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САТГЕТ, АРТТЕ, РЕОМДКАЯИ, ИЯИСГМАН, АПНЕОНФ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Кто эти лю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финский скульптор                                                           Ф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Отец истории»                                                                    Г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наменитый политик                                                           П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втор поэмы «Антигона»                                                   С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тратег, создатель военного флота                                    Ф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Крестики-нолики» по теме «Македонские завоевания в 4-м веке до н.э.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розная обвинительная речь называется филиппик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 битве при Иссе в плен к Александру Македонскому попала семья Дария </w:t>
      </w:r>
      <w:r>
        <w:rPr>
          <w:sz w:val="28"/>
          <w:lang w:val="en-US"/>
        </w:rPr>
        <w:t>II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Жители г. Тира долго сопротивлялись Александру Македонскому из-за того, что боролись за Дария </w:t>
      </w:r>
      <w:r>
        <w:rPr>
          <w:sz w:val="28"/>
          <w:lang w:val="en-US"/>
        </w:rPr>
        <w:t>II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олицей державы Александра Македонского стал г. Персеполь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реки проиграли битву при Херонее македонянам в 338 г. до н.э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Дарий </w:t>
      </w:r>
      <w:r>
        <w:rPr>
          <w:sz w:val="28"/>
          <w:lang w:val="en-US"/>
        </w:rPr>
        <w:t>III был убит в битве при Гавгамела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мосфен призывал греков бороться против власти Македонии и Филипп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ржава Александра Македонского после его смерти распалась на 4 част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дним из последних городов, основанных по приказу Александра Македонского, был город Никея в Ин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 – да,  О - н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Тесты по теме «Олимпийские иг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тлет – эт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стник состязаний                         3) участник борьб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бедитель Олимпийских игр         4) участник состязаний на колесниц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время проведения Олимпийских игр прекращалис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утренняя и внешняя торговл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йны на территории Греции и в колония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-либо другие увеселительные меро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язания поэтов в Оде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ажите, чем награждали победителей Олимпийских игр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лавровым венком                     3) бюстами, сделанными в честь победителей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олотыми медалями                 4) оливковым вен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Олимпийских играх уча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ждане и метеки (приезжие)            3) мужчины и женщин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е свободные греки                             4) аристокр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ова, которые связаны с древними Олимпийскими играми и которые прочно вошли в наш современный язык ( выбери нужные цифры, расставив их в хронологическом порядке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стадион         2) ипподром        3) гимнасия        4) палестра        5) пятибор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одно из семи чудес света, связанное с Олимпийскими играм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рфенон                                     3) Эрехтейон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рам Зевса в Олимпе                  4) храм Ники Бескрыл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славленный борец, шестикратный победитель Олимпийских игр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Гермес             2) Каликрат              3) Милон              4) Мнесик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аю удачи!         Аваргина Лариса Юрьевна.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5:00Z</dcterms:created>
  <dc:creator>Лариса</dc:creator>
  <dc:description/>
  <dc:language>en-US</dc:language>
  <cp:lastModifiedBy>Лариса</cp:lastModifiedBy>
  <cp:lastPrinted>2010-03-24T22:41:00Z</cp:lastPrinted>
  <dcterms:modified xsi:type="dcterms:W3CDTF">2010-04-05T15:14:00Z</dcterms:modified>
  <cp:revision>9</cp:revision>
  <dc:subject/>
  <dc:title>Итоговое повторение по теме «Древняя Греция»</dc:title>
</cp:coreProperties>
</file>