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Древняя Греция. 5 класс (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-й вариан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и брата поделили между собой власть над миром. Кто из них господствовал на небе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Зевс                  2) Аид                 3) Посейд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то очистил за один день конюшни царя Авгия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Тесей               2) Одиссей               3) Герак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у в Древней Греции запрещалось заниматься торговлей и ремеслом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спартанцам               2) македонянам               3) афиня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то прислал персидскому царю Дарию птицу, мышь, лягушку и пять стрел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афиняне              2) скифы                 3) спартанц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финский мудрец, учитель Александра Македонского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Сократ                 2) Анаксагор               3) Аристо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гда проводились театральные представления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 время Олимпийских игр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Великие Дионисии - дни весенних игр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каждый д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то, по представлениям древних греков, научил людей строить дома, плавать по морям, писать и считать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Зевс                 2) Геракл                 3) Проме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ерой троянской войны, которому удалось вернуться на родину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Одиссей             2) Патрокл               3) Ахилл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лавное занятие мальчиков в Спарт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гимнастика            2) философия              3) матема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сидский царь, предпринявший в 480 г. до н.э. поход против Грец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Дарий Первый                 2) Ксеркс                  3) Дарий Тре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де находилась крупнейшая библиотека Средиземноморья, насчитывавшая до 700 тысяч папирусных свитков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в Афинах              2) в Пергаме               3) в Александрии Египет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колько букв было в греческом алфавите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12 букв              2) 24 буквы              3) 33 бук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ю удачи!               Аваргина Лариса Юр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-й вариа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де жили греческие боги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в Афинах                2) на острове Крит                3) на горе Оли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у троянский царевич Парис отдал яблоко как "прекраснейшей из богинь"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Афине                 2) Афродите                3) Ге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вывозили торговцы из Греции в другие страны и колонии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хлеб              2) рабов                3) изделия ремес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нее сражение, в котором Александр Македонский окончательно разгромил Персидское царство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при Гавгамелах             2) при Херонее               3) при Плате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андрийский ученый, автор первого учебника по геометр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Евклид                   2) Аристотель                  3) Птолем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угольное пространство между двумя скатами крыши и карнизом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колонна                 2) портик                 3) фронт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вять сестер-богинь, покровительниц поэзии, искусства и наук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нимфы                2) сирены                 3) му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звали легендарного царя острова Крит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Минос                2) Минотавр              3) Тес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де произошло морское сражение, в котором афиняне разбили персидский флот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у Марафона                2) у Саламина              3) у Фермопильского прох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еческий драматург, автор трагедии "Антигона"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Геродот                 2) Эсхил                   3) Софок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у посвящен знаменитый храм Парфенон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Афине                 2) Посейдону                  3) Зев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евние греки называли себя эллинами, а свою родину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Аттикой                  2) Грецией                  3) Элладо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Желаю удачи!            Аваргина Лариса Юрьев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30:00Z</dcterms:created>
  <dc:creator>Ђў аЈЁ­</dc:creator>
  <dc:description/>
  <dc:language>en-US</dc:language>
  <cp:lastModifiedBy>Ђў аЈЁ­</cp:lastModifiedBy>
  <dcterms:modified xsi:type="dcterms:W3CDTF">2006-03-13T20:15:00Z</dcterms:modified>
  <cp:revision>14</cp:revision>
  <dc:subject/>
  <dc:title>Древняя Греция</dc:title>
</cp:coreProperties>
</file>