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641" w:leader="none"/>
        </w:tabs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Инструкционная карта.</w:t>
      </w:r>
    </w:p>
    <w:p>
      <w:pPr>
        <w:pStyle w:val="Normal"/>
        <w:tabs>
          <w:tab w:val="clear" w:pos="708"/>
          <w:tab w:val="left" w:pos="3641" w:leader="none"/>
        </w:tabs>
        <w:jc w:val="center"/>
        <w:rPr/>
      </w:pPr>
      <w:r>
        <w:rPr/>
        <w:t>Тема «Центральная Россия. Состав, ЭГП и природные ресурсы».</w:t>
      </w:r>
    </w:p>
    <w:tbl>
      <w:tblPr>
        <w:tblW w:w="1068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39"/>
        <w:gridCol w:w="4085"/>
        <w:gridCol w:w="2397"/>
      </w:tblGrid>
      <w:tr>
        <w:trPr>
          <w:trHeight w:val="5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Тема за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1 групп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2 групп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3группа</w:t>
            </w:r>
          </w:p>
        </w:tc>
      </w:tr>
      <w:tr>
        <w:trPr>
          <w:trHeight w:val="43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1.Определить состав и площадь Центральной Росс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По политико-административной карте атласа,  электронному учебнику (раздел «Центральная Россия. Состав»)  определите, какие административные единицы (области, республики, края и т.д.) входят в: Центральный,  Центрально-Чернозёмный, Волго-Вятский,и Северо-Западный экономический районы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Используя известные данные, заполните  вторую колонку таблицы, показав долю площади каждого экономического района от площади всего региона. Полученные результаты проанализируйте и выведите на экран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Экономический район (регион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Площадь  (тыс.к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Площадь  в (%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Центр. Россия </w:t>
            </w:r>
          </w:p>
          <w:p>
            <w:pPr>
              <w:pStyle w:val="Normal"/>
              <w:spacing w:lineRule="atLeast" w:line="223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</w:rPr>
              <w:t xml:space="preserve">11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</w:rPr>
              <w:t xml:space="preserve">48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Центрально-Черн</w:t>
            </w:r>
          </w:p>
          <w:p>
            <w:pPr>
              <w:pStyle w:val="Normal"/>
              <w:spacing w:lineRule="atLeast" w:line="223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</w:rPr>
              <w:t xml:space="preserve">16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Волго-Вятский  </w:t>
            </w:r>
          </w:p>
          <w:p>
            <w:pPr>
              <w:pStyle w:val="Normal"/>
              <w:spacing w:lineRule="atLeast" w:line="223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</w:rPr>
              <w:t>2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Северо-Западный</w:t>
            </w:r>
          </w:p>
          <w:p>
            <w:pPr>
              <w:pStyle w:val="Normal"/>
              <w:spacing w:lineRule="atLeast" w:line="223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</w:rPr>
              <w:t>2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Используя данные таблицы, составить на компьютере круговую  диаграмму, показывающую долю площади каждого экономического района от площади Центральной России. Полученные результаты выведите на экран и  проанализируйте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(данные таблицы взять на рабочем столе компьютера)</w:t>
            </w:r>
          </w:p>
        </w:tc>
      </w:tr>
      <w:tr>
        <w:trPr>
          <w:trHeight w:val="55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2. Оценить экономико-географическое  и геополитическое положение Центральной Росс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По учебник В.Я. Рома (стр.6) дать определение экономико-географического положения.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учебнику  А.И. Алексеева (стр.196) изучите план характеристики ЭГП, дополните полученную информацию сведениями  диктора электронного учебника и выделите черты ЭГП, которые  являются определяющими для ЦР.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физической карте в атласе определите положение Центральной России по отношению ко всей территории России и по отношению к Восточно-Европейской равнине.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овите 2 важнейших административных центра, которые располагаются в пределах Центральной России.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Сделайте вывод о влиянии центрального положения региона на развитие данной территории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Используя текст учебника В.Я. Рома (стр. 6, 7,9,226),  выполните следующие задания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бъясните, что такое геополитическое положение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равните географическое положение Центральной России в границах СССР и после распада СССР. Результаты отразите в схеме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193040</wp:posOffset>
                      </wp:positionV>
                      <wp:extent cx="593725" cy="114300"/>
                      <wp:effectExtent l="0" t="5080" r="1270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3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15.2pt" to="107.4pt,24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193040</wp:posOffset>
                      </wp:positionV>
                      <wp:extent cx="831215" cy="114300"/>
                      <wp:effectExtent l="1270" t="5080" r="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15.2pt" to="172.9pt,2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Положение Ц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распада СССР              После распада ССС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вспомните,  какие государства входят в состав СНГ, какие – не входят, (карта СНГ – на рабочем столе компьютера)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- охарактеризуйте отношения России со странами СНГ, в частности, с теми, которые граничат с Центральной Россией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выделите «зоны сотрудничества» и «зоны напряженности» с соседними государствами. </w:t>
            </w:r>
            <w:r>
              <w:rPr>
                <w:rFonts w:cs="Arial Narrow" w:ascii="Arial Narrow" w:hAnsi="Arial Narrow"/>
                <w:b/>
                <w:i/>
              </w:rPr>
              <w:t>Сделайте вывод о влиянии геополитического положения на развитие Центральной Росс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Оцените связи ЦР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 соседними экономическими районами  (по рис.61 стр. 223 учебника В.Я. Рома определите, какая продукция поставляется в Центр соседними районами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положение по отношению к топливным и сырьевым базам  (по картам на рабочем столе компьютера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Сделайте вывод об экономических  связях ЦР с соседними районами и о положении ЦР по отношению к топливным и сырьевым базам страны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Какие виды транспорта связывают Центральную Россию с другими регионами? Оценит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морской вид транспорта (физическая карта атласа)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зовите к бассейнам каких океанов имеет выход ЦР?  Назовите крупный морской порт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ечной вид транспорта (В.Я. Ром стр. 223,224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зовите  крупные реки, берущие начало на территории данного региона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зовите каналы, которые их связывают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кажите древний торговый путь и основной водный путь на территории ЦР)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железнодорожный вид транспорта (А.И. Алексеев стр.193, В.Я. Ром стр. 226, карта – на рабочем столе компьютера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густота транспортных магистралей, их направление, два главных транспортных узл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воздушный вид транспорта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овите крупнейший узел авиалиний, аэропорты  Москвы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Сделайте вывод о влиянии транспорта на развитие региона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3. Оценить природные условия и природные  ресурсы центральной Росс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Прочитайте текст учебника В.Я. Рома  (стр. 227) и текст учебника А.И. Алексеева  (стр. 193), ответьте на вопрос: благоприятны ли климат, рельеф и природные зоны для развития хозяйства ЦР?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На основе карт атласа (стр. 34), текста учебника В.Я. Рома  (стр. 227) и  речи диктора электронного учебника  оцените минеральные ресурсы ЦР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Сделайте вывод об обеспеченности территории ЦР минеральными ресурсам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На основе карт атласа (стр. 34), текста учебника В.Я. Рома  ( стр. 227)  оцените водные ресурсы ЦР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ая часть региона наиболее обеспечена водными ресурсами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зовите озёра, которые располагаются на территории региона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</w:rPr>
              <w:t>Сделайте вывод об обеспеченности ЦР водными ресурсами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29:00Z</dcterms:created>
  <dc:creator>User</dc:creator>
  <dc:description/>
  <dc:language>en-US</dc:language>
  <cp:lastModifiedBy>Сергей</cp:lastModifiedBy>
  <dcterms:modified xsi:type="dcterms:W3CDTF">2009-04-13T19:29:00Z</dcterms:modified>
  <cp:revision>2</cp:revision>
  <dc:subject/>
  <dc:title>Фестиваль педагогических идей «Открытый урок»</dc:title>
</cp:coreProperties>
</file>