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оурочное план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3"/>
        <w:gridCol w:w="4377"/>
        <w:gridCol w:w="2325"/>
        <w:gridCol w:w="2095"/>
      </w:tblGrid>
      <w:tr>
        <w:trPr>
          <w:trHeight w:val="9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 ФК и С в России. Стойка нападающего. Бег с изменением на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занятиях в спортзале и на площадках. Понятие «физическая культура» как составная часть общей культуры. Значение ее для укрепления здоровья и физического развития граждан России и их подготовке к труду и защите Родины. Основные сведения о спортивной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лицом вперед, спиной, правым и левым боком. Бег змейкой.  Подвижная игра 10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5.09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упера. Прыжок в длину с ме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.  Передачи малого мяча на месте из различных положени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вперед, спиной, правым и левым боком. Бег змейкой мяч за спиной , у груди .  Подвижная игра 10 передач. Передача мяча в парах из различных полож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вперед, спиной, правым и левым боком. Бег змейкой мяч за спиной , у груди .  Подвижная игра 10 передач. Передача мяча в парах из различных полож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12.09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 изменением направления. Жонглирование малым мячом сидя на полу. Ведение мяча на мест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и спиной вперед, бег правым и левым боком с изменением направления по сигналу учителя. В положении сидя на полу удары мячом справа, слева, через ногу правую и левую, с перекатом через спину. Ведение мяча на месте пытаясь выбить мяч противни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скорости. Бег по отрезкам из различных исходных положений с мячом гандбольным в руках. Эстафеты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рванный по свистку с изменением скорости – рывок по сигналу , до следующего сви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з положений: лежа на спине, головой вперед; ногами вперед, сидя в упоре присев, сидя на полу руки в упоре сзади- мяч зажат стоп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пиной вперед. Бег змейкой вперед лицом и спиной . с ведением и без ведения. Эстафеты с набивным мячом 1 кг. Добежать с мячом до обруча, положить мяч взять палку гимнастическую и т.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развитие гандбола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ед с мячом и без мяч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андбола в стране и в мире. Достижения гандболистов России на мировой арене. Спортивные сооружения для занятий гандболом и их состояние.  Бег с ведением мяча вперед спиной и без ведения на отрезках 5; 7; 9 метров, 15 метров змейк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на время. Школа гандболист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на время. Жонглирование мячом на ме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верх, в стороны, вперед отталкиваясь одной и двумя ногам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гимнастические скамейки . 2-3 серии по самочувстви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2мя руками на мест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2мя руками в прыжк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рванный по свистку с изменением скорости – рывок по сигналу , до следующего сви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з положений: лежа на спине, головой вперед; ногами вперед, сидя в упоре присев, сидя на полу руки в упоре сзади- мяч зажат стоп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ед. Бег змейкой вперед лицом и спиной . с ведением и без ведения. Эстафеты с набивным мячом 1 кг. Добежать с мячом до обруча, положить мяч взять палку гимнастическую и т.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ей высоких и низки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катящегося мяч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в движении шаг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в движении бег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беге парами справа и слева. Двигаясь лицом вперед. Тоже в тройках меняясь позициями. Всего пробежек 15.Игра –короткие передачи на большее количество передач в команд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 -10.10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ых и волевых качеств спортсмена Двусторонняя игра в футбо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чти перед коллективом. Инициативность, самостоятельность и творческое отношение к занятиям. Спортивно-этическое воспита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вусторонняя игра в футбол со сменой ворот по жестким правил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летящего навстреч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. Ловля толчком двумя руками с мес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хлестом сверху с мес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яча хлестом сверху с последующим перемещением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разбега обычными шагам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остаяниях друг от друга  по 10 бросков. Броски одной рукой-правой , левой. Двумя из-за головы, двумя снизу, сверху. Ловля 2 мя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. Передача мяча с разбега со с крестным шаг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с разбега со с крестным шагом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при движении партнеров в одном направл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беге парами справа и слева. Двигаясь лицом вперед. Тоже в тройках меняясь позициями. Всего пробежек 15.Игра –короткие передачи на большее количество передач в команд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по прямой траектор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с разбега со с крестным шагом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07.11.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одноударное на мест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, пытаясь увернуться от соперника. Игра в 10 передач с ведением одноударным мяча на ме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многоударное на мест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, пытаясь увернуться от соперника. Игра в 10 передач с ведением многоударным мяча на мес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зических упражнения на организм спортсмена Ведение мяча многоударное в движении по прямо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томлении и переутомлении. Причины утомления Субъективные и объективные признаки утомления Перенапряжение. Восстановительные мероприятия в спорте. Критерии готовности к повторной работе. Активный отдых. Ба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многоударное по прямой с учетом и без учета времен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многоударное с изменением на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многоударное по прямой и с изменением направления с учетом и без учета времени .Игра с ведением на большее ко-во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многоударное с изменением направления и скор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многоударное по прямой и с изменением направления с учетом и без учета времени .Игра с ведением на большее ко-во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рванный по свистку с изменением скорости – рывок по сигналу , до следующего сви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з положений: лежа на спине, головой вперед; ногами вперед, сидя в упоре присев, сидя на полу руки в упоре сзади- мяч зажат стоп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ед. Бег змейкой вперед лицом и спиной . с ведением и без ведения. Эстафеты с набивным мячом 1 кг. Добежать с мячом до обруча, положить мяч взять палку гимнастическую и т.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1.11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высоким отскок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высоким отскоком по прямой и с изменением направления с учетом и без учета времени .Игра с ведением на большее ко-во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с разбега обычными шагами в опорном полож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с разбега со с крестным шагом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с разбега с горизонтальной траектори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с разбега со с крестным шагом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с отраженным отскок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с разбега со с крестным шагом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с разбега со скрестным шаг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с разбега со с крестным шагом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в прыжке отталкиваясь одноименной ногой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арах на различных расстояниях друг от друга  по 10 бросков. Броски в прыжке отталкиваясь одноименной ногой  одной рукой-правой, левой. Двумя из-за головы, двумя снизу, сверху. Ловля 2 мя  руками без поте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-5.12. 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занимающимся спортом. Штрафной бросок в двуопорном полож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игиене и санитарии Общие представления об основных системах энергообеспечения человека. Дыхание. Значение дыхания. Особенности пищеварения при мышечной работе. Гигиенические требования к питанию спортсменов. Броски штрафные по воротам в двуопорном положени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защи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 ногой впаво,влево в стойке защитника, вперед назад. Двигаясь правым и левым боком вдоль штрафной . Броски по воротам над головой защитника, справа и слева от не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ставным шагом бок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ставным шагом боком правым и левым зигзагами по всей площадке лицом и спиной вперед. На время и без учета времени – ориентиры – фишки. Двустороняя иг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-12.12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. Перемещение вперед, назад в стойке защи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вперед, спиной, правым и левым боком. Бег змейкой мяч за спиной , у груди .  Подвижная игра 10 передач. Передача мяча в парах из различных положений.Перемещение приставным шагом боком правым и левым зигзагами по всей площадке лицом и спиной вперед. На время и без учета времени – ориентиры – фишки. Двустороняя иг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ние при одноударном ведении на мест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ез ведения передачи в команде на удержание мяча. Соперник- блокировка игрока без мяч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мяча двумя руками сверху на мест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ез ведения передачи в команде на удержание мяча. Соперник- блокировка игрока без мяча.и двумя руками сверх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-19.12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одной рукой сбоку, сниз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ез ведения передачи в команде на удержание мяча. Соперник- блокировка игрока без мяча., одной рукой сбоку, сниз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игрока без мяч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ез ведения передачи в команде на удержание мяча. Соперник- блокировка игрока без мяч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ратар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рата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ние двумя руками на мест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положений- вратарь задержание мяча двумя рук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-26.12. 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ние одной рукой сверху в прыжк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положений- вратарь задержание мяча двумя руками и одной сверху в прыжк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ние одной рукой сбоку без замах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положений- вратарь задержание мяча двумя руками и одной сбоку без замаха. «Конверт» -по 3 раза каждый учени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 Задержание одной рукой мяча снизу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лицом вперед, спиной, правым и левым боком. Бег змейкой мяч за спиной , у груди 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6.01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с отскока от площад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парах на различных расстояниях друг от друга с отскока от площадки 100 бросков из различных по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 в спорте. Уход от защи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удные заболевания у спортсменов. Причины и профилактика. Предупреждение инфекционных заболеваний. Травмы в процессе занятий , оказание первой помощи .Игра – по очереди атака ворот, кто больше забьет гол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дачи при встречном движении партнер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3.01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дачи при встречном движении партнеров и при движении в одном направл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дачи при встречном движении партнеров и при движении в одном направл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роска с открытой пози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атакой ворот. 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0.01.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дачи при встречном движении партнеров и при движении в одном направл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атакой ворот. 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роска с открытой позиции. Выбор места для взаимодейств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атакой ворот. 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2-х нападающих против одного защи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редние и крайние игро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6.02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2-х нападающих против одного защи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редние и крайние игро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трех нападающих против 2-х защитник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атакой ворот. 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роска с открытой позиции. Выбор места для взаимодейств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атакой ворот. Работа в парах и тройках с изменением позиции на различных отрез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13.02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игры и техническая подготовка. Действия трех нападающих против 2-х защитник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атакой ворот. Работа в парах и тройках с изменением позиции на различных отрезках. Понятие о спортивной подготовке .Специализация и индивидуализация в спорте. Использование тренажеров и тех. Средств. Самостоятельные и индивидуальные занят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трех нападающих против 2-х защитник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такой ворот по заданию учителя. Работа с вратарем с позиций полусредних и крайних игро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трех нападающих против 2-х защитник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такой ворот по заданию учителя. Работа с вратарем с позиций полусредних и крайних игро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7.02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3:3 с крайними игрокам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такой ворот по заданию учителя. Работа с вратарем с позиций полусредних и крайних игро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. Опека игрока без мяча неплотна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игра 10 передач с выполнением этой задач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. Опека нападающего далеко от воро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на время и без учета времени на отрезках 10-15 метров по 5 раз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6.03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 Разновидности с мячом в рука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вперед, спиной, правым и левым боком. Бег змейкой. Тоже в ходьбе выполняя круговые движения мячом вокруг ног, туловища, головы. Двусторонняя иг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3;3 у штрафно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3:3 – работа крайних игроков. Броски по ворота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грока без мяча неплотна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отрезках 6 м от ворот со сменой позиции по 10 раз. Игра 10 передач с применением данной зада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3.03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нападающего далеко от воро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отрезках 15 м от ворот со сменой позиции по 10 раз. Игра 10 передач с применением данной задач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раховка партнера при личной опе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 и короткие передачи в команде с выполнением задачи подстраховки партнера при личной апеке. Броски по воротам их различных по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ение на опеку другого сменой подопечных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 и короткие передачи в команде с выполнением задачи подстраховки партнера при личной апеке. Броски по воротам их различных по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0.03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качества и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лы, быстроты, выносливости Гибкость и ее развитие .Понятие о ловкости как  комплексной способности к освоению техники движений. Методика совершенствования выносливости в процессе многолетней тренировки. Броски по воротам по амплуа.из различных полож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 6;0 без выхода на игрока  с мяч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ая замена команд 1- раз защита, 1 раз нападение с атакой ворот. На колличество забитых мяч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 6;0 без выхода на игрока  с мяч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ая замена команд 1- раз защита, 1 раз нападение с атакой ворот. На колличество забитых мяч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-3.04.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 6;0 без выхода на игрока  с мяч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ая замена команд 1- раз защита, 1 раз нападение с атакой ворот. На колличество забитых мяч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защита в зоне ближних бросков без переключ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мплуа. В районе штрафной и в районе 9 м линии. Бросковая работа с вратар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защита по всему полю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мплуа. В районе штрафной и в районе 9 м линии. Бросковая работа с вратар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-10.04.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1"/>
        <w:gridCol w:w="4382"/>
        <w:gridCol w:w="2323"/>
        <w:gridCol w:w="20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озиции в ворот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мест. Игра с атакой одних воро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ние мяча с отраженного отско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мест. Игра с атакой одних воро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ние мяча с отраженного отско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мест. Игра с атакой одних воро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.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для взаимодейств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воротам из различных мест. Игра с атакой одних воро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 на выносливост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- кувырки вперед и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гимнастической лавке впрыгивания и спрыгивания по 20 ра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На гимнастической лестнице пресс 15 раз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ина 15 раз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сок мяча в стену 20 раз без потерь при ловле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ых упражн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левой , правой, двух ногах через гимнастическую скамейку вперед, с поворотом. Напрыгивание и спрыгивание. Выпрыгивание вверх со сменой положения ног на скамь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-24.04.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и движений на гимнастических мата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м и левым боком перекаты на матах. Кувырок вперед и назад. Стойка на голове. Осаны из йоги-«Кобра» и Стойка на лопатках.Двусторонняя иг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 с набивным мячом 1 к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з различных положений сидя и стоя по 10 раз набивной мяч 1 к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рениров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- короткие и длинные передачи без ведения на удержание мяча в команде.Двусторонняя иг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.05.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.Челночный бег. Метание мяча на дальность и точност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по заданию учител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лицом вперед, спиной, правым и левым боком. Бег змей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гандбо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гандбо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футбо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8.05.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прыжковых упражн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крестные через гимнастическую скамейку-назад бег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 в одну сторону, на другой в обратную сторон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 о обе сторон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беговых упражн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стафетной палочк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ньдз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стены 2мя ру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ой впер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 без вед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без ведения и с ведением мяча передачи только об по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5.05.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  с ведением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без ведения и с ведением мяча передачи только об по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 без ведения и с ведением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без ведения и с ведением мяча передачи только об по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. Задание на каникулы. Техника безопасности на вод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-22.05. 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 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ШМО учителей начальных классов                                       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«___»________________2014 г.                                                               Зам. Директора по УВ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«_______»________________2014 г.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41:00Z</dcterms:created>
  <dc:creator>мах</dc:creator>
  <dc:description/>
  <cp:keywords/>
  <dc:language>en-US</dc:language>
  <cp:lastModifiedBy>RePack by SPecialiST</cp:lastModifiedBy>
  <cp:lastPrinted>2013-10-22T02:10:00Z</cp:lastPrinted>
  <dcterms:modified xsi:type="dcterms:W3CDTF">2014-10-27T10:31:00Z</dcterms:modified>
  <cp:revision>16</cp:revision>
  <dc:subject/>
  <dc:title>Пояснительная записка</dc:title>
</cp:coreProperties>
</file>