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дание №1. «Разминка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color w:val="000000"/>
          <w:sz w:val="28"/>
          <w:szCs w:val="28"/>
          <w:lang w:val="ru-RU"/>
        </w:rPr>
        <w:t>Доменико Трезини -  …..........................., родившийся в Швейцарии. По его проектам создана …............................................................. лавра, …................................... крепость, здание …............................ коллег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ыдающийся архитектор Воронихин был …...........................................графа Строганова. По его проектам возведены …................................... собор, здание …................................. института, ряд сооружений в …............................, …..............................., …....................................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русский манер Рикара Монферрана также называли ….....................................    …........................... 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иль в котором творил Монферран …...............................  . Создал          …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бор, ….......................................... колонну, дом …....................................................        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онстанти́н Андре́евич Тон 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усский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…................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разработавший  …....................................храмового зодчества, который получил широкое распространение в правление благоволившего ему …................... 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дание №1. «Разминка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color w:val="000000"/>
          <w:sz w:val="28"/>
          <w:szCs w:val="28"/>
          <w:lang w:val="ru-RU"/>
        </w:rPr>
        <w:t>Доменико Трезини -  …..........................., родившийся в Швейцарии. По его проектам создана …............................................................. лавра, …................................... крепость, здание …............................ коллег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ыдающийся архитектор Воронихин был …...........................................графа Строганова. По его проектам возведены …................................... собор, здание …................................. института, ряд сооружений в …............................, …..............................., …....................................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русский манер Рикара Монферрана также называли ….....................................    …........................... 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иль в котором творил Монферран …...............................  . Создал          …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бор, ….......................................... колонну, дом …....................................................        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онстанти́н Андре́евич Тон 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усский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…................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разработавший  …....................................храмового зодчества, который получил широкое распространение в правление благоволившего ему …................... 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дание №1. «Разминка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color w:val="000000"/>
          <w:sz w:val="28"/>
          <w:szCs w:val="28"/>
          <w:lang w:val="ru-RU"/>
        </w:rPr>
        <w:t>Доменико Трезини -  …..........................., родившийся в Швейцарии. По его проектам создана …............................................................. лавра, …................................... крепость, здание …............................ коллег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ыдающийся архитектор Воронихин был …...........................................графа Строганова. По его проектам возведены …................................... собор, здание …................................. института, ряд сооружений в …............................, …..............................., …....................................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русский манер Рикара Монферрана также называли ….....................................    …........................... 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иль в котором творил Монферран …...............................  . Создал          …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бор, ….......................................... колонну, дом …....................................................        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онстанти́н Андре́евич Тон 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усский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…................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разработавший  …....................................храмового зодчества, который получил широкое распространение в правление благоволившего ему …................... 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дание №1. «Разминка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color w:val="000000"/>
          <w:sz w:val="28"/>
          <w:szCs w:val="28"/>
          <w:lang w:val="ru-RU"/>
        </w:rPr>
        <w:t>Доменико Трезини -  …..........................., родившийся в Швейцарии. По его проектам создана …............................................................. лавра, …................................... крепость, здание …............................ коллег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ыдающийся архитектор Воронихин был …...........................................графа Строганова. По его проектам возведены …................................... собор, здание …................................. института, ряд сооружений в …............................, …..............................., …....................................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русский манер Рикара Монферрана также называли ….....................................    …........................... 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иль в котором творил Монферран …...............................  . Создал          …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бор, ….......................................... колонну, дом …....................................................        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онстанти́н Андре́евич Тон 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усский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…................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разработавший  …....................................храмового зодчества, который получил широкое распространение в правление благоволившего ему …................... 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Задание №2. «Кроссворд».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40885" cy="4941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По горизонтал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) главная или большая церковь в городе или монастыр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) цилиндрическая или многогранная верхняя часть здания, служащая основанием для купол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6) архитектурный свод, близкий к полусфер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8)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изображение, составленное из отдельных кусочков цветных камней, стёко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По вертикал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2)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архитектурно обработанная, круглая в поперечном сечении вертикальная </w:t>
      </w:r>
      <w:hyperlink r:id="rId7">
        <w:bookmarkStart w:id="0" w:name="gloss2"/>
        <w:bookmarkEnd w:id="0"/>
        <w:r>
          <w:rPr>
            <w:rStyle w:val="InternetLink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  <w:shd w:fill="auto" w:val="clear"/>
          </w:rPr>
          <w:t>опора</w:t>
        </w:r>
      </w:hyperlink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, </w:t>
      </w:r>
      <w:hyperlink r:id="rId8">
        <w:bookmarkStart w:id="1" w:name="gloss1"/>
        <w:bookmarkEnd w:id="1"/>
        <w:r>
          <w:rPr>
            <w:rStyle w:val="InternetLink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  <w:shd w:fill="auto" w:val="clear"/>
          </w:rPr>
          <w:t>стержневой</w:t>
        </w:r>
      </w:hyperlink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  <w:hyperlink r:id="rId9">
        <w:bookmarkStart w:id="2" w:name="gloss"/>
        <w:bookmarkEnd w:id="2"/>
        <w:r>
          <w:rPr>
            <w:rStyle w:val="InternetLink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  <w:shd w:fill="auto" w:val="clear"/>
          </w:rPr>
          <w:t>элемент</w:t>
        </w:r>
      </w:hyperlink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архитектурных ордеров.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4) художественный стиль, отличающийся пышностью, богатством, причудливостью детале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5) здание для проведения религиозных обрядов и служб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7)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художественный стиль, опирающийся на формы высшего этапа развития античного искусств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Задание №3. «Пазл».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133350</wp:posOffset>
            </wp:positionV>
            <wp:extent cx="4038600" cy="50711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                                          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Название:                           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Дата создания: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Архитектор:                      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Стиль:                                 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Материал:                            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Стиль: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                                    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Задание №3. «Пазл».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153035</wp:posOffset>
            </wp:positionV>
            <wp:extent cx="4226560" cy="339026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                                          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Название:                        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Дата создания: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Архитектор:                    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Стиль:                              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Материал:                        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Стиль: 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Задание №3. «Пазл».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5765</wp:posOffset>
            </wp:positionH>
            <wp:positionV relativeFrom="paragraph">
              <wp:posOffset>48895</wp:posOffset>
            </wp:positionV>
            <wp:extent cx="4508500" cy="345630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                                          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Название:                        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Дата создания: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Архитектор:                    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Стиль:                               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Материал:                         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Задание №4. «Блеф-клуб»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1) Иконостас — это место стояния картин.</w:t>
      </w:r>
    </w:p>
    <w:p>
      <w:pPr>
        <w:pStyle w:val="Normal"/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2) Иконостас Петропавловского собора создан из дерев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3) При создании иконостаса Казанского собора использовали медь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4) В отделке иконостаса Исаакиевского собора использован пудожский камень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5) Иконостас Петропавловского собора создан в 1726 году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6) Иконостас Казанского собора создан в 1836 году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7) Иконостас Исаакиевского собора создавался в 1950-е годы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8) Иконостас Петропавловского собора создал Д.Трезини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9) Иконостас Казанского собора создал К. Тон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10)Иконостас Исаакиевского собора создал А. Воронихин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00" w:leader="none"/>
        </w:tabs>
        <w:ind w:left="255" w:right="0" w:hanging="24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                                           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                                         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/>
          <w:b/>
          <w:bCs/>
          <w:color w:val="000000"/>
          <w:sz w:val="32"/>
          <w:szCs w:val="32"/>
          <w:u w:val="none"/>
          <w:lang w:val="ru-RU"/>
        </w:rPr>
      </w:pPr>
      <w:r>
        <w:rPr>
          <w:b/>
          <w:bCs/>
          <w:color w:val="000000"/>
          <w:sz w:val="32"/>
          <w:szCs w:val="32"/>
          <w:u w:val="none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Задание №5. «Узнай». </w:t>
      </w:r>
      <w:r>
        <w:rPr/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3199"/>
        <w:gridCol w:w="3214"/>
      </w:tblGrid>
      <w:tr>
        <w:trPr>
          <w:trHeight w:val="5356" w:hRule="exac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76835</wp:posOffset>
                  </wp:positionV>
                  <wp:extent cx="1402080" cy="1583690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48075</wp:posOffset>
                  </wp:positionH>
                  <wp:positionV relativeFrom="paragraph">
                    <wp:posOffset>79375</wp:posOffset>
                  </wp:positionV>
                  <wp:extent cx="1835785" cy="1502410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24" w:hRule="exact"/>
        </w:trPr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96520</wp:posOffset>
                  </wp:positionV>
                  <wp:extent cx="1687830" cy="1478915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232410</wp:posOffset>
                  </wp:positionV>
                  <wp:extent cx="1931035" cy="1434465"/>
                  <wp:effectExtent l="0" t="0" r="0" b="0"/>
                  <wp:wrapNone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80" w:hRule="exact"/>
        </w:trPr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16840</wp:posOffset>
                  </wp:positionV>
                  <wp:extent cx="1644650" cy="1131570"/>
                  <wp:effectExtent l="0" t="0" r="0" b="0"/>
                  <wp:wrapNone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9860</wp:posOffset>
                  </wp:positionH>
                  <wp:positionV relativeFrom="paragraph">
                    <wp:posOffset>242570</wp:posOffset>
                  </wp:positionV>
                  <wp:extent cx="1992630" cy="1384300"/>
                  <wp:effectExtent l="0" t="0" r="0" b="0"/>
                  <wp:wrapNone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/>
        <w:jc w:val="center"/>
        <w:rPr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  <w:t>Критерии оценивания конкурса «Домашнее задание».</w:t>
      </w:r>
    </w:p>
    <w:p>
      <w:pPr>
        <w:pStyle w:val="Normal"/>
        <w:spacing w:lineRule="atLeast" w:line="10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numPr>
          <w:ilvl w:val="7"/>
          <w:numId w:val="1"/>
        </w:numPr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  <w:t>Регламент (3 минуты) — 1 балл. За пределами регламента минус 1 балл от общего числа баллов за домашнее задание</w:t>
      </w:r>
    </w:p>
    <w:p>
      <w:pPr>
        <w:pStyle w:val="Normal"/>
        <w:numPr>
          <w:ilvl w:val="7"/>
          <w:numId w:val="1"/>
        </w:numPr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  <w:t>Массовость (все рассказывали) — 2 балла</w:t>
      </w:r>
    </w:p>
    <w:p>
      <w:pPr>
        <w:pStyle w:val="Normal"/>
        <w:numPr>
          <w:ilvl w:val="7"/>
          <w:numId w:val="1"/>
        </w:numPr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  <w:t>Наличие «большой эмблемы» -1 балл</w:t>
      </w:r>
    </w:p>
    <w:p>
      <w:pPr>
        <w:pStyle w:val="Normal"/>
        <w:numPr>
          <w:ilvl w:val="7"/>
          <w:numId w:val="1"/>
        </w:numPr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  <w:t>Девиз или представление — 2 балла</w:t>
      </w:r>
    </w:p>
    <w:p>
      <w:pPr>
        <w:pStyle w:val="Normal"/>
        <w:numPr>
          <w:ilvl w:val="7"/>
          <w:numId w:val="1"/>
        </w:numPr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  <w:t>Правильность выполнения презентации — 2 балла</w:t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  <w:t>Оценочный лист.</w:t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36"/>
                <w:szCs w:val="36"/>
              </w:rPr>
              <w:t>7-</w:t>
            </w:r>
            <w:r>
              <w:rPr>
                <w:sz w:val="36"/>
                <w:szCs w:val="36"/>
                <w:lang w:val="ru-RU"/>
              </w:rPr>
              <w:t>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36"/>
                <w:szCs w:val="36"/>
              </w:rPr>
              <w:t>7-</w:t>
            </w:r>
            <w:r>
              <w:rPr>
                <w:sz w:val="36"/>
                <w:szCs w:val="36"/>
                <w:lang w:val="ru-RU"/>
              </w:rPr>
              <w:t>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36"/>
                <w:szCs w:val="36"/>
              </w:rPr>
              <w:t>7-</w:t>
            </w:r>
            <w:r>
              <w:rPr>
                <w:sz w:val="36"/>
                <w:szCs w:val="36"/>
                <w:lang w:val="ru-RU"/>
              </w:rPr>
              <w:t>в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i/>
                <w:iCs/>
                <w:sz w:val="36"/>
                <w:szCs w:val="36"/>
              </w:rPr>
              <w:t>«</w:t>
            </w:r>
            <w:r>
              <w:rPr>
                <w:i/>
                <w:iCs/>
                <w:sz w:val="36"/>
                <w:szCs w:val="36"/>
                <w:lang w:val="ru-RU"/>
              </w:rPr>
              <w:t>Разминк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i/>
                <w:iCs/>
                <w:sz w:val="36"/>
                <w:szCs w:val="36"/>
              </w:rPr>
              <w:t>«</w:t>
            </w:r>
            <w:r>
              <w:rPr>
                <w:i/>
                <w:iCs/>
                <w:sz w:val="36"/>
                <w:szCs w:val="36"/>
                <w:lang w:val="ru-RU"/>
              </w:rPr>
              <w:t>Кроссворд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i/>
                <w:iCs/>
                <w:sz w:val="36"/>
                <w:szCs w:val="36"/>
              </w:rPr>
              <w:t>«</w:t>
            </w:r>
            <w:r>
              <w:rPr>
                <w:i/>
                <w:iCs/>
                <w:sz w:val="36"/>
                <w:szCs w:val="36"/>
                <w:lang w:val="ru-RU"/>
              </w:rPr>
              <w:t>Пазл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i/>
                <w:iCs/>
                <w:sz w:val="36"/>
                <w:szCs w:val="36"/>
              </w:rPr>
              <w:t>«</w:t>
            </w:r>
            <w:r>
              <w:rPr>
                <w:i/>
                <w:iCs/>
                <w:sz w:val="36"/>
                <w:szCs w:val="36"/>
                <w:lang w:val="ru-RU"/>
              </w:rPr>
              <w:t>Блеф-клуб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i/>
                <w:iCs/>
                <w:sz w:val="36"/>
                <w:szCs w:val="36"/>
              </w:rPr>
              <w:t>«</w:t>
            </w:r>
            <w:r>
              <w:rPr>
                <w:i/>
                <w:iCs/>
                <w:sz w:val="36"/>
                <w:szCs w:val="36"/>
                <w:lang w:val="ru-RU"/>
              </w:rPr>
              <w:t>Узнай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i/>
                <w:iCs/>
                <w:sz w:val="36"/>
                <w:szCs w:val="36"/>
              </w:rPr>
              <w:t>«</w:t>
            </w:r>
            <w:r>
              <w:rPr>
                <w:i/>
                <w:iCs/>
                <w:sz w:val="36"/>
                <w:szCs w:val="36"/>
                <w:lang w:val="ru-RU"/>
              </w:rPr>
              <w:t>Домашнее</w:t>
            </w:r>
          </w:p>
          <w:p>
            <w:pPr>
              <w:pStyle w:val="Style15"/>
              <w:jc w:val="left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  <w:t>задание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  <w:t>Ито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  <w:t>Оценочный лист.</w:t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36"/>
                <w:szCs w:val="36"/>
              </w:rPr>
              <w:t>7-</w:t>
            </w:r>
            <w:r>
              <w:rPr>
                <w:sz w:val="36"/>
                <w:szCs w:val="36"/>
                <w:lang w:val="ru-RU"/>
              </w:rPr>
              <w:t>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36"/>
                <w:szCs w:val="36"/>
              </w:rPr>
              <w:t>7-</w:t>
            </w:r>
            <w:r>
              <w:rPr>
                <w:sz w:val="36"/>
                <w:szCs w:val="36"/>
                <w:lang w:val="ru-RU"/>
              </w:rPr>
              <w:t>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36"/>
                <w:szCs w:val="36"/>
              </w:rPr>
              <w:t>7-</w:t>
            </w:r>
            <w:r>
              <w:rPr>
                <w:sz w:val="36"/>
                <w:szCs w:val="36"/>
                <w:lang w:val="ru-RU"/>
              </w:rPr>
              <w:t>в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i/>
                <w:iCs/>
                <w:sz w:val="36"/>
                <w:szCs w:val="36"/>
              </w:rPr>
              <w:t>«</w:t>
            </w:r>
            <w:r>
              <w:rPr>
                <w:i/>
                <w:iCs/>
                <w:sz w:val="36"/>
                <w:szCs w:val="36"/>
                <w:lang w:val="ru-RU"/>
              </w:rPr>
              <w:t>Разминк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i/>
                <w:iCs/>
                <w:sz w:val="36"/>
                <w:szCs w:val="36"/>
              </w:rPr>
              <w:t>«</w:t>
            </w:r>
            <w:r>
              <w:rPr>
                <w:i/>
                <w:iCs/>
                <w:sz w:val="36"/>
                <w:szCs w:val="36"/>
                <w:lang w:val="ru-RU"/>
              </w:rPr>
              <w:t>Кроссворд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i/>
                <w:iCs/>
                <w:sz w:val="36"/>
                <w:szCs w:val="36"/>
              </w:rPr>
              <w:t>«</w:t>
            </w:r>
            <w:r>
              <w:rPr>
                <w:i/>
                <w:iCs/>
                <w:sz w:val="36"/>
                <w:szCs w:val="36"/>
                <w:lang w:val="ru-RU"/>
              </w:rPr>
              <w:t>Пазл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i/>
                <w:iCs/>
                <w:sz w:val="36"/>
                <w:szCs w:val="36"/>
              </w:rPr>
              <w:t>«</w:t>
            </w:r>
            <w:r>
              <w:rPr>
                <w:i/>
                <w:iCs/>
                <w:sz w:val="36"/>
                <w:szCs w:val="36"/>
                <w:lang w:val="ru-RU"/>
              </w:rPr>
              <w:t>Блеф-клуб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i/>
                <w:iCs/>
                <w:sz w:val="36"/>
                <w:szCs w:val="36"/>
              </w:rPr>
              <w:t>«</w:t>
            </w:r>
            <w:r>
              <w:rPr>
                <w:i/>
                <w:iCs/>
                <w:sz w:val="36"/>
                <w:szCs w:val="36"/>
                <w:lang w:val="ru-RU"/>
              </w:rPr>
              <w:t>Узнай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i/>
                <w:iCs/>
                <w:sz w:val="36"/>
                <w:szCs w:val="36"/>
              </w:rPr>
              <w:t>«</w:t>
            </w:r>
            <w:r>
              <w:rPr>
                <w:i/>
                <w:iCs/>
                <w:sz w:val="36"/>
                <w:szCs w:val="36"/>
                <w:lang w:val="ru-RU"/>
              </w:rPr>
              <w:t>Домашнее</w:t>
            </w:r>
          </w:p>
          <w:p>
            <w:pPr>
              <w:pStyle w:val="Style15"/>
              <w:jc w:val="left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  <w:t>задание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  <w:t>Ито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10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8;&#1093;&#1080;&#1090;&#1077;&#1082;&#1090;&#1086;&#1088;" TargetMode="External"/><Relationship Id="rId3" Type="http://schemas.openxmlformats.org/officeDocument/2006/relationships/hyperlink" Target="http://ru.wikipedia.org/wiki/&#1040;&#1088;&#1093;&#1080;&#1090;&#1077;&#1082;&#1090;&#1086;&#1088;" TargetMode="External"/><Relationship Id="rId4" Type="http://schemas.openxmlformats.org/officeDocument/2006/relationships/hyperlink" Target="http://ru.wikipedia.org/wiki/&#1040;&#1088;&#1093;&#1080;&#1090;&#1077;&#1082;&#1090;&#1086;&#1088;" TargetMode="External"/><Relationship Id="rId5" Type="http://schemas.openxmlformats.org/officeDocument/2006/relationships/hyperlink" Target="http://ru.wikipedia.org/wiki/&#1040;&#1088;&#1093;&#1080;&#1090;&#1077;&#1082;&#1090;&#1086;&#1088;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onlinedics.ru/slovar/dal/o/opora.html" TargetMode="External"/><Relationship Id="rId8" Type="http://schemas.openxmlformats.org/officeDocument/2006/relationships/hyperlink" Target="http://www.onlinedics.ru/slovar/ushakov/s/sterzhnevoj.html" TargetMode="External"/><Relationship Id="rId9" Type="http://schemas.openxmlformats.org/officeDocument/2006/relationships/hyperlink" Target="http://www.onlinedics.ru/slovar/bes/e/element.html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http://uploads4.wikipaintings.org/images/karl-bryullov/portrait-of-the-architect-k-a-ton-1827.jpg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http://www.peterburggorod.ru/images/rastrelli(1).jpg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http://artinvestment.ru/content/download/news_2010/20100621_voronihin_portrait.jpg" TargetMode="External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06T23:00:00Z</cp:lastPrinted>
  <dcterms:modified xsi:type="dcterms:W3CDTF">2013-02-06T19:01:06Z</dcterms:modified>
  <cp:revision>15</cp:revision>
  <dc:subject/>
  <dc:title/>
</cp:coreProperties>
</file>