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итель: - Здравствуйте, мы рады приветствовать Вас на турнире между 7-ыми классами. Турнир посвящён трём главным, кафедральным соборам нашего города: Петропавловскому собору, Казанскому и Исаакиевскому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Здравствуйт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Здравствуйт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ЖЮРИ ПРЕДСТАВИТЬ Я ХОЧУ,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лавных лиц назвать смогу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Сегодня судить  будут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У каждой команды заданье своё,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о как же команды мы назовём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Представьтесь, пожалйста,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мя скажите и капитана нам назовит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ольшую эмблему на доску крепит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манды предсляются (Класс, название, эмблприкрепляются к доске)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Прежде чем игру начать,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до ролик покзать,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 соборы и врат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 архитекторов и про слов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емонстрация презентации о трёх соборах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В добрый путь, в добрый час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ревнование начинается сей же час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Первое задание лёгкое всед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минкой называет его вся детвор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ча перед Вами не сложная стоит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лова вставть в текст сейчас Вам предстоит.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На задание отводим равно 5 минут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 бланками подходим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х тут всем раздают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Разминка»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Спасибо, время вышло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ланки отдаём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Жюри считает баллы,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ы их совсем не ждём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Первая команда готова к представленью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омашнего задания на всеобщее обозрени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зентация и представление 1 из команд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ика: Мы приглашаем команду 7-   класса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оманды предсляются (Класс, названи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Жюри, результаты от Вас получить мы желаем,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нимание Всех их оглашаем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Вика скорее, скорей отгадай,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это значит мне отвечай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игра, состоящая в разгадывании слов по определениям, 9 букв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Вика: Полина,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я знаю — это кроссворд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лина: Вика, знают ли ребята определения и терми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ика: А вот это мы сейчас и узна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лина: Конкурс следующий быстрый,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Слово знаешь, напиши,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И кроссворд за 3 минуты,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Ты реши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«Кроссворд»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ика: Время вышло,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се работы нужно сда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А жюри примется новые баллы счит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лина: Конкурс продолжается,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оманды представляютя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ика: Мы приглашаем команду 7-   класса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оманды предсляются (Класс, названи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Вика: Полина, я посмотрела в Википедию и нашла интересное задание. Как ты думаешь, что это </w:t>
      </w: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складная картинка, мозаик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(</w:t>
      </w:r>
      <w:hyperlink r:id="rId2">
        <w:r>
          <w:rPr>
            <w:rStyle w:val="InternetLink"/>
            <w:rFonts w:cs="sans-serif;Arial" w:ascii="sans-serif;Arial" w:hAnsi="sans-serif;Arial"/>
            <w:b w:val="false"/>
            <w:bCs w:val="false"/>
            <w:i w:val="false"/>
            <w:caps w:val="false"/>
            <w:smallCaps w:val="false"/>
            <w:spacing w:val="0"/>
            <w:sz w:val="20"/>
            <w:shd w:fill="FFFFFF" w:val="clear"/>
          </w:rPr>
          <w:t>англ.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sans-serif;Arial" w:ascii="sans-serif;Arial" w:hAnsi="sans-serif;Arial"/>
          <w:b w:val="false"/>
          <w:bCs w:val="false"/>
          <w:i/>
          <w:caps w:val="false"/>
          <w:smallCaps w:val="false"/>
          <w:color w:val="000000"/>
          <w:spacing w:val="0"/>
          <w:sz w:val="20"/>
          <w:lang w:val="en"/>
        </w:rPr>
        <w:t>jigsaw puzzle</w:t>
      </w: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) — </w:t>
      </w:r>
      <w:hyperlink r:id="rId3">
        <w:r>
          <w:rPr>
            <w:rStyle w:val="InternetLink"/>
            <w:rFonts w:cs="sans-serif;Arial" w:ascii="sans-serif;Arial" w:hAnsi="sans-serif;Arial"/>
            <w:b w:val="false"/>
            <w:bCs w:val="false"/>
            <w:i w:val="false"/>
            <w:caps w:val="false"/>
            <w:smallCaps w:val="false"/>
            <w:spacing w:val="0"/>
            <w:sz w:val="20"/>
            <w:shd w:fill="FFFFFF" w:val="clear"/>
          </w:rPr>
          <w:t>игра</w:t>
        </w:r>
      </w:hyperlink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-</w:t>
      </w:r>
      <w:hyperlink r:id="rId4">
        <w:r>
          <w:rPr>
            <w:rStyle w:val="InternetLink"/>
            <w:rFonts w:cs="sans-serif;Arial" w:ascii="sans-serif;Arial" w:hAnsi="sans-serif;Arial"/>
            <w:b w:val="false"/>
            <w:bCs w:val="false"/>
            <w:i w:val="false"/>
            <w:caps w:val="false"/>
            <w:smallCaps w:val="false"/>
            <w:spacing w:val="0"/>
            <w:sz w:val="20"/>
            <w:shd w:fill="FFFFFF" w:val="clear"/>
          </w:rPr>
          <w:t>головоломка</w:t>
        </w:r>
      </w:hyperlink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, в которой требуется составить</w:t>
      </w:r>
      <w:hyperlink r:id="rId5">
        <w:r>
          <w:rPr>
            <w:rStyle w:val="InternetLink"/>
            <w:rFonts w:cs="sans-serif;Arial" w:ascii="sans-serif;Arial" w:hAnsi="sans-serif;Arial"/>
            <w:b w:val="false"/>
            <w:bCs w:val="false"/>
            <w:i w:val="false"/>
            <w:caps w:val="false"/>
            <w:smallCaps w:val="false"/>
            <w:spacing w:val="0"/>
            <w:sz w:val="20"/>
            <w:shd w:fill="FFFFFF" w:val="clear"/>
          </w:rPr>
          <w:t>мозаику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из множества фрагментов </w:t>
      </w:r>
      <w:hyperlink r:id="rId6">
        <w:r>
          <w:rPr>
            <w:rStyle w:val="InternetLink"/>
            <w:rFonts w:cs="sans-serif;Arial" w:ascii="sans-serif;Arial" w:hAnsi="sans-serif;Arial"/>
            <w:b w:val="false"/>
            <w:bCs w:val="false"/>
            <w:i w:val="false"/>
            <w:caps w:val="false"/>
            <w:smallCaps w:val="false"/>
            <w:spacing w:val="0"/>
            <w:sz w:val="20"/>
            <w:shd w:fill="FFFFFF" w:val="clear"/>
          </w:rPr>
          <w:t>рисунка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различной формы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лина: Я спрошу у болельщиков, пусть они подумают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Болельщики — ПАЗЛ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ика: Командам требуется пазл составить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плану сей объект представи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Но время ограничено часа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сего лишь 7 минут фортуна отве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лина: Вот и этот конкурс позади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тветы Вы представите строгому жюри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Учащиеся дают ответы (Называют собор и рассказывают о нём.)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Жюри сразу оценива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ика: Конкурс продолжается,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оманды представляютя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лина: Мы приглашаем команду 7-   класса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оманды предсляются (Класс, названи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ика: Полина, веришь ли ты..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лина: Верю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ика: Подожди, я не закончила предложение. Веришь ли ты...?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лина: Неверю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ика: С тобой невозможно играть. Пусть ребята ответят на вопросы Да, Нет и исправят ошиб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лина: Пусть Будет  так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ика: Времени Вам 5 минут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Блеф-клуб»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Кто помогал командам с подготовкой?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 кто болел за них сжимая руки?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Всем ясно и понятно -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олельшики - поддержка и опор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Задание для них. Конфеток как можно больше нужно Вам набрать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 правильный ответ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 получить наш приз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для болельиков. «Гонка» (вопрос-ответ)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Полина, веришь ты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О, Вика, снова за своё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Я думать больше не могу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 за результатами к жюри скорее побегу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общение результатов за конкурс: «Верю-неверю»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Соотнесём картинку.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иллюстрацю, Викуль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Соотнесём, подумаем, ответим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всё про всё минут пяток дадим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 проверять жюри скорее отдадим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ина: Всё, время вышло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>Работы возвращаем мы к жюри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ка оно считает эти резуьтаты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ценки за д/з узнать хотим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 из членов жюри сообщает резельтаты, другие проверяют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ка: Окончена игра, последний конурс прошелестел ответами ребят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знаем результаты поскоре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общение результатов конкурса и игры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лина: Окончена игра, итоги нам известны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сталось грамоты вручить и всех сегодняшних участников сердечно поблагодарить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глашение команд для вручения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глашается команда 7-     класса, занявшая 3-е место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глашается команда 7-     класса, занявшая 2-е место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глашается команда 7-     класса, занявшая 1-е место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лагодарность училя и последнее слово жюри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итель: СПАСИБО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се вместе: Мы — команда 7-б класс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апитан: наше название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се вместе: «Ребята из Петербурга»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ротивник наш будь честен с нам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е заиграя со словам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ы уважаем труд коман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Желаем Благ, успехов Вам!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Жюри, жюри Вы нас судите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о только сильно не корите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ы как могли старались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зентаций насоставлялись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ниманию жюри, болельщиков, партнёров и команд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Шедевр скромный наш представим сей же час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 обозрение для Вас!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се вместе: Мы — команда 7-б класс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апитан: наше название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се вместе: «Ребята из Петербурга»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ротивник наш будь честен с нам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е заиграя со словам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ы уважаем труд коман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Желаем Благ, успехов Вам!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Жюри, жюри Вы нас судите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о только сильно не корите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ы как могли старались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зентаций насоставлялись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ниманию жюри, болельщиков, партнёров и команд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Шедевр скромный наш представим сей же час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 обозрение для Вас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48;&#1075;&#1088;&#1091;&#1096;&#1082;&#1072;" TargetMode="External"/><Relationship Id="rId4" Type="http://schemas.openxmlformats.org/officeDocument/2006/relationships/hyperlink" Target="http://ru.wikipedia.org/wiki/&#1043;&#1086;&#1083;&#1086;&#1074;&#1086;&#1083;&#1086;&#1084;&#1082;&#1072;" TargetMode="External"/><Relationship Id="rId5" Type="http://schemas.openxmlformats.org/officeDocument/2006/relationships/hyperlink" Target="http://ru.wikipedia.org/wiki/&#1052;&#1086;&#1079;&#1072;&#1080;&#1082;&#1072;" TargetMode="External"/><Relationship Id="rId6" Type="http://schemas.openxmlformats.org/officeDocument/2006/relationships/hyperlink" Target="http://ru.wikipedia.org/wiki/&#1056;&#1080;&#1089;&#1091;&#1085;&#1086;&#108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05T00:31:00Z</cp:lastPrinted>
  <dcterms:modified xsi:type="dcterms:W3CDTF">2013-02-04T20:32:21Z</dcterms:modified>
  <cp:revision>26</cp:revision>
  <dc:subject/>
  <dc:title/>
</cp:coreProperties>
</file>