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40"/>
          <w:szCs w:val="4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ОСНОВНАЯ ОБЩЕОБРАЗОВАТЕЛЬНАЯ ШКОЛА д. САВИНОВО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УРЖУМСКОГО РАЙОНА КИРОВСКОЙ ОБЛАСТИ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19"/>
        <w:gridCol w:w="5157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а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токол №    «   » _________2014 год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 И.И. Шумих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   »____________2014 го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 МКОУ ООШ д. Савино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О.М. Гуровски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 №        «   » _________2014 года</w:t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  <w:br/>
        <w:t>ПО ГЕОГРАФИИ ДЛЯ 6 КЛАС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4-2015 учебный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Составитель: Шумихина И. И.- учитель географии, 1 кв. кат.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. Савиново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4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Федерального государственного  стандарта 2004 года и примерной программы по географии для 6 класса А.А. Лобжанидзе «География. Планета Земля». Программа рассчитана на 34 часа, 1 час в неделю.  Курс «География. Планета Земля» — это первый из самостоятель</w:t>
        <w:softHyphen/>
        <w:t>ных курсов в системе географического образования. Его содержание в значительной степени опирается на материал пропедевтических курсов начальной школы: «Природоведение» и «Естествознание». Начальный курс географии должен не только сформировать базовые знания и умения, необходимые ученику в изучении дальнейших курсов географии, но и помочь в становлении устойчивого познава</w:t>
        <w:softHyphen/>
        <w:t>тельного интереса к предмету, заложить основы жизненно важных компетенций.</w:t>
      </w:r>
      <w:r>
        <w:rPr>
          <w:color w:val="000000"/>
          <w:spacing w:val="7"/>
          <w:sz w:val="24"/>
          <w:szCs w:val="24"/>
        </w:rPr>
        <w:t xml:space="preserve"> Программой предусмотрено изучение на уроках краеведческого </w:t>
      </w:r>
      <w:r>
        <w:rPr>
          <w:color w:val="000000"/>
          <w:spacing w:val="8"/>
          <w:sz w:val="24"/>
          <w:szCs w:val="24"/>
        </w:rPr>
        <w:t>материала — местных, наиболее типичных и интересных в географическом отношении объектов, что позволяет активизировать по</w:t>
      </w:r>
      <w:r>
        <w:rPr>
          <w:color w:val="000000"/>
          <w:spacing w:val="6"/>
          <w:sz w:val="24"/>
          <w:szCs w:val="24"/>
        </w:rPr>
        <w:t xml:space="preserve">знавательную деятельность учащихся, способствует организации их </w:t>
      </w:r>
      <w:r>
        <w:rPr>
          <w:color w:val="000000"/>
          <w:spacing w:val="7"/>
          <w:sz w:val="24"/>
          <w:szCs w:val="24"/>
        </w:rPr>
        <w:t>самостоятельной работы на уроках и во внеурочное врем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ная цель курса </w:t>
      </w:r>
      <w:r>
        <w:rPr>
          <w:color w:val="000000"/>
          <w:sz w:val="24"/>
          <w:szCs w:val="24"/>
        </w:rPr>
        <w:t>заключается в том, чтобы показать основные этапы географического освоения Земли как планеты людей, ее цело</w:t>
        <w:softHyphen/>
        <w:t>стность и неоднородность в пространстве и во времени на основе ком</w:t>
        <w:softHyphen/>
        <w:t>плексного изучения нашей планеты. Изучение географии на этой ступени основного общего образования должно быть направлено на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b/>
          <w:bCs/>
          <w:color w:val="000000"/>
          <w:sz w:val="24"/>
          <w:szCs w:val="24"/>
        </w:rPr>
        <w:t xml:space="preserve">сформировать у учащихся знания </w:t>
      </w:r>
      <w:r>
        <w:rPr>
          <w:color w:val="000000"/>
          <w:sz w:val="24"/>
          <w:szCs w:val="24"/>
        </w:rPr>
        <w:t>об основных географических понятиях; о Земле как планете Солнечной системы; географических особенностях природы Земли, ее геосферах; целостности, взаимо</w:t>
        <w:softHyphen/>
        <w:t>связи  и взаимодействии  геосистем;   влиянии природы  Земли на жизнь и деятельность людей, их зависимости от состояния окружа</w:t>
        <w:softHyphen/>
        <w:t>ющей среды, путях ее сохранения и рационального использов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b/>
          <w:bCs/>
          <w:color w:val="000000"/>
          <w:sz w:val="24"/>
          <w:szCs w:val="24"/>
        </w:rPr>
        <w:t xml:space="preserve">научить </w:t>
      </w:r>
      <w:r>
        <w:rPr>
          <w:color w:val="000000"/>
          <w:sz w:val="24"/>
          <w:szCs w:val="24"/>
        </w:rPr>
        <w:t>приемам ориентирования на местности, работы с картой и статистическими материалами, приборами и инструментами, гео</w:t>
        <w:softHyphen/>
        <w:t>информационными системами для сбора, обработки и систематиза</w:t>
        <w:softHyphen/>
        <w:t>ции данных о состоянии окружающей среды, ее возможных измене</w:t>
        <w:softHyphen/>
        <w:t>ниях в результате деятельности челове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b/>
          <w:bCs/>
          <w:color w:val="000000"/>
          <w:sz w:val="24"/>
          <w:szCs w:val="24"/>
        </w:rPr>
        <w:t xml:space="preserve">продолжить развитие </w:t>
      </w:r>
      <w:r>
        <w:rPr>
          <w:color w:val="000000"/>
          <w:sz w:val="24"/>
          <w:szCs w:val="24"/>
        </w:rPr>
        <w:t>познавательных интересов, интеллектуаль</w:t>
        <w:softHyphen/>
        <w:t>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b/>
          <w:bCs/>
          <w:color w:val="000000"/>
          <w:sz w:val="24"/>
          <w:szCs w:val="24"/>
        </w:rPr>
        <w:t xml:space="preserve">продолжить воспитание </w:t>
      </w:r>
      <w:r>
        <w:rPr>
          <w:color w:val="000000"/>
          <w:sz w:val="24"/>
          <w:szCs w:val="24"/>
        </w:rPr>
        <w:t>любви к своему краю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рассчитан на 34 учебных час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го курса, согласно стандарту школьного географического образования учащийся дол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еографические следствия движения Земли,  географические явления и процессы в геосферах, взаимосвязи между ними, их изменения в результате деятельности человека; географическую зональность и поясность;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я на местности и проведения съёмок её участков; чтения карт различного содерж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ёта фенологических изменений в природе своей местности; проведения наблюдений за отдельными географическими объектами, процессами и явлениям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за погодой, состоянием воздуха, воды и почвы в своей мест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В результате изучения географии ученик 6 класса долж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</w:t>
        <w:softHyphen/>
        <w:t>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•   </w:t>
      </w:r>
      <w:r>
        <w:rPr>
          <w:b/>
          <w:bCs/>
          <w:i/>
          <w:iCs/>
          <w:sz w:val="24"/>
          <w:szCs w:val="24"/>
        </w:rPr>
        <w:t xml:space="preserve">выделять, описывать и объяснять </w:t>
      </w:r>
      <w:r>
        <w:rPr>
          <w:sz w:val="24"/>
          <w:szCs w:val="24"/>
        </w:rPr>
        <w:t>существенные признаки геогра</w:t>
        <w:softHyphen/>
        <w:t>фических объектов и явле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</w:t>
      </w:r>
      <w:r>
        <w:rPr>
          <w:b/>
          <w:bCs/>
          <w:i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</w:t>
        <w:softHyphen/>
        <w:t xml:space="preserve">обходимую для изучения географических объектов и явлен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определять </w:t>
      </w:r>
      <w:r>
        <w:rPr>
          <w:sz w:val="24"/>
          <w:szCs w:val="24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</w:t>
      </w:r>
      <w:r>
        <w:rPr>
          <w:b/>
          <w:bCs/>
          <w:i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</w:t>
        <w:softHyphen/>
        <w:t>венных и качественных характеристик компонентов природы</w:t>
      </w: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</w:t>
        <w:softHyphen/>
        <w:t>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</w:t>
        <w:softHyphen/>
        <w:t>там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  <w:t>ров и инструмент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о-тематический пл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— 1 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то такое география. Почему необходимо изучать географию. Объекты изучения географи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1. ИЗОБРАЖЕНИЯ ЗЕМНОЙ ПОВЕРХНОСТИ И ИХ ИСПОЛЬЗОВАНИЕ — 6 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иды изображения земной поверхности: план местности, глобус, географическая карта. </w:t>
      </w:r>
    </w:p>
    <w:p>
      <w:pPr>
        <w:pStyle w:val="Normal"/>
        <w:rPr/>
      </w:pPr>
      <w:r>
        <w:rPr>
          <w:sz w:val="24"/>
          <w:szCs w:val="24"/>
        </w:rPr>
        <w:t>Географическая карта — особый источник информации. Основные виды карт, различия карт по масштабу, охвату территории и содержанию. Атласы, геоинформационные системы. Масштаб. Условные знаки плана и карты, их сходство и различия. Градусная сетка и географические координаты. Параллели и меридианы. Определение направлений и измерение расстояний на глобусе и географической к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ние. Азимут. Различные способы съемки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аправлений и измерение расстояний на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простейших планов.</w:t>
      </w:r>
    </w:p>
    <w:p>
      <w:pPr>
        <w:pStyle w:val="Normal"/>
        <w:rPr/>
      </w:pPr>
      <w:r>
        <w:rPr>
          <w:sz w:val="24"/>
          <w:szCs w:val="24"/>
        </w:rPr>
        <w:t>История создания карт: от древности до наших дней. Многообразие современных географических карт и их классификация. Значение картографического метода исследования. Другие методы и источники получения географической информации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Ориентирование по карте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Чтение географических карт, космических и аэрофотоснимков, анализ статистических материалов; </w:t>
      </w:r>
    </w:p>
    <w:p>
      <w:pPr>
        <w:pStyle w:val="Normal"/>
        <w:ind w:firstLine="720"/>
        <w:rPr/>
      </w:pPr>
      <w:r>
        <w:rPr>
          <w:sz w:val="24"/>
          <w:szCs w:val="24"/>
        </w:rPr>
        <w:t>3.Составление простейшего плана местност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3. ЗЕМЛЯ — ПЛАНЕТА СОЛНЕЧНОЙ СИСТЕМЫ — 3 ч</w:t>
      </w:r>
    </w:p>
    <w:p>
      <w:pPr>
        <w:pStyle w:val="Normal"/>
        <w:rPr/>
      </w:pPr>
      <w:r>
        <w:rPr>
          <w:sz w:val="24"/>
          <w:szCs w:val="24"/>
        </w:rPr>
        <w:t xml:space="preserve">Солнечная система. Земля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часть Солнечной системы. Земля и Луна. Форма и размеры нашей планеты. Виды движения Земли и их следствия. Сутки, часовые пояса. Тропики и полярные круги. Пояса освещенности. Влияние Космоса на Землю и жизнь людей: солнечная активность, метеоры, метеориты, кометы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Сравнение Земли с другими планетами Солнечной системы. 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4. ЛИТОСФЕРА — КАМЕННАЯ ОБОЛОЧКА ЗЕМЛИ — 4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ералы и горные породы. Происхождение и превращения горных пород: магматические, осадочные, метаморфические породы.</w:t>
      </w:r>
    </w:p>
    <w:p>
      <w:pPr>
        <w:pStyle w:val="Normal"/>
        <w:rPr/>
      </w:pPr>
      <w:r>
        <w:rPr>
          <w:sz w:val="24"/>
          <w:szCs w:val="24"/>
        </w:rPr>
        <w:t xml:space="preserve">Внутреннее строение Земли. Литосфера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каменная оболочка Земли, ее строение и состав. Земная кора. Рельеф Земли. Абсолютная и относительная высота. 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 преобразованию рельефа Земли. Охрана литосферы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Изучение свойств минералов, горных пород, полезных ископаемых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Наблюдение за объектами литосферы, описание на местности и по карте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Тема 5. ГИДРОСФЕРА — ВОДНАЯ ОБОЛОЧКА ЗЕМЛИ — 4 ч </w:t>
      </w:r>
    </w:p>
    <w:p>
      <w:pPr>
        <w:pStyle w:val="Normal"/>
        <w:ind w:firstLine="720"/>
        <w:rPr/>
      </w:pPr>
      <w:r>
        <w:rPr>
          <w:sz w:val="24"/>
          <w:szCs w:val="24"/>
        </w:rPr>
        <w:t>Гидросфера — водная оболочка Земли, ее состав и строение. Свойства воды. Мировой круговорот воды и роль воды в природе. Мировой океан и его части. Свойства вод: температура и соленость. Движение вод в Мировом океане: волны, течения, приливы и отливы. Воды суши. Реки. Части реки, речная система, бассейн реки. Равнинные и горные реки. Пороги и водопады. Питание и режим рек. Охрана рек. Озера. Водохранилища — искусственные озера. Болота. Подземные воды. Грунтовые и межпластовые воды. Источники. Значение и охрана подземных вод. Ледники и многолетняя мерзлота.</w:t>
      </w:r>
    </w:p>
    <w:p>
      <w:pPr>
        <w:pStyle w:val="Normal"/>
        <w:rPr/>
      </w:pPr>
      <w:r>
        <w:rPr>
          <w:sz w:val="24"/>
          <w:szCs w:val="24"/>
        </w:rPr>
        <w:t>Горные и покровные ледники. Значение ледников. Оледенения. Человек и гидросфера. Водный голод планеты: объемы потребления воды, загрязнение воды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 Анализ карт температуры и солености вод Мирового океа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Наблюдение за объектами гидросферы, их описание на местности и по карте. </w:t>
      </w:r>
    </w:p>
    <w:p>
      <w:pPr>
        <w:pStyle w:val="Normal"/>
        <w:ind w:firstLine="720"/>
        <w:rPr/>
      </w:pPr>
      <w:r>
        <w:rPr>
          <w:sz w:val="24"/>
          <w:szCs w:val="24"/>
        </w:rPr>
        <w:t>9. Оценка обеспеченности водными ресурсами разных регионов Земли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6. АТМОСФЕРА — ВОЗДУШНАЯ ОБОЛОЧКА ЗЕМЛИ — 6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мосфера — воздушная оболочка Земли, ее состав, строение.</w:t>
      </w:r>
    </w:p>
    <w:p>
      <w:pPr>
        <w:pStyle w:val="Normal"/>
        <w:rPr/>
      </w:pPr>
      <w:r>
        <w:rPr>
          <w:sz w:val="24"/>
          <w:szCs w:val="24"/>
        </w:rPr>
        <w:t>Значение атмосферы. Температура воздуха. Распределение тепла на поверхности Земли. Изменение температуры воздуха с высотой. Изменение температуры воздуха в течение года и в течение суток. Амплитуда температур. Парниковый эффект. Влажность воздуха и атмосферные осадки. Относительная и абсолютная влажность воздуха. Туман. Виды облаков. Атмосферные осадки.</w:t>
      </w:r>
    </w:p>
    <w:p>
      <w:pPr>
        <w:pStyle w:val="Normal"/>
        <w:rPr/>
      </w:pPr>
      <w:r>
        <w:rPr>
          <w:sz w:val="24"/>
          <w:szCs w:val="24"/>
        </w:rPr>
        <w:t>Атмосферное давление и движение воздуха. Различия в атмосферном давлении на разных участках Земли. Ветер. Постоянные и сезонные ветры. Местные ветры. Значение ветров. Погода и ее предсказание. Причины изменения погоды. Элементы погоды. Прогноз погоды. Погода и климат. Климат и климатообразующие факторы. Разные климаты Земли. Оптические атмосферные явления. Явления, связанные с отражением солнечного света. Явления, связанные с электричеством в атмосфере. Человек и атмосфера. Опасные атмосферные явления. Антропогенное воздействие на атмосферу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блюдение за погодой, ее описа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 Измерение количественных характеристик элементов погоды с помощью приборов и инструментов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Объяснение устройства и применения барометра, гигрометра, флюгера, осадкоме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Выявление зависимости температуры и давления воздуха от высот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  <w:szCs w:val="24"/>
        </w:rPr>
        <w:t>11. Чтение климатических и синоптических карт для характеристики погоды и климата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7. БИОСФЕРА — ОБОЛОЧКА ЖИЗНИ — 3 ч</w:t>
      </w:r>
    </w:p>
    <w:p>
      <w:pPr>
        <w:pStyle w:val="Normal"/>
        <w:rPr/>
      </w:pPr>
      <w:r>
        <w:rPr>
          <w:sz w:val="24"/>
          <w:szCs w:val="24"/>
        </w:rPr>
        <w:t>Биосфера — оболочка жизни, ее границы. Разнообразие растений и животных. Особенности распространения растений и животных. Приспособление живых организмов к среде обитания на суше и в Мировом океане. Процессы, происходящие в биосфере. Круговорот веществ. Взаимосвязь биосферы с другими геосферами Земли. Человек — часть биосферы. Распространение людей на Земле. Человеческие расы. Зависимость человека от биосферы. Экологические проблемы в биосфере. Экологические кризисы в истории развития человечества. Современные проблемы. Охрана биосферы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аблюдения за растительным и животным миром своей местности для определения качества окружающей сред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  <w:szCs w:val="24"/>
        </w:rPr>
        <w:t>12. Описание растительного и животного мира на примере своей местности и по картам атласа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ма 8. ГЕОГРАФИЧЕСКАЯ ОБОЛОЧКА ЗЕМЛИ — 7 ч</w:t>
      </w:r>
    </w:p>
    <w:p>
      <w:pPr>
        <w:pStyle w:val="Normal"/>
        <w:rPr/>
      </w:pPr>
      <w:r>
        <w:rPr>
          <w:sz w:val="24"/>
          <w:szCs w:val="24"/>
        </w:rPr>
        <w:t>Географическая оболочка Земли, ее границы и составные части, взаимосвязь между ними, характеристика основных закономерностей развития. Свойства географической оболочки. Широтная зональность и высотная поясность. Территориальные комплексы: различие по размерам, природные, природно-антропогенные и антропог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вы как особый природный комплекс. Условия образования почв различного типа. Состав и строение почв. Типы почв.</w:t>
      </w:r>
    </w:p>
    <w:p>
      <w:pPr>
        <w:pStyle w:val="Normal"/>
        <w:rPr/>
      </w:pPr>
      <w:r>
        <w:rPr>
          <w:sz w:val="24"/>
          <w:szCs w:val="24"/>
        </w:rPr>
        <w:t>Особенности растительности, животного мира и хозяйственной деятельности человека в пределах различных природных зон. Арктические и антарктические пустыни, безлесные пространства тундры. Лесотундра. Леса: тайга, смешанные и широколиственные леса, переменно-влажные и экваториальные леса. Степи и саванны. Пустыни и полупусты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ые комплексы Мирового океан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Наблюдение за изменением почвенного покро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. Описание почв на местности и по кар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. Выявление и объяснение географической зональности природы Земли.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Описание природных зон Земли по географическим карта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5. Сравнение хозяйственной деятельности человека в разных природных зонах. </w:t>
      </w:r>
    </w:p>
    <w:p>
      <w:pPr>
        <w:pStyle w:val="Normal"/>
        <w:ind w:firstLine="720"/>
        <w:rPr/>
      </w:pPr>
      <w:r>
        <w:rPr>
          <w:sz w:val="24"/>
          <w:szCs w:val="24"/>
        </w:rPr>
        <w:t>16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79"/>
        <w:gridCol w:w="692"/>
        <w:gridCol w:w="5685"/>
        <w:gridCol w:w="4717"/>
      </w:tblGrid>
      <w:tr>
        <w:trPr>
          <w:trHeight w:val="6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соответствии с ФКГО О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такое география. Почему необходимо изучать географию. Объекты изучения географии. География как наука. 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география – как наука, объекты</w:t>
            </w:r>
            <w:r>
              <w:rPr>
                <w:color w:val="000000"/>
                <w:sz w:val="24"/>
                <w:szCs w:val="24"/>
              </w:rPr>
              <w:t xml:space="preserve"> изучения географии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color w:val="000000"/>
                <w:sz w:val="24"/>
                <w:szCs w:val="24"/>
              </w:rPr>
              <w:t>почему необходимо изучать географию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земной поверхности и их исполь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к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иентирование по карте; чтение карт, космических и аэрофото</w:t>
              <w:softHyphen/>
              <w:t>снимков, статистических материалов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</w:t>
            </w:r>
            <w:r>
              <w:rPr>
                <w:color w:val="000000"/>
                <w:sz w:val="24"/>
                <w:szCs w:val="24"/>
              </w:rPr>
              <w:t>план, глобус, карта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ные знаки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градусная сетка,  географические координаты, ориентирование, азимут, правила чтения ка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определять по плану направление и расстояние до объекта, читать условные знаки и статистический материал, определять по карте направление и расстояние до объекта, географические координаты объекта.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я-планета Солнечной систе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лнечная система. Земля </w:t>
            </w:r>
            <w:r>
              <w:rPr>
                <w:b/>
                <w:bCs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часть Солнечной системы. Земля и Луна. Форма и размеры нашей планеты. Виды движения Земли. Влияние Космоса на Землю и жизнь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авнение Земли с обликом других планет Солнечной системы. Объяснение географических следствий движения Земли вокруг Солнца и вра</w:t>
              <w:softHyphen/>
              <w:t>щения Земли вокруг своей ос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: с</w:t>
            </w:r>
            <w:r>
              <w:rPr>
                <w:color w:val="000000"/>
                <w:sz w:val="24"/>
                <w:szCs w:val="24"/>
              </w:rPr>
              <w:t>олнечная система, форма и размеры нашей планеты, виды движения Земли и их следствия, влияние Космоса на Землю и жизнь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сравнивать Землю с обликом других планет Солнечной системы, объяснение географических следствий движения Земли 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ная кора и литосфер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</w:t>
              <w:softHyphen/>
              <w:t>цессов. Полезные ископаемые, зависимость их размещения от стро</w:t>
              <w:softHyphen/>
              <w:t xml:space="preserve">ения земной коры и рельефа. Минеральные ресурсы Земли, их виды и оценка. </w:t>
            </w:r>
            <w:r>
              <w:rPr>
                <w:i/>
                <w:iCs/>
                <w:sz w:val="24"/>
                <w:szCs w:val="24"/>
              </w:rPr>
              <w:t>Особенности жизни, быта и хозяйственной деятельности лю</w:t>
              <w:softHyphen/>
              <w:t>дей в горах и на равнинах. Природные памятники лито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учение свойств минералов, горных пород, полезных ископаемых. Наблюдение за объектами литосферы, описание на местности и по кар</w:t>
              <w:softHyphen/>
              <w:t>т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м</w:t>
            </w:r>
            <w:r>
              <w:rPr>
                <w:color w:val="000000"/>
                <w:sz w:val="24"/>
                <w:szCs w:val="24"/>
              </w:rPr>
              <w:t>инералы и горные породы, их происхождение, литосфера, ее строение и состав, рельеф суши и дна Мирово</w:t>
              <w:softHyphen/>
              <w:t>го океана, крупные формы рельефа суши, изображение рельефа на планах и картах, абсолютная и относительная высота, внутренние и внешние факторы формирования рельефа, деятельность людей по преобразованию рельефа Зем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людать за объектами литосферы, описывать на местности (красный лог) и по карте Кировской области.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фер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</w:t>
              <w:softHyphen/>
              <w:t xml:space="preserve">ники и многолетняя мерзлота. Водные ресурсы Земли, их размещение и качество. </w:t>
            </w:r>
            <w:r>
              <w:rPr>
                <w:i/>
                <w:iCs/>
                <w:sz w:val="24"/>
                <w:szCs w:val="24"/>
              </w:rPr>
              <w:t>Природные памятники гидро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блюдение за объектами гидросферы, их описание на местности и по карте. Оценка обеспеченности водными ресурсами разных регионов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емл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</w:t>
            </w:r>
            <w:r>
              <w:rPr>
                <w:color w:val="000000"/>
                <w:sz w:val="24"/>
                <w:szCs w:val="24"/>
              </w:rPr>
              <w:t>гидросфера — водная оболочка Земли, ее состав и строение, свойства вод, мировой океан и его части, движение вод в Мировом океане, воды суши, э</w:t>
            </w:r>
            <w:r>
              <w:rPr>
                <w:sz w:val="24"/>
                <w:szCs w:val="24"/>
              </w:rPr>
              <w:t>кологические проблемы гидросферы и вод свое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людать за объектами гидросферы, их описывать на местности и по карте Кировской области, анализировать карты температуры и со</w:t>
              <w:softHyphen/>
              <w:t>лености вод Мирового океана, оценивать обеспеченность водными ре</w:t>
              <w:softHyphen/>
              <w:t>сурсами разных регионов Земли (в том числе Кировской области).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мосфера – воздушная оболочка Земл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мосфер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остав, строение, циркуляция. Изменение темпера</w:t>
              <w:softHyphen/>
              <w:t xml:space="preserve">туры и давления воздуха с высотой. Распределение тепла и влаги на поверхности Земли. Погода и климат. Изучение элементов погоды. </w:t>
            </w:r>
            <w:r>
              <w:rPr>
                <w:i/>
                <w:iCs/>
                <w:sz w:val="24"/>
                <w:szCs w:val="24"/>
              </w:rPr>
              <w:t>Адаптация человека к разным климатическим услов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ение за погодой, ее описание. Измерение количественных ха</w:t>
              <w:softHyphen/>
              <w:t>рактеристик элементов погоды с помощью приборов и инстр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ение устройства и применения барометра, гигрометра, флюг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осадкомера.  Выявление зависимости температуры и давления воздух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т высоты. Чтение климатических и синоптических карт для характеристики погоды и климат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/понимать </w:t>
            </w:r>
            <w:r>
              <w:rPr>
                <w:bCs/>
                <w:color w:val="000000"/>
                <w:sz w:val="24"/>
                <w:szCs w:val="24"/>
              </w:rPr>
              <w:t xml:space="preserve">основные географические понятия и термины: </w:t>
            </w:r>
            <w:r>
              <w:rPr>
                <w:color w:val="000000"/>
                <w:sz w:val="24"/>
                <w:szCs w:val="24"/>
              </w:rPr>
              <w:t>атмосфера — воздушная оболочка Земли, ее состав, строение, значение атмосферы, распределение тепла на поверхности Зем</w:t>
              <w:softHyphen/>
              <w:t>ли, относительная и абсолют</w:t>
              <w:softHyphen/>
              <w:t>ная влажность воздуха, различия в атмо</w:t>
              <w:softHyphen/>
              <w:t>сферном давлении на разных участках Земли, ветер, погода, элементы погоды, климат и климатообразующие факторы, влияние климата на условия жизни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людать за погодой, ее описывать, изме</w:t>
              <w:softHyphen/>
              <w:t>рять количественные характеристики элементов погоды с помощью приборов и инструментов, читать климатические и синоптические карты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а – оболочка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сфера, </w:t>
            </w:r>
            <w:r>
              <w:rPr>
                <w:sz w:val="24"/>
                <w:szCs w:val="24"/>
              </w:rPr>
              <w:t>ее взаимосвязи с другими геосферами. Разнообразие растений и животных, особенности их распространения. Приспособ</w:t>
              <w:softHyphen/>
              <w:t xml:space="preserve">ление живых организмов к среде обитания в разных природных зонах. Сохранение человеком растительного и животного мира Земли. </w:t>
            </w:r>
            <w:r>
              <w:rPr>
                <w:i/>
                <w:iCs/>
                <w:sz w:val="24"/>
                <w:szCs w:val="24"/>
              </w:rPr>
              <w:t>Наблюдения за растительным и животным миром для определения качества окружающей среды. Описание растительного и животного ми</w:t>
              <w:softHyphen/>
              <w:t>ра на местности и по карте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б</w:t>
            </w:r>
            <w:r>
              <w:rPr>
                <w:color w:val="000000"/>
                <w:sz w:val="24"/>
                <w:szCs w:val="24"/>
              </w:rPr>
              <w:t>иосфера, ее границы, разнообразие расте</w:t>
              <w:softHyphen/>
              <w:t>ний и животных, приспособление живых организмов к среде обитания на суше и в Мировом океане, распространение людей на Земле, человеческие расы, кризисы развития человечества, совре</w:t>
              <w:softHyphen/>
              <w:t>менные проблемы в био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исывать растительный и животный мир на примере своей местности и по картам атласа.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Географическая оболочка Земли, </w:t>
            </w:r>
            <w:r>
              <w:rPr>
                <w:sz w:val="24"/>
                <w:szCs w:val="24"/>
              </w:rPr>
              <w:t>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</w:t>
              <w:softHyphen/>
              <w:t xml:space="preserve">ствием деятельности человека. </w:t>
            </w:r>
            <w:r>
              <w:rPr>
                <w:b/>
                <w:bCs/>
                <w:sz w:val="24"/>
                <w:szCs w:val="24"/>
              </w:rPr>
              <w:t xml:space="preserve">Почвенный покров. </w:t>
            </w:r>
            <w:r>
              <w:rPr>
                <w:sz w:val="24"/>
                <w:szCs w:val="24"/>
              </w:rPr>
              <w:t>Почва как особое природное образование. Плодородие — важнейшее свойство почвы. Условия образования почв разных тип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блюдение за изменением почвенного покрова. Описание почв на местности и по карте. Выявление и объяснение географической зональности природы Земли.  Описание природных зон Земли по географическим картам. Сравнение хозяйственной деятельности человека в разных природных зонах. На</w:t>
              <w:softHyphen/>
              <w:t>блюдение и описание состояния окружающей среды, ее изменения, влияния на качество жизни населен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ные географические понятия и термины: </w:t>
            </w:r>
            <w:r>
              <w:rPr>
                <w:color w:val="000000"/>
                <w:sz w:val="24"/>
                <w:szCs w:val="24"/>
              </w:rPr>
              <w:t>географическая оболочка Земли, ее границы и составные части, взаимосвязь между ними, характеристика основных закономернос</w:t>
              <w:softHyphen/>
              <w:t>тей развития, широтная зональность и высотная поясность, терри</w:t>
              <w:softHyphen/>
              <w:t>ториальные комплексы: различие по размерам, природные, природно-антропогенные и антропогенные природные комплексы, почвы, условия образования почв различного типа, особенности растительного, животного мира и хозяйственной деятельности человека в пределах различных природных з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исывать почвы на местности и по карте, описывать природные зоны Земли по географическим картам, выявлять и объ</w:t>
              <w:softHyphen/>
              <w:t>яснять географическую зональность природы Земли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 – ТЕМАТИЧЕСКОЕ ПЛАНИРОВАНИЕ УРО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ВЕДЕНИЕ — </w:t>
      </w:r>
      <w:r>
        <w:rPr/>
        <w:t>1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59"/>
        <w:gridCol w:w="2937"/>
        <w:gridCol w:w="2516"/>
        <w:gridCol w:w="1817"/>
        <w:gridCol w:w="2376"/>
        <w:gridCol w:w="4127"/>
      </w:tblGrid>
      <w:tr>
        <w:trPr>
          <w:trHeight w:val="4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 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Тема 1. ИЗОБРАЖЕНИЯ ЗЕМНОЙ ПОВЕРХНОСТИ И ИХ ИСПОЛЬЗОВАНИЕ — 6</w:t>
      </w:r>
      <w:r>
        <w:rPr/>
        <w:t xml:space="preserve"> 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77"/>
        <w:gridCol w:w="2937"/>
        <w:gridCol w:w="2516"/>
        <w:gridCol w:w="1817"/>
        <w:gridCol w:w="2376"/>
        <w:gridCol w:w="412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графическое изображение земной поверх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: эвристическая беседа на основе анализа плана, глобуса и кар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ational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eographic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unknownplane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, глобус, пла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ческие модели: глобус, географическая карта, план мес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основные параметры и элементы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ографические координат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графических координа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: Комбинирован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ная сетка. Параллели и ме</w:t>
              <w:softHyphen/>
              <w:t>ридиан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ографические координа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ориентирования на карт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ъектов местности по плану, а также направлений, расстояний между ними. </w:t>
            </w:r>
            <w:r>
              <w:rPr>
                <w:color w:val="000000"/>
                <w:sz w:val="24"/>
                <w:szCs w:val="24"/>
              </w:rPr>
              <w:t>Пр.№ 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ная сетка. Параллели и ме</w:t>
              <w:softHyphen/>
              <w:t>ридианы. Определение направлений и измерение расстояний на гло</w:t>
              <w:softHyphen/>
              <w:t xml:space="preserve">бусе и географической карте. </w:t>
            </w:r>
            <w:r>
              <w:rPr>
                <w:i/>
                <w:color w:val="000000"/>
                <w:sz w:val="24"/>
                <w:szCs w:val="24"/>
              </w:rPr>
              <w:t>Ч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ние кар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иентирование на карте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на местности. Построение  плана мест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на местности.  Пр №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ут. Различные способы съемки местности. Определение направлений и измерение расстояний на плане местно</w:t>
              <w:softHyphen/>
              <w:t>ст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мест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плана  территории школы (комнаты). Пр. №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 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иентирование на местност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– «язык» географ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 семин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ая карта — особый источник ин</w:t>
              <w:softHyphen/>
              <w:t>формации. Основные типы карт, различия карт по масштабу, охвату территории и содержанию. Атласы, геоинформационные системы.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3. ЗЕМЛЯ — ПЛАНЕТА СОЛНЕЧНОЙ СИСТЕМЫ </w:t>
      </w:r>
      <w:r>
        <w:rPr>
          <w:bCs/>
          <w:color w:val="000000"/>
          <w:sz w:val="24"/>
          <w:szCs w:val="24"/>
        </w:rPr>
        <w:t>— 3</w:t>
      </w:r>
      <w:r>
        <w:rPr>
          <w:b/>
          <w:bCs/>
          <w:color w:val="000000"/>
          <w:sz w:val="24"/>
          <w:szCs w:val="24"/>
        </w:rPr>
        <w:t xml:space="preserve"> ч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8"/>
        <w:gridCol w:w="3121"/>
        <w:gridCol w:w="2485"/>
        <w:gridCol w:w="1777"/>
        <w:gridCol w:w="2627"/>
        <w:gridCol w:w="3988"/>
      </w:tblGrid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>
          <w:trHeight w:val="5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z w:val="24"/>
                <w:szCs w:val="24"/>
              </w:rPr>
              <w:t>емля - планета  Солнечной систем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Земли с другими планетами Солнечной системы. Пр.№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color w:val="000000"/>
                <w:sz w:val="24"/>
                <w:szCs w:val="24"/>
              </w:rPr>
              <w:t>://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ao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d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лнечная система. Земля </w:t>
            </w:r>
            <w:r>
              <w:rPr>
                <w:b/>
                <w:bCs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часть Солнечной системы. Земля и Луна.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размеры нашей плане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авнение Земли с обликом других планет Солнечной системы.</w:t>
            </w:r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ческие следствия движения Зем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ение географических следствий движе</w:t>
              <w:softHyphen/>
              <w:t>ния Земли вокруг Солнца и вращения Земли вокруг своей оси. ПР. №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: Комбинированный урок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жения Зем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ение географических следствий движения Земли вокруг Солнца и вра</w:t>
              <w:softHyphen/>
              <w:t>щения Земли вокруг своей оси.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Космоса на Землю и жизнь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смоса на Землю и жизнь люде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ЛИТОСФЕРА — КАМЕННАЯ ОБОЛОЧКА ЗЕМЛ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4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9"/>
        <w:gridCol w:w="2871"/>
        <w:gridCol w:w="2399"/>
        <w:gridCol w:w="2065"/>
        <w:gridCol w:w="2653"/>
        <w:gridCol w:w="40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ералы и горные пород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свойств минералов, горных по</w:t>
              <w:softHyphen/>
              <w:t xml:space="preserve">род, полезных ископаемых (Кировской обла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 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Актуализации знаний и ум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 ролевая иг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g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s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fm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www.mchs.gov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; изменение температуры в зависимости от глубины залегания. Полезные ископаемые, зависимость их размещения от стро</w:t>
              <w:softHyphen/>
              <w:t>ения земной коры и рельефа. Минеральные ресурсы Земли, их виды и оцен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зучение свойств минералов, горных пород, полезных ископаемых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осф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: Актуализации знаний и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. Строение земной кор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ная кора и литосфер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х состав, строение и развити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лье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верх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ем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ение за объектами литосферы, описание  по кар</w:t>
              <w:softHyphen/>
              <w:t>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: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емная поверхность: формы рельефа суши, дна Мирового океана; их изменение под влиянием внутренних, внешних и техногенных про</w:t>
              <w:softHyphen/>
              <w:t>цесс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ение за объектами литосферы, описание  по кар</w:t>
              <w:softHyphen/>
              <w:t>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нутренние и внешние силы создающие релье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 кам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суши, дна Мирового океана; их изменение под влиянием внутренних и внешних си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ГИДРОСФЕРА — ВОДНАЯ ОБОЛОЧКА ЗЕМЛИ </w:t>
      </w:r>
      <w:r>
        <w:rPr>
          <w:bCs/>
          <w:color w:val="000000"/>
          <w:sz w:val="24"/>
          <w:szCs w:val="24"/>
        </w:rPr>
        <w:t>— 4</w:t>
      </w:r>
      <w:r>
        <w:rPr>
          <w:b/>
          <w:bCs/>
          <w:color w:val="000000"/>
          <w:sz w:val="24"/>
          <w:szCs w:val="24"/>
        </w:rPr>
        <w:t xml:space="preserve">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8"/>
        <w:gridCol w:w="2615"/>
        <w:gridCol w:w="2567"/>
        <w:gridCol w:w="2128"/>
        <w:gridCol w:w="2807"/>
        <w:gridCol w:w="388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дросфер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iona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eographic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knownplanet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ocea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дросфера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е состав и строение. Роль воды в природе и жизни людей, ее круговорот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овой океан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арт температуры и со</w:t>
              <w:softHyphen/>
              <w:t>лености вод океана. Пр.№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океан и его ч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Воды суш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за объектами гидросферы, их описание на местности и по карте Кировской области. Пр. № 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ерхностные и подземные воды суш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ение за объектами гидросферы, их описание на местности и по карт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гидросфер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еспеченности водными ре</w:t>
              <w:softHyphen/>
              <w:t>сурсами разных регионов Земли (в том числе Кировской области). Пр. № 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Актуализации знаний и ум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одные ресурсы Земли, их размещение и качество. </w:t>
            </w:r>
            <w:r>
              <w:rPr>
                <w:i/>
                <w:iCs/>
                <w:sz w:val="24"/>
                <w:szCs w:val="24"/>
              </w:rPr>
              <w:t>Природные памятники гидросфе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ка обеспеченности водными ресурсами разных регионов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емл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Тема 6. АТМОСФЕРА — ВОЗДУШНАЯ ОБОЛОЧКА ЗЕМЛИ — 6</w:t>
      </w:r>
      <w:r>
        <w:rPr/>
        <w:t xml:space="preserve">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8"/>
        <w:gridCol w:w="2848"/>
        <w:gridCol w:w="2385"/>
        <w:gridCol w:w="2256"/>
        <w:gridCol w:w="2510"/>
        <w:gridCol w:w="39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>
          <w:trHeight w:val="17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мосф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пература воздух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за погодой, ее описание в д. Савино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pogod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eathe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, атла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Атмосфер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остав, строение, циркуляция. Изменение темпера</w:t>
              <w:softHyphen/>
              <w:t>туры  воздуха с высотой. Распределение тепла на поверхности Зем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ение за погодой, ее опис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жность воздух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атмосферные осадк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яснение устройства и применения гигрометр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садкомера</w:t>
            </w:r>
            <w:r>
              <w:rPr>
                <w:i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и абсолют</w:t>
              <w:softHyphen/>
              <w:t>ная влажность воздуха. Туман. Виды облаков в Кировской области. Атмосферные осадки.</w:t>
            </w:r>
            <w:r>
              <w:rPr>
                <w:b/>
                <w:i/>
                <w:iCs/>
                <w:sz w:val="24"/>
                <w:szCs w:val="24"/>
              </w:rPr>
              <w:t xml:space="preserve"> Объяснение устройства и применения гигрометра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осадкомера</w:t>
            </w:r>
            <w:r>
              <w:rPr>
                <w:i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мосферное давление и  ветер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снение устройства и применения барометра и флюгер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полушарий, атла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авления воздуха с высотой. </w:t>
            </w:r>
            <w:r>
              <w:rPr>
                <w:b/>
                <w:i/>
                <w:iCs/>
                <w:sz w:val="24"/>
                <w:szCs w:val="24"/>
              </w:rPr>
              <w:t xml:space="preserve">Объяснение устройства и применения барометра и флюгера..  </w:t>
            </w:r>
            <w:r>
              <w:rPr>
                <w:color w:val="000000"/>
                <w:sz w:val="24"/>
                <w:szCs w:val="24"/>
              </w:rPr>
              <w:t>Различия в атмо</w:t>
              <w:softHyphen/>
              <w:t>сферном давлении на разных участках Земли. Ветер. Пассаты. Мус</w:t>
              <w:softHyphen/>
              <w:t xml:space="preserve">соны. Местные ветры. Значение ветров в Кировской области. </w:t>
            </w:r>
            <w:r>
              <w:rPr>
                <w:b/>
                <w:i/>
                <w:color w:val="000000"/>
                <w:sz w:val="24"/>
                <w:szCs w:val="24"/>
              </w:rPr>
              <w:t>Выявление зависимости температуры и давления воздуха от высо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</w:t>
              <w:softHyphen/>
              <w:t>рение количественных характеристик элементов погоды с помощью приборов и инструментов. Пр. № 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Изучение элементов погоды. </w:t>
            </w:r>
            <w:r>
              <w:rPr>
                <w:color w:val="000000"/>
                <w:sz w:val="24"/>
                <w:szCs w:val="24"/>
              </w:rPr>
              <w:t>Причины изменения погоды. Прогноз погоды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рение количественных ха</w:t>
              <w:softHyphen/>
              <w:t>рактеристик элементов погоды с помощью приборов и инструмен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м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лиматических карт для характеристики  клима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Актуализации знаний и умений 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климата, атла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лим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аптация человека к разным климатическим услови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климатических карт для характеристики  клима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овек и атмосфер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Обобщение данных днев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реднесуточной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воздуха на основании показаний термометра, построение и анализ розы ветров. Пр. № 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атмосферные явления. Антропо</w:t>
              <w:softHyphen/>
              <w:t>генное воздействие на атмосферу в Кировской област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БИОСФЕРА — ОБОЛОЧКА ЖИЗНИ </w:t>
      </w:r>
      <w:r>
        <w:rPr>
          <w:bCs/>
          <w:color w:val="000000"/>
          <w:sz w:val="24"/>
          <w:szCs w:val="24"/>
        </w:rPr>
        <w:t>— 3</w:t>
      </w:r>
      <w:r>
        <w:rPr>
          <w:b/>
          <w:bCs/>
          <w:color w:val="000000"/>
          <w:sz w:val="24"/>
          <w:szCs w:val="24"/>
        </w:rPr>
        <w:t xml:space="preserve">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8"/>
        <w:gridCol w:w="2521"/>
        <w:gridCol w:w="2661"/>
        <w:gridCol w:w="2307"/>
        <w:gridCol w:w="2597"/>
        <w:gridCol w:w="39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сфер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Значение биосфер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iona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eographic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knownplanet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Биосфер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взаимосвязи с другими геосферами. Разнообразие растений и животных, особенности их распространения. Приспособ</w:t>
              <w:softHyphen/>
              <w:t xml:space="preserve">ление живых организмов к среде обитания в разных природных зонах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изнь в Океане и на суше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ла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живых организмов к среде обитания на суше и в Мировом океан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— часть биосфер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астительного и животного мира на примере своей местности и по картам атласа Кировской области. Пр. № 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ространение людей на Земле. Человеческие расы. Кризисы развития человечества. Совре</w:t>
              <w:softHyphen/>
              <w:t>менные проблем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ГЕОГРАФИЧЕСКАЯ ОБОЛОЧКА ЗЕМЛИ </w:t>
      </w:r>
      <w:r>
        <w:rPr>
          <w:bCs/>
          <w:color w:val="000000"/>
          <w:sz w:val="24"/>
          <w:szCs w:val="24"/>
        </w:rPr>
        <w:t>— 7</w:t>
      </w:r>
      <w:r>
        <w:rPr>
          <w:b/>
          <w:bCs/>
          <w:color w:val="000000"/>
          <w:sz w:val="24"/>
          <w:szCs w:val="24"/>
        </w:rPr>
        <w:t xml:space="preserve">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8"/>
        <w:gridCol w:w="2521"/>
        <w:gridCol w:w="2661"/>
        <w:gridCol w:w="2307"/>
        <w:gridCol w:w="2597"/>
        <w:gridCol w:w="39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урока ( по Шамовой) и форма уро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содержания изучаемого материала в соответствии с ФГОС О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ные комплексы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изучение нового материала и первичного закре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iona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eographic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knownplanet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Географическая оболочка Земл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ее составные части, взаимосвязь между ними, характеристика основных закономерностей развития. Широтная зональность и высотная поясность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 как окружающая человека среда, ее изменения под воздей</w:t>
              <w:softHyphen/>
              <w:t>ствием деятельности человек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в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очв на местности и по карте Кировской области. Пр. №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. Почвы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чва как особое природное образование. Плодородие — важнейшее свойство почвы. Условия образования почв разных тип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блюдение за изменением почвенного покрова. Описание почв на местности и по карте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ярные пустыни и  тунд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ение и объяснение географической зональности природы Земл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. Природные з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авнение хозяйственной деятельности человека в разных природных зон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ыявление и объяснение географической зональности природы Земли. </w:t>
            </w:r>
          </w:p>
        </w:tc>
      </w:tr>
      <w:tr>
        <w:trPr>
          <w:trHeight w:val="1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и и саванн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ушливые комплексы планет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объ</w:t>
              <w:softHyphen/>
              <w:t>яснение географической зональности природы Земли. Пр. №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Комбинированный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. Природные з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равнение хозяйственной деятельности человека в разных природных зон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писание природных зон Земли по географическим карта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ные комплексы Мирового океан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хозяй</w:t>
              <w:softHyphen/>
              <w:t>ственной деятельности человека в разных природных зонах и в Кировской области. Пр. №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. Природные зон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Сравнение хозяйственной деятельности человека в разных природных зонах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родные комплексы Кировской област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</w:t>
              <w:softHyphen/>
              <w:t>дение и описание состояния окружающей среды, ее изменения, вли</w:t>
              <w:softHyphen/>
              <w:t>яния на качество жизни населения. Пр. № 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комплексного применения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</w:t>
              <w:softHyphen/>
              <w:t>блюдение и описание состояния окружающей среды, ее изменения, влияния на качество жизни населе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общающий урок кур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: Урок обобщения и систематизации зн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РАБОЧЕЙ ПРОГРАММЫ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ик: </w:t>
      </w:r>
      <w:r>
        <w:rPr>
          <w:iCs/>
          <w:color w:val="000000"/>
          <w:sz w:val="24"/>
          <w:szCs w:val="24"/>
        </w:rPr>
        <w:t xml:space="preserve"> Лобжанидзе А.А. </w:t>
      </w:r>
      <w:r>
        <w:rPr>
          <w:bCs/>
          <w:color w:val="000000"/>
          <w:sz w:val="24"/>
          <w:szCs w:val="24"/>
        </w:rPr>
        <w:t>География. Планета Земля. М., Просвещение, 2007 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полнительная литература:  </w:t>
      </w:r>
      <w:r>
        <w:rPr>
          <w:bCs/>
          <w:color w:val="000000"/>
          <w:sz w:val="24"/>
          <w:szCs w:val="24"/>
        </w:rPr>
        <w:t>1. География. Планета Земля. Под ред. Дронова В.П. Электронное приложение к учебнику для 6 класса (С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M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География. Планета Земля. Лобжанидзе А.А. Тетрадь – тренажёр для 6 клас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География. Планета Земля. Мишняева Е.Ю., Котляр О.Г. Тетрадь – практикум для 6 клас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География. Планета Земля. Барабанов В.В. Тетрадь – экзаменатор для 6 класс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География. Планета Земля. Мишняева Е.Ю. Иллюстративный учебный атлас для 6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6. География. Планета Земля. Мишняева Е.Ю., Котляр О.Г.  Контурные карты с заданиями для 6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7. География. Планета Земля. Под ред. Дронова В.П. Методические рекоменд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. Сайт Интернет - поддержки: </w:t>
      </w:r>
      <w:hyperlink r:id="rId17">
        <w:r>
          <w:rPr>
            <w:rStyle w:val="InternetLink"/>
            <w:bCs/>
            <w:sz w:val="24"/>
            <w:szCs w:val="24"/>
          </w:rPr>
          <w:t>http://spheres.ru</w:t>
        </w:r>
      </w:hyperlink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Кугут И.А. Уроки географии с использованием информационных технологий. 6-9 класс., М., Глобус, 2010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-geographic.ru/" TargetMode="External"/><Relationship Id="rId3" Type="http://schemas.openxmlformats.org/officeDocument/2006/relationships/hyperlink" Target="http://www.unknownplanet.ru/" TargetMode="External"/><Relationship Id="rId4" Type="http://schemas.openxmlformats.org/officeDocument/2006/relationships/hyperlink" Target="http://www.sgm.ru/rus" TargetMode="External"/><Relationship Id="rId5" Type="http://schemas.openxmlformats.org/officeDocument/2006/relationships/hyperlink" Target="http://www.fmm.ru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national-geographic.ru/" TargetMode="External"/><Relationship Id="rId8" Type="http://schemas.openxmlformats.org/officeDocument/2006/relationships/hyperlink" Target="http://www.unknownplanet.ru/" TargetMode="External"/><Relationship Id="rId9" Type="http://schemas.openxmlformats.org/officeDocument/2006/relationships/hyperlink" Target="http://www.ocean.ru/" TargetMode="External"/><Relationship Id="rId10" Type="http://schemas.openxmlformats.org/officeDocument/2006/relationships/hyperlink" Target="http://www.pogoda.ru/" TargetMode="External"/><Relationship Id="rId11" Type="http://schemas.openxmlformats.org/officeDocument/2006/relationships/hyperlink" Target="http://www.weather.com/" TargetMode="External"/><Relationship Id="rId12" Type="http://schemas.openxmlformats.org/officeDocument/2006/relationships/hyperlink" Target="http://www.national-geographic.ru/" TargetMode="External"/><Relationship Id="rId13" Type="http://schemas.openxmlformats.org/officeDocument/2006/relationships/hyperlink" Target="http://www.unknownplanet.ru/" TargetMode="External"/><Relationship Id="rId14" Type="http://schemas.openxmlformats.org/officeDocument/2006/relationships/hyperlink" Target="http://www.national-geographic.ru/" TargetMode="External"/><Relationship Id="rId15" Type="http://schemas.openxmlformats.org/officeDocument/2006/relationships/hyperlink" Target="http://www.unknownplanet.ru/" TargetMode="External"/><Relationship Id="rId16" Type="http://schemas.openxmlformats.org/officeDocument/2006/relationships/hyperlink" Target="http://www.national-geographic.ru/" TargetMode="External"/><Relationship Id="rId17" Type="http://schemas.openxmlformats.org/officeDocument/2006/relationships/hyperlink" Target="http://sphere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35:00Z</dcterms:created>
  <dc:creator>Решетников П.В.</dc:creator>
  <dc:description/>
  <cp:keywords/>
  <dc:language>en-US</dc:language>
  <cp:lastModifiedBy>Mamulja</cp:lastModifiedBy>
  <cp:lastPrinted>2010-09-10T14:30:00Z</cp:lastPrinted>
  <dcterms:modified xsi:type="dcterms:W3CDTF">2014-11-09T10:18:00Z</dcterms:modified>
  <cp:revision>11</cp:revision>
  <dc:subject/>
  <dc:title>МУНИЦИПАЛЬНОЕ ОБЩЕОБРАЗОВАТЕЛЬНОЕ УЧРЕЖДЕНИЕ</dc:title>
</cp:coreProperties>
</file>