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ОСНОВНАЯ ОБЩЕОБРАЗОВАТЕЛЬНАЯ ШКОЛА д. САВИНОВ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УРЖУМСКОГО РАЙОНА КИРОВ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19"/>
        <w:gridCol w:w="5157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№    «   » _________2014 год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 И.И. Шумих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   »____________2014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КОУ ООШ д. Савин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О.М. Гуров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№        ___________2014 года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РАБОЧАЯ ПРОГРАММА</w:t>
        <w:br/>
        <w:t>ПО ГЕОГРАФИИ ДЛЯ 9 КЛАССА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4-2015 учебный го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Составитель: Шумихина И. И.- учитель географии, 1 кв. категор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. Савин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чая программа соответствует Федеральному компоненту государственного образовательного стандарта. Программа составлена на основе примерной программ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П.Дронов, Л.Е. Савельев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графия. Россия: природа, население, хозяйство» рассчитанной на 68 ча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География. Россия: природа, население, хозяйство» завер</w:t>
        <w:softHyphen/>
        <w:t>шает страноведческий компонент базового географического образова</w:t>
        <w:softHyphen/>
        <w:t>ния изучением природы и хозяйства самой большой страны материка Евразии — России. Данный курс опирается на знания, усвоенные уча</w:t>
        <w:softHyphen/>
        <w:t>щимися при изучении курса «География. Земля и люди» (особенно те</w:t>
        <w:softHyphen/>
        <w:t>мы «Евразия»), что позволяет акцентировать внимание на специфике проявления общих географических закономерностей на территории нашей страны. Курс «География. Россия: природа, население, хозяй</w:t>
        <w:softHyphen/>
        <w:t>ство» является центральным в системе школьного географического образования и открывает широкие возможности для реализации меж</w:t>
        <w:softHyphen/>
        <w:t>предметных связей с другими школьными предметами. Основная часть данного курса — комплексная географическая характеристика России. На основе формирования представлений у учащихся о каж</w:t>
        <w:softHyphen/>
        <w:t>дом компоненте природы страны, их взаимосвязей рассматриваются комплексы «природа — население — хозяйство» в пределах выделен</w:t>
        <w:softHyphen/>
        <w:t>ных природно-хозяйственных з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ная цель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ть целостный географический образ нашей страны на основе ее комплексного изучения, воспитать патриотическое отношение к своей Родине. Для достижения глав</w:t>
        <w:softHyphen/>
        <w:t>ной цели курса изучение географии на этой ступени основного об</w:t>
        <w:softHyphen/>
        <w:t>щего образования должно быть направлено на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формировать у учащихся 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вления о своей стране на основе комплексного подхода к изучению основных компонентов: природы, населения и хозяйства; России как целостном географиче</w:t>
        <w:softHyphen/>
        <w:t>ском регионе и субъекте мирового географического пространства, в котором протекают   как глобальные, так и специфические природ</w:t>
        <w:softHyphen/>
        <w:t>ные и социально-экономические процесс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территориальной организации России в целом и отдельных ее составляющих; географических ас</w:t>
        <w:softHyphen/>
        <w:t>пектах современных социально-экономических проблем стра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ь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умений и навыков самостоя</w:t>
        <w:softHyphen/>
        <w:t>тельной работы, способствующих социально-ответственному пове</w:t>
        <w:softHyphen/>
        <w:t>дению в российском простран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ь 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и и патриотизма, ува</w:t>
        <w:softHyphen/>
        <w:t>жения к культуре и истории своей страны, своего родного края, на</w:t>
        <w:softHyphen/>
        <w:t>родов, населяющих Росс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анного курса, согласно стандарту школьного географического образования учащийся долже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её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и антропогенные причины возникновения геоэкологических проблем  на локальном, региональном и глобальном уровн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сохранению  природы и защите людей от стихийных и техногенных явлений;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разных источниках  и анализировать информацию, необходимую для изучения географических объек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, описывать и объяснять существенные признаки географических объек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   </w:t>
      </w: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географии ученик 9 класса долже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</w:t>
        <w:softHyphen/>
        <w:t>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  <w:t>ние в результате деятельности человека; географическую зональ</w:t>
        <w:softHyphen/>
        <w:t>ность и поясност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</w:t>
        <w:softHyphen/>
        <w:t>графию народов Земли; различия в хозяйственном освоении раз</w:t>
        <w:softHyphen/>
        <w:t>ных территорий и акваторий; связь между географическим поло</w:t>
        <w:softHyphen/>
        <w:t>жением, природными условиями, ресурсами и хозяйством отдель</w:t>
        <w:softHyphen/>
        <w:t>ных регионов и стран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</w:t>
        <w:softHyphen/>
        <w:t>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</w:t>
        <w:softHyphen/>
        <w:t>гических проблем на локальном, региональном и глобальном уровнях; меры по сохранению природы и защите людей от стихий</w:t>
        <w:softHyphen/>
        <w:t>ных природных и техногенных явле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делять, описывать и объяснять </w:t>
      </w:r>
      <w:r>
        <w:rPr>
          <w:rFonts w:cs="Times New Roman" w:ascii="Times New Roman" w:hAnsi="Times New Roman"/>
          <w:sz w:val="24"/>
          <w:szCs w:val="24"/>
        </w:rPr>
        <w:t>существенные признаки геогра</w:t>
        <w:softHyphen/>
        <w:t>фических объектов и явлен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</w:t>
        <w:softHyphen/>
        <w:t>обходимую для изучения географических объектов и явлений, раз</w:t>
        <w:softHyphen/>
        <w:t>ных территорий Земли, их обеспеченности природными и челове</w:t>
        <w:softHyphen/>
        <w:t>ческими ресурсами, хозяйственного потенциала, экологических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>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 мир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раткую географическую характеристику разных тер</w:t>
        <w:softHyphen/>
        <w:t>риторий на основе разнообразных источников географической информации и форм ее представ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</w:t>
        <w:softHyphen/>
        <w:t>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</w:t>
        <w:softHyphen/>
        <w:t>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</w:t>
        <w:softHyphen/>
        <w:t>тами, процессами и явлениями, их изменениями в результате при</w:t>
        <w:softHyphen/>
        <w:t>родных и антропогенных воздействий; оценки их последств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  <w:t>ров и инструмен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</w:t>
        <w:softHyphen/>
        <w:t>щей среды своей местности, ее использованию, сохранению и улуч</w:t>
        <w:softHyphen/>
        <w:t>шению; принятию необходимых мер в случае природных стихий</w:t>
        <w:softHyphen/>
        <w:t>ных бедствий и техногенных катастроф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</w:t>
        <w:softHyphen/>
        <w:t>ции на местности из разных источников: картографических, ста</w:t>
        <w:softHyphen/>
        <w:t>тистически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48"/>
        <w:gridCol w:w="1972"/>
        <w:gridCol w:w="3840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зучаемого матери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5"/>
        <w:gridCol w:w="678"/>
        <w:gridCol w:w="4396"/>
        <w:gridCol w:w="6141"/>
      </w:tblGrid>
      <w:tr>
        <w:trPr>
          <w:trHeight w:val="6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о ча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 с ФКГОС О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Росс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раслевой и территориальной структуры хозяйства России. Природно-ресурсный потенциал и важ</w:t>
              <w:softHyphen/>
              <w:t>нейшие территориальные сочетания природных ресурсов. Производ</w:t>
              <w:softHyphen/>
              <w:t>ственный потенциал: география отраслей хозяйства, географические проблемы и перспективы разви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з экономических карт России для определения типов террито</w:t>
              <w:softHyphen/>
              <w:t>риальной структуры хозяйства. Группировка отраслей по различным по</w:t>
              <w:softHyphen/>
              <w:t>казателя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основных отраслей хозяй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ыделять, 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е признаки отрасл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источниках и анализировать информацию, не</w:t>
              <w:softHyphen/>
              <w:t>обходимую для изучения хозяйства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разной специализации, центров производства важнейших видов проду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географическую характеристику разных отраслей хозяйства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карт различного содержа</w:t>
              <w:softHyphen/>
              <w:t>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амостоятельного поиска географической информа</w:t>
              <w:softHyphen/>
              <w:t>ции на местности из разных источников: картографических, ста</w:t>
              <w:softHyphen/>
              <w:t>тистических, геоинформационных.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Росс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ррито</w:t>
              <w:softHyphen/>
              <w:t>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</w:t>
              <w:softHyphen/>
              <w:t>графическое положение регионов, их природный, человеческий и хо</w:t>
              <w:softHyphen/>
              <w:t>зяйственный потенциа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ределение влияния особенностей природы на жизнь и хозяйствен</w:t>
              <w:softHyphen/>
              <w:t>ную деятельность людей. Оценка экологической ситуации в разных ре</w:t>
              <w:softHyphen/>
              <w:t>гионах Росси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географического положения,  особенности природы, населения, основных отраслей хозя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причины возникновения геоэколо</w:t>
              <w:softHyphen/>
              <w:t>гических проблем; меры по сохранению природы и защите людей от техногенных явле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ыделять, 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регион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источниках и анализировать информацию, не</w:t>
              <w:softHyphen/>
              <w:t>обходимую для изучения раз</w:t>
              <w:softHyphen/>
              <w:t>ных территорий страны, их обеспеченности природными и челове</w:t>
              <w:softHyphen/>
              <w:t>ческими ресурсами, хозяйственного потенциала, экологических пробл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 охраны природных ресурсов; районов разной специализации, центров производства важнейших видов продукции, основных коммуникаций и их узл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географическую характеристику разных тер</w:t>
              <w:softHyphen/>
              <w:t>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карт различного содержа</w:t>
              <w:softHyphen/>
              <w:t>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амостоятельного поиска географической информа</w:t>
              <w:softHyphen/>
              <w:t>ции на местности из разных источников: картографических, ста</w:t>
              <w:softHyphen/>
              <w:t>тистических, геоинформационных.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. Характеристика экономических, политических и культурных свя</w:t>
              <w:softHyphen/>
              <w:t xml:space="preserve">зей России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кты мирового природного и культурного наследия в Рос</w:t>
              <w:softHyphen/>
              <w:t>си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антропогенные причины возникновения геоэколо</w:t>
              <w:softHyphen/>
              <w:t xml:space="preserve">гических проблем; меры по сохранению природы и защите люд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источниках и анализировать информацию, не</w:t>
              <w:softHyphen/>
              <w:t>обходимую для изучения экологических пробл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 охраны природных ресур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карт различного содерж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амостоятельного поиска географической информа</w:t>
              <w:softHyphen/>
              <w:t>ции на местности из разных источников: картографических, ста</w:t>
              <w:softHyphen/>
              <w:t>тистических, геоинформационных.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иров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</w:t>
              <w:softHyphen/>
              <w:t>фического положения территории, основных этапов ее освоения. Эта</w:t>
              <w:softHyphen/>
              <w:t xml:space="preserve">пы заселения, формирования культуры народов, современного хозяйства. Характеристика внутренних различий районов и город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опримечательности. Топоними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ценка природных ресурсов и их использования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административно-тер</w:t>
              <w:softHyphen/>
              <w:t>риториальное устройство Кировской области; особенности ее природы, населения, основных отраслей хозя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ыделять, описы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геогра</w:t>
              <w:softHyphen/>
              <w:t>фических объектов и яв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ных источниках и анализировать информацию, не</w:t>
              <w:softHyphen/>
              <w:t>обходимую для изучения географических объектов, их обеспеченности природными и челове</w:t>
              <w:softHyphen/>
              <w:t>ческими ресурсами, хозяйственного потенциала, экологических пробл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водить приме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в производства важнейших видов продукции,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географическую характеристику разных тер</w:t>
              <w:softHyphen/>
              <w:t>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карт различного содержа</w:t>
              <w:softHyphen/>
              <w:t>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отдельными географическими объек</w:t>
              <w:softHyphen/>
              <w:t>тами, процессами и явлениями, их изменениями в результате при</w:t>
              <w:softHyphen/>
              <w:t>родных и антропогенных воздействий; оценк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амостоятельного поиска географической информа</w:t>
              <w:softHyphen/>
              <w:t>ции на местности из разных источников: картографических, ста</w:t>
              <w:softHyphen/>
              <w:t>тистических, геоинформационных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КАЛЕНДАРНО – ТЕМАТИЧЕСКИЙ ПЛ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 — </w:t>
      </w:r>
      <w:r>
        <w:rPr/>
        <w:t>1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59"/>
        <w:gridCol w:w="4054"/>
        <w:gridCol w:w="3357"/>
        <w:gridCol w:w="1955"/>
        <w:gridCol w:w="2807"/>
        <w:gridCol w:w="1599"/>
      </w:tblGrid>
      <w:tr>
        <w:trPr>
          <w:trHeight w:val="4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изучаемого материала в соответствии  с ФКГОС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 уро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географической информации в жизни общества. Методы её получения и анализы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Изучение нового материала и первичное закреп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: бесе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 1   ХОЗЯЙСТВО РОССИИ – 28 ч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5"/>
        <w:gridCol w:w="2491"/>
        <w:gridCol w:w="3705"/>
        <w:gridCol w:w="3705"/>
        <w:gridCol w:w="1638"/>
        <w:gridCol w:w="2344"/>
      </w:tblGrid>
      <w:tr>
        <w:trPr>
          <w:trHeight w:val="9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изучаемого материала в соответствии  с ФКГОС О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 ур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зяйства Росс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траслевой и территориальной структуры хозяйства России.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руппировка отраслей по различным по</w:t>
              <w:softHyphen/>
              <w:t>казател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Вели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ак фактор развития хозяйств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карт для определения типа территориальной структуры хозяйств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з экономических карт России для определения типов террито</w:t>
              <w:softHyphen/>
              <w:t>риальной структуры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АЦ «Минерал» - всё о минерально-сырьевом комплексе России и м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ner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капитал и качество населен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потенциа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и экономически активное населени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потенци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капита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природно-ресурсного потенциала различных районов Росс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и важ</w:t>
              <w:softHyphen/>
              <w:t>нейшие территориальные сочетания природных ресур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апита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отраслей по различным показателя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</w:t>
              <w:softHyphen/>
              <w:t>ственный потенциал: география отраслей хозяйства, географические проблемы и перспективы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но-энергетический комплекс (ТЭК). Газовая промышленность.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, место и значение ТЭК в хозяйстве страны. Связь с другими комплексами. Топливно-энергетический баланс. ТЭК и охрана окружающей среды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Изучение нового материала и первичное закреп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. ТЭ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ТЭК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яная промышленность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тельная характеристика нефтяного бассейна по картам и статистическим материала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Анализ экономических карт Росс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ьная промышленност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угольные бассейны, проблемы их освоен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роки географ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Топливная промышленность.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.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</w:t>
              <w:softHyphen/>
              <w:t>ственный потенциал: география отраслей хозяйства, географические проблемы и перспективы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Электроэнергетика.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лавных районов размещения отраслей трудоемкого и металлоемкого строения по карта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з экономических карт России для определения типов террито</w:t>
              <w:softHyphen/>
              <w:t>риальной структуры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версия газеты «Географ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я металлург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</w:t>
              <w:softHyphen/>
              <w:t>ственный потенциал: география отраслей хозяйства, географические проблемы и перспективы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роки географ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Металлургия.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цветной металлургии. Особенности цветной металлургии. География производства легких и тяжелых цветных металл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Металллургия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ая промышленность. Состав химической промышленности, ее отличительные особенности. Главные факторы размещения предприяти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Химическая промышленность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ная промышленность. Состав лесной промышленности, факторы размещения ее предприяти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Лесная промышленность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и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, географические проблемы и перспективы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 картам и эколого-климатическим показателям районов выращивания зерновых и технических культу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з экономических карт России для определения типов террито</w:t>
              <w:softHyphen/>
              <w:t>риальной структуры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версия газеты «Географ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животноводства, географические проблемы и перспективы разви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. АПК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и легкая промышленность. Отраслевой состав и факторы размещения пищевой и легкой промышлен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та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</w:tr>
      <w:tr>
        <w:trPr>
          <w:trHeight w:val="5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и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Железнодорожный транспор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имущества и недостатки отдельных видов сухопутного транспорта. Железнодорожный транспорт — ведущий среди универсальных видов транспорта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роки географ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Транспорт.</w:t>
            </w:r>
          </w:p>
        </w:tc>
      </w:tr>
      <w:tr>
        <w:trPr>
          <w:trHeight w:val="1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. Воздушный транспор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ейшие транспортные узлы. Влияние транспорта на размещение населения и отраслей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версия газеты «Географ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система страны, роль в ней отдельных видов транспорта. на окружающую сред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роки географ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Транспорт</w:t>
            </w:r>
          </w:p>
        </w:tc>
      </w:tr>
      <w:tr>
        <w:trPr>
          <w:trHeight w:val="5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и знаний и ум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 РАЙОНЫ РОССИИ  - 32 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6"/>
        <w:gridCol w:w="2495"/>
        <w:gridCol w:w="3082"/>
        <w:gridCol w:w="4059"/>
        <w:gridCol w:w="1923"/>
        <w:gridCol w:w="2343"/>
      </w:tblGrid>
      <w:tr>
        <w:trPr>
          <w:trHeight w:val="4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изучаемого материала в соответствии  с ФКГОС О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 ур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ое районирование Росси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разных видов районирования Росс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ирование России: макрорегионы, экономические районы, региональные ассоциации экономического взаимодействия, федеральные округа. Проблемы районирования Росс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Изучение нового материала и первичное закреп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террито</w:t>
              <w:softHyphen/>
              <w:t xml:space="preserve">рии по условиям и степени хозяйственного освоения: зона Севера и основная зона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опейского Севе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 xml:space="preserve">зяйственный потенциал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а России. Субъекты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snation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еги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опейского Северо-Запа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равнение географического положения районов и его влияния на природу, жизнь людей и хозяйство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ределение влияния особенностей природы на жизнь и хозяйствен</w:t>
              <w:softHyphen/>
              <w:t>ную деятельность люд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 России: справочная информация  об объектах живой и неживой прир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c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em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0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ture</w:t>
              </w:r>
            </w:hyperlink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дельных районов и  регио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ыявление и анализ условий для развития хозяйства райо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Центральной Ро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 Физическая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еги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Население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. Экономическ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. Европейский Север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роки географии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опейского Ю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 Физическая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еги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Уроки географ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Население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 Экономическа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 Физическая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обенности природы  Поволжь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>зяйственный потенциал. Географические особенности реги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а России. Субъекты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snation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Насе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ая энциклопедия «Мой город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jgo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ыявление и анализ условий для развития хозяйства районов, регион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экологической ситуации в разных реги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Центральной России. Экономическая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обенности природы Ур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о охраняемые природные территории РФ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apov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Урала. Физическая.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ределение влияния особенностей природы на жизнь и хозяйствен</w:t>
              <w:softHyphen/>
              <w:t>ную деятельность людей. Оценка экологической ситу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Население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особенности природы Западной Сибир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я Велик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Населения.</w:t>
            </w:r>
          </w:p>
        </w:tc>
      </w:tr>
      <w:tr>
        <w:trPr>
          <w:trHeight w:val="9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Восточной Сибири и Дальнего Восто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</w:t>
              <w:softHyphen/>
              <w:t>графическое положение региона, их природный, человеческий и 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утниковые фото вулкан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sc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vs</w:t>
              </w:r>
            </w:hyperlink>
          </w:p>
        </w:tc>
      </w:tr>
      <w:tr>
        <w:trPr>
          <w:trHeight w:val="1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йона. Географическое положение Урала — на «стыке» разнообразных границ. Разделяющая и связующая роль «стыкового» положения Урала в природе и хозяйств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Азиатской  России. Физическая.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 потенц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Население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  <w:softHyphen/>
              <w:t>зяйственный потенц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России. Экономическа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я в современном мире – 3 ч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6"/>
        <w:gridCol w:w="2409"/>
        <w:gridCol w:w="3584"/>
        <w:gridCol w:w="3281"/>
        <w:gridCol w:w="1884"/>
        <w:gridCol w:w="2570"/>
      </w:tblGrid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изучаемого материала в соответствии  с ФКГОС О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9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 и мировое хозяйств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Характеристика экономических, исторических, и культурных связей  Росс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Изучение нового материала и первичное закреп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Экономические связи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цивилизация. Всё о России на одном порта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stra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4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истеме мировых транспортных коридор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кты мирового природного и культурного наследия в Рос</w:t>
              <w:softHyphen/>
              <w:t>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ая версия газеты «Географ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АЦ «Минерал» - всё о минерально-сырьевом комплексе России и ми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ner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цивилизация. Всё о России на одном порта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stra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кономических связей страны (группы стран) с Росси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показателей внешней торговли России с различными странами мира по статистическим данны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ая служба государственной статист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k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Кировской области  - 3 ч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8"/>
        <w:gridCol w:w="2459"/>
        <w:gridCol w:w="3248"/>
        <w:gridCol w:w="4067"/>
        <w:gridCol w:w="1617"/>
        <w:gridCol w:w="2315"/>
      </w:tblGrid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изучаемого материала в соответствии  с ФКГОС О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форма 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6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ировской обла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</w:t>
              <w:softHyphen/>
              <w:t>фического положения территории, основных этапов ее освоения. Эта</w:t>
              <w:softHyphen/>
              <w:t xml:space="preserve">пы заселения, формирования культуры народов, современного хозяйств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: Урок актуализации знаний и ум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: Практику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Кировской области</w:t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Кировской обла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нутренних различий районов и город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стопримечательности. Топоним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Кировской области</w:t>
            </w:r>
          </w:p>
        </w:tc>
      </w:tr>
      <w:tr>
        <w:trPr>
          <w:trHeight w:val="16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Кировской област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природных ресурсов и их исполь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ценка природных ресурсов и их исполь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актуализации знаний и ум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Кировской области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ронов В.П., Савельева Л.Е. Россия: природа, население, хозяйство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М., Просвещение, 2008 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Россия: природа население, хозяйство.. Под ред. Дронова В.П. Электронное приложение к учебнику для 9 класса (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я: природа, население, хозяйство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Лобжанидзе А.А. Тетрадь – тренажё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я: природа, население, хозяйство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ишняева Е.Ю., Котляр О.Г. Тетрадь – практику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я: природа, население, хозяйство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Барабанов В.В. Тетрадь – экзамена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я: природа, население, хозяйство 8 -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Мишняева Е.Ю. Иллюстративный учебный атлас 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я: природа, население, хозяйство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Мишняева Е.Ю., Котляр О.Г.  Контурные карты с зада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ссия: природа, население, хозяйство 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од ред. Дронова В.П. Методические рекоменд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Сайт Интернет - поддержки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pheres.ru</w:t>
        </w:r>
      </w:hyperlink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Кугут И.А. Уроки географии с использованием информационных технологий. 6-9 класс., М., Глобус, 201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60" w:hanging="0"/>
    </w:pPr>
    <w:rPr>
      <w:b/>
      <w:shadow/>
      <w:sz w:val="32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rin.ru/" TargetMode="External"/><Relationship Id="rId3" Type="http://schemas.openxmlformats.org/officeDocument/2006/relationships/hyperlink" Target="http://www.mineral.ru/" TargetMode="External"/><Relationship Id="rId4" Type="http://schemas.openxmlformats.org/officeDocument/2006/relationships/hyperlink" Target="http://geo.1september.ru/" TargetMode="External"/><Relationship Id="rId5" Type="http://schemas.openxmlformats.org/officeDocument/2006/relationships/hyperlink" Target="http://geo.1september.ru/" TargetMode="External"/><Relationship Id="rId6" Type="http://schemas.openxmlformats.org/officeDocument/2006/relationships/hyperlink" Target="http://geo.1september.ru/" TargetMode="External"/><Relationship Id="rId7" Type="http://schemas.openxmlformats.org/officeDocument/2006/relationships/hyperlink" Target="http://www.rusnations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usnations.ru/" TargetMode="External"/><Relationship Id="rId10" Type="http://schemas.openxmlformats.org/officeDocument/2006/relationships/hyperlink" Target="http://www.mojgorod.ru/" TargetMode="External"/><Relationship Id="rId11" Type="http://schemas.openxmlformats.org/officeDocument/2006/relationships/hyperlink" Target="http://zapoved.ru/" TargetMode="External"/><Relationship Id="rId12" Type="http://schemas.openxmlformats.org/officeDocument/2006/relationships/hyperlink" Target="http://russia.rin.ru/" TargetMode="External"/><Relationship Id="rId13" Type="http://schemas.openxmlformats.org/officeDocument/2006/relationships/hyperlink" Target="http://www.kscnet.ru/ivs" TargetMode="External"/><Relationship Id="rId14" Type="http://schemas.openxmlformats.org/officeDocument/2006/relationships/hyperlink" Target="http://www.mineral.ru/" TargetMode="External"/><Relationship Id="rId15" Type="http://schemas.openxmlformats.org/officeDocument/2006/relationships/hyperlink" Target="http://geo.1september.ru/" TargetMode="External"/><Relationship Id="rId16" Type="http://schemas.openxmlformats.org/officeDocument/2006/relationships/hyperlink" Target="http://www.mineral.ru/" TargetMode="External"/><Relationship Id="rId17" Type="http://schemas.openxmlformats.org/officeDocument/2006/relationships/hyperlink" Target="http://www.mineral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sphere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40:00Z</dcterms:created>
  <dc:creator>Admin</dc:creator>
  <dc:description/>
  <cp:keywords/>
  <dc:language>en-US</dc:language>
  <cp:lastModifiedBy>Mamulja</cp:lastModifiedBy>
  <dcterms:modified xsi:type="dcterms:W3CDTF">2014-11-09T10:17:00Z</dcterms:modified>
  <cp:revision>9</cp:revision>
  <dc:subject/>
  <dc:title>МУНИЦИПАЛЬНОЕ ОБЩЕОБРАЗОВАТЕЛЬНОЕ УЧРЕЖДЕНИЕ</dc:title>
</cp:coreProperties>
</file>