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инистерство образова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 науки Российской Федерации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детская школа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орода Волжского Волгоградс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гласовано                                                                            Рассмотрено методическим советом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иректор МОУ                                                                                              МОУ кадетской школы</w:t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>кадетской школы                                                                                       №  ___ от _____________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__________Т.И.Чеснакова                                        Рекомендовано направить    на экспертизу в                                                       </w:t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>«___» __________2012 г.                                          экспертный совет Комитета по образованию</w:t>
      </w:r>
    </w:p>
    <w:p>
      <w:pPr>
        <w:pStyle w:val="Normal"/>
        <w:jc w:val="center"/>
        <w:rPr/>
      </w:pPr>
      <w:r>
        <w:rPr>
          <w:rFonts w:eastAsia="Times New Roman" w:cs="Tahoma"/>
        </w:rPr>
        <w:t xml:space="preserve">                                                                                                                  </w:t>
      </w:r>
      <w:r>
        <w:rPr/>
        <w:t>Волгоградской области.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81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МС школы заместитель директора</w:t>
            </w:r>
          </w:p>
          <w:p>
            <w:pPr>
              <w:pStyle w:val="Style17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_____________________ Л.Д. Иванова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«История кадетского движения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( программа специального курса. 7 классы. 34 учебных часа)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Разработчик программы:</w:t>
      </w:r>
    </w:p>
    <w:p>
      <w:pPr>
        <w:pStyle w:val="Normal"/>
        <w:spacing w:lineRule="auto" w:line="360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 xml:space="preserve">Учитель истории и обществознания </w:t>
      </w:r>
    </w:p>
    <w:p>
      <w:pPr>
        <w:pStyle w:val="Normal"/>
        <w:spacing w:lineRule="auto" w:line="360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Середина Элеонора Владимировна</w:t>
      </w:r>
    </w:p>
    <w:p>
      <w:pPr>
        <w:pStyle w:val="Normal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spacing w:lineRule="auto" w:line="360" w:before="252" w:after="0"/>
        <w:ind w:right="50" w:firstLine="1305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8890</wp:posOffset>
                </wp:positionV>
                <wp:extent cx="252857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0.7pt" to="323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Настоящая программа представляет собой актуальный материал об истории кадетских корпусов России в их историческом развитии, правилах и традициях кадетского братства, персоналиях кадетского движения, роли кадетских учебных заведений в формировании офицерского корпуса русской армии, о духовно-нравственных качествах, присущих  выдающимся кадетам прошлого.</w:t>
      </w:r>
    </w:p>
    <w:p>
      <w:pPr>
        <w:pStyle w:val="Normal"/>
        <w:shd w:fill="FFFFFF" w:val="clear"/>
        <w:spacing w:lineRule="auto" w:line="360" w:before="252" w:after="0"/>
        <w:ind w:right="50" w:firstLine="1305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 xml:space="preserve">Создание  программы  специального курса  «История кадетского движения» обусловлено спецификой работы кадетской школы.  Реализация  программы создаёт более благоприятные условия для выполнения миссии  данного образовательного учреждения: подготовки обучающихся к служению Отечеству на военном и гражданском поприще. Расширение  знаний об истории кадетства будет способствовать выработке у современных школьников активной гражданской позиции и чувства ответственности за судьбу своей страны. </w:t>
      </w:r>
    </w:p>
    <w:p>
      <w:pPr>
        <w:pStyle w:val="Normal"/>
        <w:shd w:fill="FFFFFF" w:val="clear"/>
        <w:spacing w:lineRule="auto" w:line="360" w:before="252" w:after="0"/>
        <w:ind w:right="50" w:firstLine="129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 xml:space="preserve">Программа предназначена для обучающихся 7 классов кадетской школы.  Расчитана на 34 учебных часа в год. Разработана в рамках концепции профильного обучения и предпрофильной подготовки. Соответствует целям и задачам модернизации содержания образования.  </w:t>
      </w:r>
    </w:p>
    <w:p>
      <w:pPr>
        <w:pStyle w:val="Normal"/>
        <w:shd w:fill="FFFFFF" w:val="clear"/>
        <w:spacing w:lineRule="auto" w:line="360" w:before="252" w:after="0"/>
        <w:ind w:right="50" w:hanging="0"/>
        <w:jc w:val="center"/>
        <w:rPr/>
      </w:pPr>
      <w:r>
        <w:rPr>
          <w:rFonts w:cs="Tahoma" w:ascii="Times New Roman" w:hAnsi="Times New Roman"/>
          <w:b/>
          <w:bCs/>
          <w:color w:val="000000"/>
          <w:spacing w:val="-1"/>
          <w:sz w:val="24"/>
          <w:lang w:bidi="zxx"/>
        </w:rPr>
        <w:t>Цели программы:</w:t>
      </w: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 xml:space="preserve">формирование у обучающихся кадетской школы целостного представления о становлении и развитии офицерского корпуса, исторических и культурных традициях кадетства в Росси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/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 xml:space="preserve">поэтапное освоение обучающимися на основе  знания  истории кадетского движения </w:t>
      </w: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 xml:space="preserve">ряда </w:t>
      </w:r>
      <w:r>
        <w:rPr>
          <w:rFonts w:cs="Tahoma" w:ascii="Times New Roman" w:hAnsi="Times New Roman"/>
          <w:i/>
          <w:iCs/>
          <w:color w:val="000000"/>
          <w:spacing w:val="-2"/>
          <w:sz w:val="24"/>
          <w:lang w:bidi="zxx"/>
        </w:rPr>
        <w:t xml:space="preserve">базовых умений </w:t>
      </w: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 xml:space="preserve">(речевых, логических, рефлексивных, коммуникативных) и </w:t>
      </w:r>
      <w:r>
        <w:rPr>
          <w:rFonts w:cs="Tahoma" w:ascii="Times New Roman" w:hAnsi="Times New Roman"/>
          <w:i/>
          <w:iCs/>
          <w:color w:val="000000"/>
          <w:spacing w:val="-2"/>
          <w:sz w:val="24"/>
          <w:lang w:bidi="zxx"/>
        </w:rPr>
        <w:t xml:space="preserve">типов деятельности </w:t>
      </w: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(познавательной, исследо</w:t>
        <w:softHyphen/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вательской, творческой). </w:t>
      </w:r>
    </w:p>
    <w:p>
      <w:pPr>
        <w:pStyle w:val="Normal"/>
        <w:shd w:fill="FFFFFF" w:val="clear"/>
        <w:spacing w:lineRule="auto" w:line="360" w:before="36" w:after="0"/>
        <w:ind w:right="45" w:firstLine="1290"/>
        <w:jc w:val="both"/>
        <w:rPr/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Программа предполагает применение межпредметных связей. Содержательно материал опирается на  историю России, обществознание и литературу.  Кадеты вводятся в мир этической культуры (духов</w:t>
        <w:softHyphen/>
        <w:t>ных ценностей, проблем и традиций), погружаются в мир искусства ( изучают тексты литературных, музыкальных произведений), у них форми</w:t>
        <w:softHyphen/>
      </w:r>
      <w:r>
        <w:rPr>
          <w:rFonts w:cs="Tahoma" w:ascii="Times New Roman" w:hAnsi="Times New Roman"/>
          <w:color w:val="000000"/>
          <w:spacing w:val="2"/>
          <w:sz w:val="24"/>
          <w:lang w:bidi="zxx"/>
        </w:rPr>
        <w:t xml:space="preserve">руется готовность искать и находить свою собственную </w:t>
      </w: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 xml:space="preserve">дорогу в мире духовных, этических и эстетических ценностей, проблем, традиций. </w:t>
      </w:r>
    </w:p>
    <w:p>
      <w:pPr>
        <w:pStyle w:val="Normal"/>
        <w:shd w:fill="FFFFFF" w:val="clear"/>
        <w:spacing w:lineRule="auto" w:line="360" w:before="252" w:after="0"/>
        <w:ind w:right="50" w:hanging="0"/>
        <w:jc w:val="center"/>
        <w:rPr/>
      </w:pPr>
      <w:r>
        <w:rPr>
          <w:rFonts w:cs="Tahoma" w:ascii="Times New Roman" w:hAnsi="Times New Roman"/>
          <w:b/>
          <w:bCs/>
          <w:color w:val="000000"/>
          <w:spacing w:val="-1"/>
          <w:sz w:val="24"/>
          <w:lang w:bidi="zxx"/>
        </w:rPr>
        <w:t>Задачи программы:</w:t>
      </w: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 xml:space="preserve"> </w:t>
      </w:r>
    </w:p>
    <w:p>
      <w:pPr>
        <w:pStyle w:val="Normal"/>
        <w:shd w:fill="FFFFFF" w:val="clear"/>
        <w:spacing w:lineRule="auto" w:line="360" w:before="252" w:after="0"/>
        <w:ind w:right="50" w:firstLine="855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расширить представление обучающихся о становлении и развитии кадетского движения 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сформировать у обучающихся систематизированные знания о правилах и традициях кадетского братства, его духовных цен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создать условия для развития у кадет интереса к изучению военной истории России;</w:t>
      </w:r>
    </w:p>
    <w:p>
      <w:pPr>
        <w:pStyle w:val="Normal"/>
        <w:shd w:fill="FFFFFF" w:val="clear"/>
        <w:spacing w:lineRule="auto" w:line="360" w:before="252" w:after="0"/>
        <w:ind w:right="50" w:firstLine="855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развивать умения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формировать у обучающихся элементарные приёмы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развивать творческий подход к презентации результатов познавательной и практической деятельности;</w:t>
      </w:r>
    </w:p>
    <w:p>
      <w:pPr>
        <w:pStyle w:val="Normal"/>
        <w:shd w:fill="FFFFFF" w:val="clear"/>
        <w:spacing w:lineRule="auto" w:line="360" w:before="252" w:after="0"/>
        <w:ind w:left="720" w:right="50" w:hanging="0"/>
        <w:jc w:val="both"/>
        <w:rPr>
          <w:rFonts w:ascii="Times New Roman" w:hAnsi="Times New Roman"/>
          <w:color w:val="000000"/>
          <w:spacing w:val="-1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lang w:bidi="zxx"/>
        </w:rPr>
        <w:t xml:space="preserve">   </w:t>
      </w: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Воспиты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формировать чувство гордости за свою Род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воспитывать  чувство ответственности за судьбу своей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uto" w:line="360" w:before="252" w:after="0"/>
        <w:ind w:left="720" w:right="50" w:hanging="36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заложить основы патриотизма, гражданственности.</w:t>
      </w:r>
    </w:p>
    <w:p>
      <w:pPr>
        <w:pStyle w:val="Normal"/>
        <w:shd w:fill="FFFFFF" w:val="clear"/>
        <w:spacing w:lineRule="auto" w:line="360" w:before="36" w:after="0"/>
        <w:ind w:right="45" w:firstLine="87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shd w:fill="FFFFFF" w:val="clear"/>
        <w:spacing w:lineRule="auto" w:line="360" w:before="36" w:after="0"/>
        <w:ind w:right="45" w:firstLine="870"/>
        <w:jc w:val="center"/>
        <w:rPr>
          <w:rFonts w:ascii="Times New Roman" w:hAnsi="Times New Roman" w:cs="Tahoma"/>
          <w:b/>
          <w:b/>
          <w:bCs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-1"/>
          <w:sz w:val="24"/>
          <w:lang w:bidi="zxx"/>
        </w:rPr>
        <w:t>Методические рекомендации:</w:t>
      </w:r>
    </w:p>
    <w:p>
      <w:pPr>
        <w:pStyle w:val="Normal"/>
        <w:shd w:fill="FFFFFF" w:val="clear"/>
        <w:spacing w:lineRule="auto" w:line="360" w:before="36" w:after="0"/>
        <w:ind w:right="45" w:firstLine="780"/>
        <w:jc w:val="both"/>
        <w:rPr/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>Для реализации содержания программы, поставленных целей и задач предполагается применение методов проведения уроков, позволяющих задействовать моторную, зрительную, сенсорную и другие виды памяти обучающихся.  Но г</w:t>
      </w: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лавным признается не набор информации,  усвоенный кадетами на репродуктив</w:t>
        <w:softHyphen/>
        <w:t>ном уровне, а их «знание о незнании».</w:t>
      </w:r>
    </w:p>
    <w:p>
      <w:pPr>
        <w:pStyle w:val="Normal"/>
        <w:shd w:fill="FFFFFF" w:val="clear"/>
        <w:spacing w:lineRule="auto" w:line="360" w:before="36" w:after="0"/>
        <w:ind w:right="45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color w:val="000000"/>
          <w:spacing w:val="-2"/>
          <w:sz w:val="24"/>
          <w:lang w:bidi="zxx"/>
        </w:rPr>
        <w:t>Безусловный приоритет над знани</w:t>
        <w:softHyphen/>
        <w:t>ем отдается пониманию</w:t>
      </w:r>
      <w:r>
        <w:rPr>
          <w:rFonts w:cs="Tahoma" w:ascii="Times New Roman" w:hAnsi="Times New Roman"/>
          <w:i/>
          <w:iCs/>
          <w:color w:val="000000"/>
          <w:spacing w:val="-1"/>
          <w:sz w:val="24"/>
          <w:lang w:bidi="zxx"/>
        </w:rPr>
        <w:t xml:space="preserve"> и связи понимаемого с собственным личным опытом.  </w:t>
      </w:r>
      <w:r>
        <w:rPr>
          <w:rFonts w:cs="Tahoma" w:ascii="Times New Roman" w:hAnsi="Times New Roman"/>
          <w:color w:val="000000"/>
          <w:spacing w:val="-1"/>
          <w:sz w:val="24"/>
          <w:lang w:bidi="zxx"/>
        </w:rPr>
        <w:t xml:space="preserve">В иерархии педагогических ценностей  первое место получает формирование мышления, понимания, рефлексии, осмысленной </w:t>
      </w: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коммуникации, коллективной мыследеятельности.</w:t>
      </w:r>
    </w:p>
    <w:p>
      <w:pPr>
        <w:pStyle w:val="Normal"/>
        <w:shd w:fill="FFFFFF" w:val="clear"/>
        <w:spacing w:lineRule="auto" w:line="360" w:before="36" w:after="0"/>
        <w:ind w:right="45" w:firstLine="78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Поэтому используются такие методы,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 w:before="36" w:after="0"/>
        <w:ind w:left="720" w:right="45" w:hanging="36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 xml:space="preserve">словесный (рассказ, беседа,  диалог,  дискуссия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 w:before="36" w:after="0"/>
        <w:ind w:left="720" w:right="45" w:hanging="36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наглядный (компьютерное оборудование, технические средства обучения, наглядные пособия, работа на классной дос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 w:before="36" w:after="0"/>
        <w:ind w:left="720" w:right="45" w:hanging="36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практический (работа с историческими источниками, художественными текст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360" w:before="36" w:after="0"/>
        <w:ind w:left="720" w:right="45" w:hanging="36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поисково-творческие (создание личностно-развивающих проблемных ситуаций, проектная работа, мини-исследования).</w:t>
      </w:r>
    </w:p>
    <w:p>
      <w:pPr>
        <w:pStyle w:val="Normal"/>
        <w:shd w:fill="FFFFFF" w:val="clear"/>
        <w:spacing w:lineRule="auto" w:line="360" w:before="36" w:after="0"/>
        <w:ind w:left="-30" w:right="45" w:firstLine="81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 xml:space="preserve">Планируется применение разнообразных форм учебно-познавательной деятельности кадет: индивидуальных,  парных,   групповых. Работа выстраивается в русле технологии учебного диалога. Диалогическая ситуация выстраивается  с помощью: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- обозначения проблемы (конфликта) требующего неоднозначного решения и столкновения множества мнений;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- создания коммуникативной среды, где совершается не только обмен мнениями, но, что особенно значимо, обмен эмоциями, ценностями, личными смыслами, причем на равных началах; 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- тщательного обдумывания содержания общения, имеющего вопросно-ответный потенциал и потенциальную незавершенность;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 определения наличия готовности участников диалога к нему;</w:t>
      </w:r>
    </w:p>
    <w:p>
      <w:pPr>
        <w:pStyle w:val="Normal"/>
        <w:shd w:fill="FFFFFF" w:val="clear"/>
        <w:spacing w:lineRule="auto" w:line="360" w:before="36" w:after="0"/>
        <w:ind w:left="-30" w:right="45" w:firstLine="81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 xml:space="preserve">- просчитывания вариантов развития диалога.  </w:t>
      </w:r>
    </w:p>
    <w:p>
      <w:pPr>
        <w:pStyle w:val="Normal"/>
        <w:shd w:fill="FFFFFF" w:val="clear"/>
        <w:spacing w:lineRule="auto" w:line="360" w:before="36" w:after="0"/>
        <w:ind w:left="-30" w:right="45" w:firstLine="81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 xml:space="preserve">Ключевой задачей является адекватный подбор методов, приёмов и технологии проведения уроков с учётом психолого-возрастных особенностей детей 12 – 14 лет. </w:t>
      </w:r>
    </w:p>
    <w:p>
      <w:pPr>
        <w:pStyle w:val="Normal"/>
        <w:shd w:fill="FFFFFF" w:val="clear"/>
        <w:spacing w:lineRule="auto" w:line="360" w:before="36" w:after="0"/>
        <w:ind w:left="-30" w:right="45" w:firstLine="81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 xml:space="preserve">В результате изучения материала программы и его усвоения кадеты должны </w:t>
      </w:r>
    </w:p>
    <w:p>
      <w:pPr>
        <w:pStyle w:val="Normal"/>
        <w:shd w:fill="FFFFFF" w:val="clear"/>
        <w:spacing w:lineRule="auto" w:line="360" w:before="36" w:after="0"/>
        <w:ind w:left="-30" w:right="45" w:firstLine="810"/>
        <w:jc w:val="both"/>
        <w:rPr>
          <w:rFonts w:ascii="Times New Roman" w:hAnsi="Times New Roman" w:cs="Tahoma"/>
          <w:b/>
          <w:b/>
          <w:bCs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1"/>
          <w:sz w:val="24"/>
          <w:lang w:bidi="zxx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основные этапы,  ключевые события истории возникновения, развития  и возрождения кадетских корпусов в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необходимые факты, даты, термины и символику кадетского движения, а также его ключевые персонал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/>
      </w:pP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законы чести кадет, систему духовно-нравственных ценностей</w:t>
      </w: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 xml:space="preserve"> и традиций кадетского братства.</w:t>
      </w:r>
    </w:p>
    <w:p>
      <w:pPr>
        <w:pStyle w:val="Normal"/>
        <w:shd w:fill="FFFFFF" w:val="clear"/>
        <w:spacing w:lineRule="auto" w:line="360" w:before="36" w:after="0"/>
        <w:ind w:left="690" w:right="45" w:hanging="0"/>
        <w:jc w:val="both"/>
        <w:rPr>
          <w:rFonts w:ascii="Times New Roman" w:hAnsi="Times New Roman" w:cs="Tahoma"/>
          <w:b/>
          <w:b/>
          <w:bCs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-2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соотносить общие исторические процессы с историей кадетского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/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 xml:space="preserve">рассказывать о важнейших событиях истории кадетского движения и их  </w:t>
      </w:r>
      <w:r>
        <w:rPr>
          <w:rFonts w:cs="Tahoma" w:ascii="Times New Roman" w:hAnsi="Times New Roman"/>
          <w:color w:val="000000"/>
          <w:spacing w:val="1"/>
          <w:sz w:val="24"/>
          <w:lang w:bidi="zxx"/>
        </w:rPr>
        <w:t>участниках, показывая знание необходимых фактов, дат, терми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использовать текст разнообразных источников для решения различных учеб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участвовать в групповой исследовательской работе, формулировать собственную позицию по обсуждаемым вопросам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представлять результаты групповой познавательной деятельности в форме исследо</w:t>
        <w:softHyphen/>
        <w:t>вательского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0" w:leader="none"/>
        </w:tabs>
        <w:spacing w:lineRule="auto" w:line="360" w:before="36" w:after="0"/>
        <w:ind w:left="690" w:right="45" w:hanging="36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анализировать, оценивать духовно-нравственные категории, руководствоваться ими в собственной жизни, в организации отношений с окружающими людьми.</w:t>
      </w:r>
    </w:p>
    <w:p>
      <w:pPr>
        <w:pStyle w:val="Normal"/>
        <w:shd w:fill="FFFFFF" w:val="clear"/>
        <w:tabs>
          <w:tab w:val="clear" w:pos="709"/>
          <w:tab w:val="left" w:pos="1410" w:leader="none"/>
        </w:tabs>
        <w:spacing w:lineRule="auto" w:line="360" w:before="36" w:after="0"/>
        <w:ind w:left="690" w:right="45" w:hanging="0"/>
        <w:jc w:val="both"/>
        <w:rPr>
          <w:rFonts w:ascii="Times New Roman" w:hAnsi="Times New Roman" w:cs="Tahoma"/>
          <w:b/>
          <w:b/>
          <w:bCs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1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10" w:leader="none"/>
        </w:tabs>
        <w:spacing w:lineRule="auto" w:line="360" w:before="36" w:after="0"/>
        <w:ind w:left="690" w:right="45" w:hanging="0"/>
        <w:jc w:val="center"/>
        <w:rPr>
          <w:rFonts w:ascii="Times New Roman" w:hAnsi="Times New Roman" w:cs="Tahoma"/>
          <w:b/>
          <w:b/>
          <w:bCs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1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10" w:leader="none"/>
        </w:tabs>
        <w:spacing w:lineRule="auto" w:line="360" w:before="36" w:after="0"/>
        <w:ind w:left="690" w:right="45" w:hanging="0"/>
        <w:jc w:val="center"/>
        <w:rPr>
          <w:rFonts w:ascii="Times New Roman" w:hAnsi="Times New Roman" w:cs="Tahoma"/>
          <w:b/>
          <w:b/>
          <w:bCs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1"/>
          <w:sz w:val="24"/>
          <w:lang w:bidi="zxx"/>
        </w:rPr>
        <w:t>Учебно-тематический план и расчёт времени</w:t>
      </w:r>
    </w:p>
    <w:p>
      <w:pPr>
        <w:pStyle w:val="Normal"/>
        <w:shd w:fill="FFFFFF" w:val="clear"/>
        <w:tabs>
          <w:tab w:val="clear" w:pos="709"/>
          <w:tab w:val="left" w:pos="1410" w:leader="none"/>
        </w:tabs>
        <w:spacing w:lineRule="auto" w:line="360" w:before="36" w:after="0"/>
        <w:ind w:left="690" w:right="45" w:hanging="0"/>
        <w:jc w:val="center"/>
        <w:rPr>
          <w:rFonts w:ascii="Times New Roman" w:hAnsi="Times New Roman" w:cs="Tahoma"/>
          <w:b/>
          <w:b/>
          <w:bCs/>
          <w:color w:val="000000"/>
          <w:spacing w:val="1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1"/>
          <w:sz w:val="24"/>
          <w:lang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190"/>
        <w:gridCol w:w="793"/>
        <w:gridCol w:w="2132"/>
        <w:gridCol w:w="1215"/>
        <w:gridCol w:w="1710"/>
        <w:gridCol w:w="985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№</w:t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уро-к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тем уроко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 xml:space="preserve">Всего </w:t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часов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 xml:space="preserve">Элементы </w:t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одержания урок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Форма уро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Деятельность кад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Форма конт-ро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ведение. Зарожде-ние кадетства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Рыцарь, кадет, кадетский корпус. Указ Петра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еликого от 27 января 1701 года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каз Анны Иоанновны 1731 года. 17 февраля 1732 года начало занятий в школе, впервые именован-ной именно  Кадет-ским корпусом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есе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ление и работа с кроссвордами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рос-свордов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-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оенное дело и  военное образова-ние в начале 18 столетия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вигационные,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инженерные, артиллерийские школы в мире и России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конферен-ция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акти-ку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 сообщения-ми,  анализ   текста рассказа “Навигацкая школа”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ворцы русской морской славы. Ф.Ф.Ушаков – создатель черноморского флот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ервые победы Ф.Ф. Ушакова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Тактика  адмирала в морских сражениях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есе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слушива-ние доклада обучающегося о русском флотоводце,  составление кратких ответов по записанным на доске вопросам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-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ворцы  славы русского оружия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.В. Суворов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уворовские полки. Завещание А.В. Суворова русским воинам - «Наука побеждат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идео-урок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акти-ку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смотр видео-фильма, его обсуждение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в группах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флек-сив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анализ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ервые кадетские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рпуса в России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личие россий-ских кадетских корпусов от европейских. Дом Романовых в истории кадетских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рпус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ссказ учите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ление плана рассказ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сты</w:t>
            </w:r>
          </w:p>
        </w:tc>
      </w:tr>
      <w:tr>
        <w:trPr>
          <w:trHeight w:val="312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адетские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орпуса в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9 столетии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словия приёма в кадетские корпуса, общее и особенное в организации процесса обучения и воспитания в кадетских корпу-сах. «Кадетский журавель» - озорной девиз-двустиш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готовка ответов на поставленные к тексту вопросы,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ыступления с докладам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авни-тель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ализ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ыводов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адетские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орпуса в начале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0 столетия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сцвет кадетских корпусов. Роль Константина Константиновича Романова в деле кадетского образован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рупповая работ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зен-тация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зуль-татов работы группы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-1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имволика кадет-ских корпусов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Нагрудные знаки и жетоны кадетских корпусов,  история их утверждения, условия награжде-ния отличившихся кадет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лекция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практику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Составление плана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зготовление эскизов кадетских знаков и формулировка девизов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курс творческих работ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утузов М.И. – выпускник и директор кадетского корпуса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правления вос-питания и образо-вания в Сухопут-ном кадетском корпусе. Жизнь М.И. Кутузова - пример верности заповедям кадетств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зговой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тур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Работа в группах над заданиями.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зен-тация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зуль-татов работы группы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лужба есть служение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фицеры Русской Императорской армии.  Призвание.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сциплин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ругл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стол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суждение вопросо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авни-тель-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ализ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ыводов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4-1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адеты - составная часть офицерского корпуса русской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армии.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Связь поколений: кадеты, юнкера,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фицеры.Понятие  чести, честь мундира.  Принци-пы и основы воспитания  в кадетских корпу-сах.  Девиз кадет :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“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Жизнь Родине, честь никому!”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лекция,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театрали-зац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ление плана.Чтение стихотворений о  кадетах, нсценировка отдельных отрывков художествен-ных произве-дений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,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ссе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ское братство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рядочность и взаимовыручка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дчинение требованиям старшего кадета, забота о младших кадетах, особенно о сиротах,  - закон чести для кадет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водят примеры из истории, художествен-ной литературы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флек-сив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анализ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овательные и культурные традиции воспитанников кадетских корпусов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ультурная жизнь кадетских корпусов второй половины 19 - начала 20 веков. Образован-ность и эрудиц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нтерак-тивная лекц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лен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лан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ст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уховно-нравственные и патриотическ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радиции воспитанников кадетских корпусов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уховная атмос-фера внутренней жизни, чувство товарищества и братства, долга и чести,  благород-ства и верности своему Отечеству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нтерак-тивная лекц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лен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лан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ские имена в истории: выдающиеся кадеты-военачальники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творение в жизнь идей и ценностей кадетства на   конкретных примерах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Урок- конферен-ция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оклады о прославленных адмиралах П.Нахимове, Ф. Ушакове, И.В.Гурко, П.А.Румянцеве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авни-тель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ализ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ыводов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ские имена в истории: выдающиеся кадеты - деятели культуры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творение в жизнь идей и ценностей кадетства на   конкретных примерах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Урок- конферен-ция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доклады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 В.И. Дале, В.В.Верещаги-не,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.М. Достоев-ском,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.Н. Радищеве,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Н.А. Скрябине,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.П. Сумаро-кове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ст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ские имена в истории: выдаю-щиеся  кадеты-общественные деятели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творение в жизнь идей и ценностей кадетства  на   конкретных примерах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Урок- конферен-ция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доклады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 А.А. Бесту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жеве, П.А. Кропоткине, В.В. Куйбышеве, П.И. Пестеле,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.Ф. Рылееве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авни-тель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ализ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ыводов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ы на  переломе эпох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уть происходя-щих событий в России 1917 – 1918 годов. Верность убеждениям, оплаченная  кровью  на фрон-тах  Гражданской войны. Трагедия адмирала А.Колча-ка. Константин Ермак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ску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суждение вопросо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флек-сивный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анализ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ские корпуса за рубежом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чины изгнания кадетских корпусов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границу. Сохранение  устоев и традиц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екц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ление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лан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«Рассеяны, но не расторгнуты»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онской Импера-тора Александра III кадетский корпус за рубежом.  Пер-вый русский Великого Князя Константина Константиновича кадетский корпус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ажеский корпус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рской кадетский корпус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зговой 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тур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Работа в группах над заданиями.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зен-тация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зуль-татов работы группы с источниками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Суворовские и нахимовские учи-лища-альтернатива кадетства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оенные учебные заведения в советский период,  созданные по типу  старых кадетских корпусов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идео-ур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флек-сия</w:t>
            </w:r>
          </w:p>
        </w:tc>
      </w:tr>
      <w:tr>
        <w:trPr>
          <w:trHeight w:val="1386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6-2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озрождение кадет-ского образования в Российской Федера-ции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ричины возрож-дения традиции кадетского образо-вания в России.  Достижения и проблемы современных кадетских учреждений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екц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Составл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зисо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вер-ка запи-сей лек-ции,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стория создания Первого Волжского кадетского корпуса «Надежды России»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снователь кадет-ского корпуса – Б.Ф. Гобов. Устав учебного заведе-ния. Его символи-ка и традиц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экскурсия в школь-ный муз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Анализ экспозиции,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сто-вый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т-роль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детская школа сегодня. Присвоение имени Героя Российской Федерации С.А. Солнечников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мбат – солнце. Герой Российской Федерации С.А.Солнечников – пример мужества и героизма в современной России. Традиции кадет сегодн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опросы для обсуждения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зентации, собщени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 проектной деятельности (груп-повые проекты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тап погруже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еделение темы и цели проек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ыделение подтем проекта, формирование творческих групп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иало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суждение и принятие общего решения по выбору темы,  постановка цели проекта, получение дополнитель-ной информа-ции; обсужде-ние и выбор подтем; формирование команд и малых групп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очне-ние темы проекта,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его цели,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дач,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тем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иск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нфор-мации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 проектной деятельности (груп-повые проекты)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тап планиро-вания: чёткое определение источников информации, способов её сбора и анализа, формулировка проблемы; распределение задач внутри групп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ределение спо-соба представле-ния результатов деятельности; ус-тановление процедур, критериев оценки результатов и процесс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Диалог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ыработка плана действий, формулировка задачи, вопро-сов; обсужде-ние их решения; отбор методов исследования и способов поис-ка информа-ции; выдвиже-ние гипотезы; разработка индивидуаль-ных задач; Выбор опти-мальных форм презентации проекта. Ана-лиз получен-ных сведений.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иск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нфор-мации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теме проекта,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очне-ние гипоте-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ы, анализ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веде-ний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 проектной деятельности (груп-повые проекты)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 xml:space="preserve">Этап исследова-ния: поиск и ана-лиз информации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подбор системы доказательств для проверки истинности  гипотезы, поиск  пути решения  проблемы, отбор  адекватных методов оценки гипотез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исследова-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твержде-ние (опровер-жение) гипо-тезы на материале темы, интег-рация и ак-кумулирование информации с учётом цели и темы; обсужде-ние промежу-точных резуль-татов, при необходимости коррекционная работа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Работа над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ек-том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 проектной деятель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(групповые проекты)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Этап презентации и рефлексии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Защита проекта в соответствии с выбранной формой, осмысление, анализ полученного опыт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Урок-презента-ц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Arial CYR"/>
                <w:color w:val="000000"/>
                <w:sz w:val="24"/>
                <w:lang w:eastAsia="ar-SA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4"/>
                <w:lang w:eastAsia="ar-SA"/>
              </w:rPr>
              <w:t>Защита проек-та в избранной форме. Коллек-тивное обсуж-дение и оценка итогов работы  над  проектом и осмысление полученного опыта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опро-сы для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суж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флек-си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тоговое занятие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«Кадеты... Вы не по школьному одеты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общение и систематизация знаний с элементами театрализац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рок-праздни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бсуждение вопросов и проблем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флек-сия</w:t>
            </w:r>
          </w:p>
        </w:tc>
      </w:tr>
    </w:tbl>
    <w:p>
      <w:pPr>
        <w:pStyle w:val="Normal"/>
        <w:shd w:fill="FFFFFF" w:val="clear"/>
        <w:spacing w:lineRule="auto" w:line="360" w:before="36" w:after="0"/>
        <w:ind w:left="-90" w:right="45" w:firstLine="9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spacing w:lineRule="auto" w:line="360" w:before="36" w:after="0"/>
        <w:ind w:left="360" w:right="45" w:hanging="0"/>
        <w:jc w:val="both"/>
        <w:rPr>
          <w:rFonts w:ascii="Times New Roman" w:hAnsi="Times New Roman" w:cs="Tahoma"/>
          <w:color w:val="000000"/>
          <w:spacing w:val="-1"/>
          <w:sz w:val="24"/>
          <w:lang w:bidi="zxx"/>
        </w:rPr>
      </w:pPr>
      <w:r>
        <w:rPr>
          <w:rFonts w:cs="Tahoma" w:ascii="Times New Roman" w:hAnsi="Times New Roman"/>
          <w:color w:val="000000"/>
          <w:spacing w:val="-1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exact" w:line="216" w:before="252" w:after="0"/>
        <w:ind w:left="330" w:right="50" w:hanging="0"/>
        <w:jc w:val="center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Литература к специальному курсу «История кадетского движения»: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exact" w:line="216" w:before="252" w:after="0"/>
        <w:ind w:left="330" w:right="50" w:hanging="0"/>
        <w:jc w:val="center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алязин В.Н., Дуров В.А., Казакевич А.Н. Самые знаменитые награды России. – М.: Вече,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елоконь М. Кадетские корпуса в России до 1917 года// История: Приложение к газете «Первое сентября» 1998 -  №3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оенная быль: О Доблести, Добре и Красоте. Книга для чтения по истории Российских кадетских корпусов.М.: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аланин Ю. О возрождении кадетских корпусов в России.Достижения и проблемы становления// ОБЖ, 2001 - №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оровой Л. Я многим обязан моему воспитанию в кадетском корпусе// Военное образование, 2003 -  №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усева В. Кадеты: век нынешний и век минувший// История: Приложение к газете «Первое сентября»: 1997 - №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рукарев А.А. Господа юнкера, кем вы были вчера: о возрождении системы российских кадетских корпусов// Школьная библиотека, 2000 - №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Ерохина М.С. Историческая личность: современная методика изучения // Преподавание истории в школе. 1996. № 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ордан А.Б. Честь родного погона. Книга о традициях в Российских кадетских корпусах./ Под редакцией- Е. Исакова, М.:  200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саков Е. О доблести, добре и красоте. М.: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стория СССР в художественно- исторических образах. А.И. Назарец, Т.Я. Папенкова. М.: Просвещение,196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деты Красноярья: Инструктивно- методические материалы по организации управления кадетской школой-интернатом. Женской гимназией. Красноярск.2000. Выпуск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детская перекличка. Периодический журнал Объединения Кадетских Российских Корпусов за  рубежом, Нью-Йорк, США, 199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детская перекличка. Периодический журнал Объединения Кадетских Российских Кадетских Корпусов за рубежом, Нью-Йорк, США, 200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детская перекличка. Периодический журнал Объединения Кадетских Российских Кадетских Корпусов за рубежом, Нью-Йорк, США, 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рылов В.М., Семичев В.В. «Званье скромное и гордое кадет» Исторические и культурные традиции кадетских корпусов России. ХХ1 век Санкт-Петербург, 20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ебедь А.И. за державу обидно…- Красноярск, « Честь и Родина», 20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есков Н.С. Повести. Рассказы.- М., 200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Лотман Ю.М. Беседы о русской культуре: Быт и традиции русского дворянства (XVIII – начало XIX века). СПб., 199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угачёв С. Кадетское образование// ОБЖ, 2002. - №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иронов В.Н. Кадеты Красноярья: Концептуально- методические материалы по организации кадетского и женского образования.- Красноярск, 200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Миронов Б.Н. Социальная история России периода империи (XVIII – начало ХХ вв.): В 2 т. Т.1. СПб.,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еньшов В.М. Российские кадеты./ Под редакцией – И.Н. Богданова, вступ.ст. Г.В. Атласова. Мурманск,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ихайлова О.Н. Суворов. М., «Молодая гвардия», 197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епеин И.Г. Русские ордена в биографиях кавалеров. Издательство « Урал Л.Т.Д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долге и чести воинской в российской армии: Собрание материалов, документов и статей./ под ред.В.Н. Лобова.- М.: 199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ледние дни Романовых/ Сост. М.П. Никулина, К.К. Белокуров. Свердловск: Сред.- Урал. кн. издательство,19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оссийские кадетские корпуса// Энциклопедия для детей. Т.5, ч.2: История России и её ближайших соседей: От дворцовых переворотов до эпохи Великих реформ. М.: Аванта+, 199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илкин А. Под покровительством монарха: Русские кадетские корпуса в Югославии// Родина, 2004 - №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  <w:t>Соболева Н.А. Российская государственная геральдика: История и современность. М., 200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Ферро М. Николай</w:t>
      </w:r>
      <w:r>
        <w:rPr>
          <w:rFonts w:cs="Tahoma" w:ascii="Times New Roman" w:hAnsi="Times New Roman"/>
          <w:sz w:val="24"/>
          <w:lang w:val="en-US" w:bidi="zxx"/>
        </w:rPr>
        <w:t>I</w:t>
      </w:r>
      <w:r>
        <w:rPr>
          <w:rFonts w:cs="Tahoma" w:ascii="Times New Roman" w:hAnsi="Times New Roman"/>
          <w:sz w:val="24"/>
          <w:lang w:bidi="zxx"/>
        </w:rPr>
        <w:t>/ Пер. с фр. Г. Н. Ерофеевой.- М.: Международные отношения,19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улков Г.И. Императоры: Психологические портреты.- « Издательство А.С.Т.», 2001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16" w:before="252" w:after="0"/>
        <w:ind w:left="720" w:right="50" w:hanging="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exact" w:line="216" w:before="252" w:after="0"/>
        <w:ind w:left="330" w:right="50" w:hanging="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exact" w:line="216" w:before="252" w:after="0"/>
        <w:ind w:left="330" w:right="50" w:hanging="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exact" w:line="216" w:before="252" w:after="0"/>
        <w:ind w:left="330" w:right="50" w:hanging="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pacing w:lineRule="exact" w:line="216" w:before="252" w:after="0"/>
        <w:ind w:left="330" w:right="50" w:hanging="0"/>
        <w:jc w:val="both"/>
        <w:rPr>
          <w:rFonts w:ascii="Times New Roman" w:hAnsi="Times New Roman" w:cs="Tahoma"/>
          <w:color w:val="000000"/>
          <w:spacing w:val="-2"/>
          <w:sz w:val="24"/>
          <w:lang w:bidi="zxx"/>
        </w:rPr>
      </w:pPr>
      <w:r>
        <w:rPr>
          <w:rFonts w:cs="Tahoma" w:ascii="Times New Roman" w:hAnsi="Times New Roman"/>
          <w:color w:val="000000"/>
          <w:spacing w:val="-2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4:00Z</dcterms:created>
  <dc:creator/>
  <dc:description/>
  <cp:keywords/>
  <dc:language>en-US</dc:language>
  <cp:lastModifiedBy>элеонора</cp:lastModifiedBy>
  <cp:lastPrinted>2113-01-01T00:00:00Z</cp:lastPrinted>
  <dcterms:modified xsi:type="dcterms:W3CDTF">2013-06-17T04:37:00Z</dcterms:modified>
  <cp:revision>6</cp:revision>
  <dc:subject/>
  <dc:title/>
</cp:coreProperties>
</file>