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ян Кристина Вяче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– СОШ № 23 г. Армави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ческий диктан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истории целесообразно использовать исторические диктанты, так как они, с одной стороны,  способствуют восстановлению в памяти учащихся пройденного исторического материала определенного отрезка времени, а с другой стороны, позволяют в нетрадиционной форме оценить знания большого количества учащихся по пройденному материалу. А также данное задание способствует подготовке учащихся к олимпиадам и сдаче ГИА и ЕГЭ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торить, обобщить и закрепить пройденный матери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в 6 классе темы «Древняя Русь» на повторительно-обобщающем уроке я предлагаю использовать данный текс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найдите в тексте допущенные исторические ошиб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уда есть пошла Русская земля?</w:t>
      </w:r>
      <w:r>
        <w:rPr>
          <w:rFonts w:cs="Times New Roman" w:ascii="Times New Roman" w:hAnsi="Times New Roman"/>
          <w:sz w:val="28"/>
          <w:szCs w:val="28"/>
        </w:rPr>
        <w:t xml:space="preserve"> Этот вопрос впервые в начале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 задал Ярослав Мудрый, один из самых просвещенных правителей Киевской Руси. Объединение Киева и Новгорода с помощью военной силы произошло в 982 году, когда на киевский престол взошла княгиня Ольга. Древляне не потерпели на престоле князя Олега, отличавшегося большой жадностью при сборе дани, убив его в 965 году. А через много лет Ярослав Мудрый окрестил Русь, приняв православную ветвь христианства в 980 году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ели князя Игоря и его дружины посвящено «Слово о Законе и Благодати» митрополита Илариона.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своего расцвета Киевская Русь переживала в годы правления великого князя Владимира Мономаха, который положил начало созданию на Руси письменного свода законов, получившего название Правда Владимира Мономах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уда есть пошла Русская земля?</w:t>
      </w:r>
      <w:r>
        <w:rPr>
          <w:rFonts w:cs="Times New Roman" w:ascii="Times New Roman" w:hAnsi="Times New Roman"/>
          <w:sz w:val="28"/>
          <w:szCs w:val="28"/>
        </w:rPr>
        <w:t xml:space="preserve"> Этот вопрос впервые в начале 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ка задал Нестор, один из самых просвещенных монахов Киево-Печерского монастыря. Объединение Киева и Новгорода с помощью военной силы произошло в 882 году, когда на киевский престол взошел князь Оле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ляне не потерпели на престоле князя Игоря, отличавшегося большой жадностью при сборе дани, убив его в 945 год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ерез много лет Владимир окрестил Русь, приняв православную ветвь христианства в 988 году. Принятию христианства, Владимиру и Ярославу Мудрому  посвящено «Слово о Законе и Благодати» митрополита Иларио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своего расцвета Киевская Русь переживала в годы правления великого князя Ярослава Мудрого, который положил начало созданию на Руси письменного свода законов, получившего название Правда Яросла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в 9 классе темы «Вторая мировая война» на повторительно-обобщающем уроке я предлагаю использовать данный текс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ческий диктан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найдите в тексте допущенные исторические ошиб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торая мировая война началась 22 июня 1941 года, с нападения Японии на Данию. В ней участвовало 30 государств. В сентябре 1940 года был подписан Тройственный пакт – соглашение о военном союзе США, Англии, Франции. К началу 1941 года  был выработан план «Тайфун», рассчитанный на молниеносную войну в течение нескольких месяцев на территории Восточной Европы. Решающим ударом по американскому изоляционизму стало нападение Италии на США 7 декабря 1941 года. В марте 1941 года сенат Англии принял закон о ленд-лизе. В мае 1945 года СССР, выполняя свои обязательства перед союзниками, объявил войну Италии. 6 августа Англия сбросила атомную бомбу на Хиросиму, 9 августа – на Нагасаки, полностью уничтожив эти города. Вторая мировая война закончилась безоговорочной капитуляцией Германии 8 мая 1945 года. Важнейшим итогом войны стал разгром держав, вставших на путь откровенной агрессии, воплощенной в идеологии пацифизма, возникшего впервые в Герм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торая мировая война началась 1 сентября 1939 года, с нападения Германии на Польшу. В ней участвовало 61 государство. В сентябре 1940 года был подписан Тройственный пакт – соглашение о военном союзе Германии, Италии и Японии. К началу 1941 года  был выработан план «Барбаросса», рассчитанный на молниеносную войну в течение нескольких месяцев на территории СССР. Решающим ударом по американскому изоляционизму стало нападение Японии на США 7 декабря 1941 года. В марте 1941 года сенат США принял закон о ленд-лизе. В августе 1945 года СССР, выполняя свои обязательства перед союзниками, объявил войну Японии. 6 августа США сбросила атомную бомбу на Хиросиму, 9 августа – на Нагасаки, полностью уничтожив эти города. Вторая мировая война закончилась безоговорочной капитуляцией Японии 2 сентября 1945 года. Важнейшим итогом войны стал разгром держав, вставших на путь откровенной агрессии, воплощенной в идеологии фашизма, возникшего впервые в Итал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в 9 классе темы «Холодная война» на повторительно-обобщающем уроке я предлагаю использовать данный текс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ческий диктан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найдите в тексте допущенные исторические ошиб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ереход от сотрудничества между бывшими союзниками по антифашистской коалиции к противостоянию произошел в 1950-1955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чалось противоборство между двумя державами, СССР и Англ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дной из причин разногласий стал вопрос о судьбах стран Западной Европы.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но получило название Семилетней войны.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инятие «доктрины Черчилля» в марте 1946 года стало условной датой начала этой войны.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январе 1948 года страны Восточной Европы создали военно-политическую Организацию Североатлантического договора (НАТО).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осле Второй мировой войны начался процесс дезинтеграции – распада колониальных империй европейских держав.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 1947 году СССР испытал первую ядерную бомбу.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аиболее острым конфликтом Семилетней войны был Берлинский кризис 1962 года.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В 1978 году три ядерные державы (США, СССР, Франция) подписали Договор о нераспространении ядерного оружия.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В 1982 году  установились дипломатические отношения между ФРГ и Г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ход от сотрудничества между бывшими союзниками по антифашистской коалиции к противостоянию произошел в 1945-1947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чалось противоборство между двумя державами, СССР и СШ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дной из причин разногласий стал вопрос о судьбах стран Восточной Европы.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но получило название «Холодной войны».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инятие «доктрины Трумэна» в марте 1947 года стало условной датой начала этой войны.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апреле 1949 года страны Западной Европы создали военно-политическую Организацию Североатлантического договора (НАТО).    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осле Второй мировой войны начался процесс деколонизации – распада колониальных империй европейских держав.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 1949 году СССР испытал первую ядерную бомбу.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аиболее острым конфликтом «Холодной войны» был Карибский кризис 1962 года.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В 1968 году три ядерные державы (США, СССР, Англия) подписали Договор о нераспространении ядерного оружия.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В 1972 году  установились дипломатические отношения между ФРГ и Г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А. А. История России.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. 6 класс: учеб. для общеобразоват. учреждений / А. А. Данилов,  Л. Г. Косулина. – М.: Просвещение, 2010. - 256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А. А. История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а. 9 класс: учеб. для общеобразоват. учреждений / А. А. Данилов,  Л. Г. Косулина,       М. Ю. Брандт. – М.: Просвещение, 2010. - 384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дин Н. В. Всеобщая история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: Учебник 9 класса общеобразовательных учреждений. – М.: Русское слово, 2010. 328 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4:14:00Z</dcterms:created>
  <dc:creator>Admin</dc:creator>
  <dc:description/>
  <cp:keywords/>
  <dc:language>en-US</dc:language>
  <cp:lastModifiedBy>Admin</cp:lastModifiedBy>
  <dcterms:modified xsi:type="dcterms:W3CDTF">2011-07-10T14:14:00Z</dcterms:modified>
  <cp:revision>2</cp:revision>
  <dc:subject/>
  <dc:title/>
</cp:coreProperties>
</file>