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УЧЕБНАЯ ПРОГРАММА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ГЕОГРАФИИ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9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6" w:leader="none"/>
        </w:tabs>
        <w:ind w:left="4956" w:hanging="0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 xml:space="preserve">Составитель: учитель географии      Лопаткина Татьяна Васильевна  </w:t>
      </w:r>
    </w:p>
    <w:p>
      <w:pPr>
        <w:pStyle w:val="Normal"/>
        <w:tabs>
          <w:tab w:val="clear" w:pos="708"/>
          <w:tab w:val="left" w:pos="5246" w:leader="none"/>
        </w:tabs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42»</w:t>
      </w:r>
    </w:p>
    <w:p>
      <w:pPr>
        <w:pStyle w:val="Normal"/>
        <w:tabs>
          <w:tab w:val="clear" w:pos="708"/>
          <w:tab w:val="left" w:pos="5246" w:leader="none"/>
        </w:tabs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ург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both"/>
        <w:rPr/>
      </w:pPr>
      <w:r>
        <w:rPr>
          <w:sz w:val="28"/>
          <w:szCs w:val="28"/>
        </w:rPr>
        <w:t>Курс  «География России» рассчитан  на два года обучения в 8 и  9 классах. Федеральный учебный план  отводит на его изучение 136 часов. В 9 классе – 68 часов, из расчета 2 часа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учебного предмета «География России» 9 класс составлена с требованиями федерального компонента государственного стандарта общего образования и примерной программы основного общего образования по географии и программы И.И.Бариновой, В.П.Дронова «География России» Москва «Дрофа» 200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географии в 9 классе предполагается ознакомить учащихся с базовыми знаниями о населении и хозяйстве России. При изучении курса осуществляются межпредметные связи с историей, обществознанием, биологией, математ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рными для обучающихся являются знания и умения по курсу географии за 8 класс. Для реализации программы используется учебник В.П.Дронов, В.Я.Ром «География России. Население. Хозяйство» «Дрофа»201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Структура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ключает в себя три раздела: пояснительную записку, основное содержание с распределением учебных часов по разделам курса и последовательность разделов, перечень практических работ, требования к уровню подготовки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и и задачи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географии в 9 классе направлено н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воение знаний </w:t>
      </w:r>
      <w:r>
        <w:rPr>
          <w:sz w:val="28"/>
          <w:szCs w:val="28"/>
        </w:rPr>
        <w:t>о современном административно-территориальном и политико-административном делении страны; населении России; особенностях развития хозяйства России; межотраслевых комплексах и отраслях России; хозяйстве районов и крупных регионов страны; месте России в современном мир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владение умениями</w:t>
      </w:r>
      <w:r>
        <w:rPr>
          <w:sz w:val="28"/>
          <w:szCs w:val="28"/>
        </w:rPr>
        <w:t xml:space="preserve">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 и демонстрации различных географических знаний; применят географические знания для объяснения разнообразных явлений и процесс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ние </w:t>
      </w:r>
      <w:r>
        <w:rPr>
          <w:sz w:val="28"/>
          <w:szCs w:val="28"/>
        </w:rPr>
        <w:t>любви к своей стране, взаимопонимание с другими народами и экологической культур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ирование способности и готовности </w:t>
      </w:r>
      <w:r>
        <w:rPr>
          <w:sz w:val="28"/>
          <w:szCs w:val="28"/>
        </w:rPr>
        <w:t>к использованию географических знаний и умений в повседневной жизни, сохранению окружающей среды и социально-ответственному поведению в ней, адаптация к условиям проживания на определенной территори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раздел программы направлен на изучение территории России, современного административно-территориального и политико-административного деления страны субъектов федерации и федеральных окру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 позволит обучающимся усвоить материал о населении страны. Изучается: человеческий потенциал страны, половой и возрастной состав населения, народы и религии, размещение, миграции населения и трудовые ресурсы России. В разделе используется практические работы с анализом статистически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 позволит учащимся усвоить материал об особенностях развития хозяйства России, познакомит их с характеристикой основных межотраслевых комплексах и отрасле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тый раздел позволит учащимся освоить материал о хозяйстве районов и крупных регионов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регионального компонента государственного образовательного стандарта общего образования осуществляется в модульном варианте, т.е. в виде автономного модуля «Географическое краеведение» 0,5 часа в неделю. Автор учебной программы курса «Краеведение» А.В.Шатных, к.п.н., доцент ИПК и ПРО. 9 класс- География Курганской области (Особенности населения, культуры и хозяйства Курганской области) 17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много практических работ, они направлены на приобретения обучающимися практических навыков анализа экономических карт и карт населения, выявления условий для развития хозяйства, на оценку природно-ресурсного потенциала страны и составление характеристик хозяйствен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 направленные на обучение способам действий не оцен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ей методической идеей программы является реализация деятельностного подхода в условиях личностно-ориентированного обучения, формирование ключевых компетенций учащихся. С этой целью рекомендуется организация активной познавательной поисковой и творческой деятельности обучающихся с различными источниками географической информации. Рекомендуется проведение различных типов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географии предусматривает формирование у обучающихся не только определенной системы предметных знаний и целого ряда специальных географических умений, но также комплекса обще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Познавательн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ля познания и изучения окружающей среды различных естественно-научных методов: наблюдение и полевые исследования, картографирование, мониторинг, прогно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мений сравнения, сопоставления, классификации, ранжирования по одному или нескольким предложенным основаниям, критериям объектов, процессов и явлений, их моделирование и проектирование; выявление причинно-следственных связей, соблюдения норм поведения в окружающей среде, оценивания своей деятельности с точки зрения нравственных и правовых норм, эстетических ценностей; Интернета, статистических материа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ворческое решение учебных и практических задач, самостоятельное выполнение различных творческих работ, участие в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нформационно-коммуникативн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ладение монологической и диалогической речью, развитие способности понимать точку зрения собеседника и признавать право на иное мнение; составление плана, тезиса, конспекта; приведение примеров, подбор аргументов, формулирование выводов;</w:t>
      </w:r>
    </w:p>
    <w:p>
      <w:pPr>
        <w:pStyle w:val="Normal"/>
        <w:jc w:val="both"/>
        <w:rPr/>
      </w:pPr>
      <w:r>
        <w:rPr>
          <w:sz w:val="28"/>
          <w:szCs w:val="28"/>
        </w:rPr>
        <w:t>-поиск нужной информации по заданной теме в источниках различного типа в том числе в геоинформационных 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ефлексивн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ая организация учебной деятельности: постановка цели, планирование, определение оптимального соотношения цели и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ладение навыками контроля и оценки своей деятельности, умением предвидеть последствия сво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норм поведения в окружающей среде, оценивание своей деятельности с точки зрения нравственных и правовых норм, эстетических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географии ученик дол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географические понятия и термин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ю и акваторию России, федеративное устройство страны, субъекты федерации, федеральные округ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селения России, человеческий потенциал страны, половой и возрастной состав населения, народы и религии, особенности расселения, миграции, трудовые ресурсы Росс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хозяйства страны. Первичный, вторичный и третичный секторы экономики, их состав, особенности входящих в них отрасл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, место и значение в хозяйстве топливно-энергетического комплекса, машиностроения, металлургии, химической, лесной, пищевой, легкой промышленности, сельского хозяйства, транспорта, связи, науки и социальной сфе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, природные ресурсы, этапы формирования, населения, важнейшие отрасли хозяйства, аспекты экономических, социальных и экологических проблем Центрального района, Европейского Севера, Европейского Юга, Поволжья, Урала, Западной Сибири, Восточной Сибири, Дальнего Восто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в разных источниках и анализировать информацию, необходимую для изучения разных территорий страны, их обеспеченности природными и человеческими ресурсами, хозяйственного потенциала, экологических проблем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использования охраны природных ресурсов, адаптации человека к условиям окружающей среды, ее влияние на формирование культуры народов; районов разной специализации, центров производства важнейших видов продукции, основных коммуникаций и их узлов внутригосударственных и внешних экономических связей Росс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краткую географическую характеристику разных территорий на основе разнообразных источников географическ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 по определению качества окружающей среды, ее использованию, охране и улучшению, принятия необходимых мер в случае техногенных катостроф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самостоятельного поиска географической информации из разных источников: картографических, статистических, геоинформационны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80"/>
        <w:gridCol w:w="1499"/>
        <w:gridCol w:w="1652"/>
        <w:gridCol w:w="1595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личество часов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Разд. 1 Особенности географического положения России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Разд.2  Население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Разд.3 Хозяйство России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: Особенности развития экономики России </w:t>
            </w:r>
          </w:p>
          <w:p>
            <w:pPr>
              <w:pStyle w:val="Normal"/>
              <w:rPr/>
            </w:pPr>
            <w:r>
              <w:rPr/>
              <w:t>Тема: Группировка отраслей по их связи с природными ресурс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Важнейшие межотраслевые комплек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28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6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азд.4 Регионы России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Районирование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: Хозяйство районов и крупных регионов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22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4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18" w:leader="none"/>
              </w:tabs>
              <w:rPr/>
            </w:pPr>
            <w:r>
              <w:rPr/>
              <w:t>1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Разд.5 Россия в современном мире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обенности географического положения России. (4ч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основные особенности географического положения России, следствия ЭГП и значительных размеров территории, субъекты РФ, их различ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показывать на карте субъекты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. Предмет изучения экономической географии России. Экономико-географическое положение России. (Территория и акватория. Государственная территория России. Воздушное пространство и пространство недр, континентальный шельф и экономическая зона РФ.) Сравнение ЭГП России и других ст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административно-территориальное и политико-административное деление страны. (Федеративное устройство страны. Субъекты федерации, их равноправие и разнообразие. Федеральные округ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аселение России. (10ч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численность населения РФ, национальный состав, особенности размещения, крупнейшие по численности города России, городские агломерации, понятия: миграция, депортация, иммиграция, типы населенных пунктов, зоны расселения, активное население, рынок труда, безработи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строить и анализировать графики и статистические таблицы, определять среднюю плотность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тория освоения и изучения территории России. Численность населения и естественный прирост. (Человеческий потенциал страны. Численность населения России в сравнении с другими государствами. Особенности воспроизводства российского населения на рубеже 20 и 21 вв. Основные показатели, характеризующие население страны и ее отдельных территорий. Прогнозы изменения численности населения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овой и возрастной состав населения. Своеобразие половозростной пирамиды в России и определяющие его факторы. Продолжительность жизни мужского и женского населения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состав. (Народы и религии России. Россия – многонациональное государство. Многонациональность как специфический фактор формирования и развития России. Использование географических знаний для анализа территориальных аспектов межнациональных отношений. Языковой состав населения. География религий.) Миграции населения. (Миграции населения России. Направления и типы миграций. Причины, порождающие их. Основные направления миграционных потоков на разных этапах развития страны.) Городское население. Особенности урбанизации. ( Крупнейшие города и городские агломерации. Их роль в жизнь страны.) Сельское население. Современные социальные проблемы села. Размещение населения. (Особенности размещения населения страны, их обусловленность природными, историческими и социально-экономическими факторами. Основная полоса расселения.) Трудовые ресурсы России. (Неравномерность распределения нетрудоспособного населения на территории страны.)  Географические различия в уровне  жизни населения России. ( Факторы их определяющ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динамики численности населения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 картам и статистическим материалам крупных народов и особенностей их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закономерностей размещения населения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 статистическим материалам тенденции изменения доли занятых в отдельных отраслях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Хозяйство России (28 ч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границы  производящей и потребляющей зон, этапы формирования хозяйства. Доля России в ресурсах СССР. Особенности экономических систем; основные географические понятия и термины, особенности основных отраслей хозяйства, природнохозяйственных зон и районов РФ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выделять, описывать и объяснять существенные признаки географических объектов и явлений; находить в различных источниках и анализировать информацию, необходимую для изучения географических объектов и явлений, их обеспеченности природными и человеческими ресурсами, хозяйственного потенциала, экологических проблем; приводить примеры: использования природных ресурсов, адаптации человека к условиям 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связей России, а также крупнейших регионов и стран мира;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 использовать приобретенные знания и умения в практической деятельности и повседневной жизни; определять по карте особенности специализации сельского хозяйств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Тема: Особенности развития экономики России.(3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особенности экономики России. (Предприятие – первичная основа хозяйства.  Отраслевая структура, функциональная и территориальная структуры хозяйства, их особенности.)Условия и факторы размещения предприятий. Природно-ресурсная основа экономики.( Природно-ресурсные потенциал России, его оценка, проблемы и перспективы использования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  <w:tab/>
        <w:t>Группировка отраслей по их связи природными ресурсами. (1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отраслей по их связи природными ресурсами. Основные ресурсные базы. (Первичный, вторичный, третичный сектора экономики. Их состав, особенности входящих в них отраслей,  роль  в экономике России, проблемы развит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Группировка отраслей по их связи с природными ресурсами. Основные ресурсные базы.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Важнейшие межотраслевые комплексы.(24ч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шиностроительный комплекс.( </w:t>
      </w:r>
      <w:r>
        <w:rPr>
          <w:sz w:val="28"/>
          <w:szCs w:val="28"/>
        </w:rPr>
        <w:t>Состав, место и значение в хозяйстве. Факторы размещения машиностроительных предприятий. География науко-, трудо-, и металлоемких отраслей. Главные районы и центры. Особенности географии военно-промышленного комплекса. Машиностроение и охрана окружающей среды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оплевно-энергетический комплекс. (</w:t>
      </w:r>
      <w:r>
        <w:rPr>
          <w:sz w:val="28"/>
          <w:szCs w:val="28"/>
        </w:rPr>
        <w:t>Состав, место и значение в хозяйстве. Нефтяная, газовая, угольная промышленность: основные современные и перспективные районы добычи, система нефте- и газопроводов. Электроэнергетика: типы электростанций, их особенности и доли в производстве электроэнергии. Энергосистемы. Современные проблемы ТЭК, ТЭК и охрана окружающей среды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Комплекс по производству конструкцион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таллургия.( </w:t>
      </w:r>
      <w:r>
        <w:rPr>
          <w:sz w:val="28"/>
          <w:szCs w:val="28"/>
        </w:rPr>
        <w:t>Состав, место и значение в хозяйстве. Черная и цветная металлургия: факторы размещения предприятий, особенности географии металлургии черных, легких и тяжелых цветных металлов. Металлургические базы, крупнейшие металлургические центры. Металлургия и охрана окружающей среды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имическая промышленность.( </w:t>
      </w:r>
      <w:r>
        <w:rPr>
          <w:sz w:val="28"/>
          <w:szCs w:val="28"/>
        </w:rPr>
        <w:t>Состав, место и значение в хозяйстве. Факторы размещения предприятий, особенности географии важнейших отраслей. Основные базы, крупнейшие химические комплексы. Химическая промышленность и охрана окружающей среды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есное хозяйство.( </w:t>
      </w:r>
      <w:r>
        <w:rPr>
          <w:sz w:val="28"/>
          <w:szCs w:val="28"/>
        </w:rPr>
        <w:t xml:space="preserve">Российские леса – важная часть ее национального богатства. Роль леса в российской экономике. География лесного хозяйства. Заготовка пушнины, география пушного промысла. ) </w:t>
      </w:r>
      <w:r>
        <w:rPr>
          <w:b/>
          <w:i/>
          <w:sz w:val="28"/>
          <w:szCs w:val="28"/>
        </w:rPr>
        <w:t>Лесная промышленность</w:t>
      </w:r>
      <w:r>
        <w:rPr>
          <w:sz w:val="28"/>
          <w:szCs w:val="28"/>
        </w:rPr>
        <w:t>. (Состав, места и значение в хозяйстве лесной промышленности, факторы размещения предприятий, особенности предприятий крупнейших отраслей. Основные базы, крупнейшие лесоперерабатывающие комплексы. Лесная промышленность и охрана окружающей среды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и значение АПК. Сельское хозяйство. (</w:t>
      </w:r>
      <w:r>
        <w:rPr>
          <w:sz w:val="28"/>
          <w:szCs w:val="28"/>
        </w:rPr>
        <w:t xml:space="preserve">Отличие сельского хозяйства от других хозяйственных отраслей. Земля – главное хозяйство России. Сельскохозяйственные угодья, их структура. Земледелие и животноводство. География выращивание важнейших культурных растений и отраслей животноводства. Садоводство и виноградарство.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ищевая и легкая промышленность.( </w:t>
      </w:r>
      <w:r>
        <w:rPr>
          <w:sz w:val="28"/>
          <w:szCs w:val="28"/>
        </w:rPr>
        <w:t>Состав, место и назначение в хозяйстве. Группировка отраслей по характеру используемого сырья, география важнейших отраслей. Пищевая проблема в России. География текстильной промышленности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Рыбное хозяйство.( </w:t>
      </w:r>
      <w:r>
        <w:rPr>
          <w:sz w:val="28"/>
          <w:szCs w:val="28"/>
        </w:rPr>
        <w:t>Доминирующая роль морского промысла. Основные рыбопромысловые бассейны. Ведущая роль дальневосточного бассейна. География переработки рыбы. 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фраструктурный комплекс. Транспорт</w:t>
      </w:r>
      <w:r>
        <w:rPr>
          <w:sz w:val="28"/>
          <w:szCs w:val="28"/>
        </w:rPr>
        <w:t>. (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оль коммуникаций в размещении населения и хозяйства. Сухопутный, водный и воздушный транспорт. Преимущества и недостатки отдельных видов транспорта. Важнейшие транспортные пути, крупнейшие транспортные узлы. Связь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еография науки и социальной сферы.( </w:t>
      </w:r>
      <w:r>
        <w:rPr>
          <w:sz w:val="28"/>
          <w:szCs w:val="28"/>
        </w:rPr>
        <w:t>Состав, место и значение в хозяйстве. Социальная инфраструктура: ее состав и роль в современном обществе. География жилищного и рекреационного хозяйства. Жилье – одна из главных потребностей человека. Географические различия в обеспеченности россиян жильем. География рекреационного хозяйства в России.Состав и роль науки в жизни современного общества. География российской науки. Города науки и технополисы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ктические работ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экономических карт для определения типов территориальной структуры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отраслей по различным показ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природно-ресурсного потенциала России, проблем и перспектив его рациональ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характеристики одного из нефтяных бассейнов по картам и статистическим материа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характеристики одного из угольных бассейнов по картам и статистическим материа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лавных районов размещения отраслей трудоемкого и металлоемкого машиностроения по кар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 картам основных районов выращивания зерновых и технических культур, главных районов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гионы России. (22 ч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айонирование России.(1ч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номическое районирование. (</w:t>
      </w:r>
      <w:r>
        <w:rPr>
          <w:sz w:val="28"/>
          <w:szCs w:val="28"/>
        </w:rPr>
        <w:t>Задачи, принципы и проблемы. Виды районирования. Зонирование России: основная зона хозяйственного освоения, зона Севера, их особенности и проблем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азных видов районирования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Хозяйство районов и крупных регионов России(21ч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основные географические понятия и термины, особенности основных отраслей хозяйства, природнохозяйственных зон и районов РФ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выделять, описывать и объяснять существенные признаки географических объектов и явлений; находить в различных источниках и анализировать информацию, необходимую для изучения географических объектов и явлений, их обеспеченности природными и человеческими ресурсами, хозяйственного потенциала, экологических проблем; приводить примеры: использования природных ресурсов, адаптации человека к условиям 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связей России, а также крупнейших регионов и стран мира;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 использовать приобретенные знания и умения в практической деятельности и повседневной жизни; определять по карте особенности специализаци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падная зона-Европейская Россия. Общая характеристи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ая Россия.( </w:t>
      </w:r>
      <w:r>
        <w:rPr>
          <w:sz w:val="28"/>
          <w:szCs w:val="28"/>
        </w:rPr>
        <w:t>Состав района. Особенности географического  и геополитического положения, их влияние на природу, хозяйство и жизнь населения. Основные историко-географические этапы формирова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: численность, естественный прирост, иммиграции, специфика расселения, национальный состав, традиции и культура. Города. Качество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района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основных экономических, социальных и экологических проблем. Внутренние природно-хозяйственные различия Волго-вятского, Центрально-черноземного, Центрального районов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еверо-Западная Россия.(</w:t>
      </w:r>
      <w:r>
        <w:rPr>
          <w:sz w:val="28"/>
          <w:szCs w:val="28"/>
        </w:rPr>
        <w:t xml:space="preserve"> Состав района. Особенности географического  и геополитического положения, их влияние на природу, хозяйство и жизнь населения. Основные историко-географические этапы формирова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: численность, естественный прирост, иммиграции, специфика расселения, национальный состав, традиции и культура. Города. Качество жизни насе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есто и роль района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основных экономических, социальных и экологических проблем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вропейский Север.(</w:t>
      </w:r>
      <w:r>
        <w:rPr>
          <w:sz w:val="28"/>
          <w:szCs w:val="28"/>
        </w:rPr>
        <w:t xml:space="preserve">Состав района, географическое и геополитическое положение, их влияние на природу, хозяйство и жизнь населения. Природные условия и ресур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: численность, естественный прирост, иммиграции, специфика расселения, национальный состав, традиции и культура. Города. Качество жизнь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района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основных экономических, социальных и экологических проблем. Внутренние природно-хозяйственные различия  Кольско-Карельского и Двино-Печерского районов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Европейский Юг.( </w:t>
      </w:r>
      <w:r>
        <w:rPr>
          <w:sz w:val="28"/>
          <w:szCs w:val="28"/>
        </w:rPr>
        <w:t>Состав района. Особенности географического  и геополитического положения, их влияние на природу, хозяйство и жизнь населения. Основные историко-географические этапы формирова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: численность, естественный прирост, иммиграции, специфика расселения, национальный состав, традиции и культура. Города. Качество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района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основных экономических, социальных и экологических проблем. Внутренние природно-хозяйственные различия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волжье. (</w:t>
      </w:r>
      <w:r>
        <w:rPr>
          <w:sz w:val="28"/>
          <w:szCs w:val="28"/>
        </w:rPr>
        <w:t>Состав района. Особенности географического  и геополитического положения, их влияние на природу, хозяйство и жизнь населения. Основные историко-географические этапы формирова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: численность, естественный прирост, иммиграции, специфика расселения, национальный состав, традиции и культура. Города. Качество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района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основных экономических, социальных и экологических проблем. Внутренние природно-хозяйственные различия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Урал.( </w:t>
      </w:r>
      <w:r>
        <w:rPr>
          <w:sz w:val="28"/>
          <w:szCs w:val="28"/>
        </w:rPr>
        <w:t>Состав района. Особенности географического  и геополитического положения, их влияние на природу, хозяйство и жизнь населения. Основные историко-географические этапы формирова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: численность, естественный прирост, иммиграции, специфика расселения, национальный состав, традиции и культура. Города. Качество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района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основных экономических, социальных и экологических проблем. Внутренние природно-хозяйственные различия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точная зона. Общая характеристи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падная Сибирь.( </w:t>
      </w:r>
      <w:r>
        <w:rPr>
          <w:sz w:val="28"/>
          <w:szCs w:val="28"/>
        </w:rPr>
        <w:t>Состав района. Особенности географического  и геополитического положения, их влияние на природу, хозяйство и жизнь населения. Основные историко-географические этапы формирова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: численность, естественный прирост, иммиграции, специфика расселения, национальный состав, традиции и культура. Города. Качество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района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основных экономических, социальных и экологических проблем. Внутренние природно-хозяйственные различия Западно-Сибирского и Кузнецко-Алтайского районов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осточная Сибирь.( </w:t>
      </w:r>
      <w:r>
        <w:rPr>
          <w:sz w:val="28"/>
          <w:szCs w:val="28"/>
        </w:rPr>
        <w:t>Состав района. Особенности географического  и геополитического положения, их влияние на природу, хозяйство и жизнь населения. Основные историко-географические этапы формирова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: численность, естественный прирост, иммиграции, специфика расселения, национальный состав, традиции и культура. Города. Качество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района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основных экономических, социальных и экологических проблем. Внутренние природно-хозяйственные различия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Дальний Восток.( </w:t>
      </w:r>
      <w:r>
        <w:rPr>
          <w:sz w:val="28"/>
          <w:szCs w:val="28"/>
        </w:rPr>
        <w:t>Состав района. Особенности географического  и геополитического положения, их влияние на природу, хозяйство и жизнь населения. Основные историко-географические этапы формирова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: численность, естественный прирост, иммиграции, специфика расселения, национальный состав, традиции и культура. Города. Качество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района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основных экономических, социальных и экологических проблем. Внутренние природно-хозяйственные различи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ение географического положения районов и его влияние на природу, жизнь людей и 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анализ условий для развития хозяйства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взаимодействия природы и человека на примере одной из территорий реги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: Россия в современном мире.(4 ч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место России среди стран мира,  страны нового зарубежья, связи России с зарубежными стран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оссии среди стран мира. География государств нового зарубежья их связи с Россией. Взаимосвязи России с другими странами мира. Объекты мирового культурного наследия 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591"/>
        <w:gridCol w:w="1389"/>
        <w:gridCol w:w="1652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.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Особенности географического положения России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ведение. Предмет изучения экономической географии Росс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ГП Росс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равнение ЭГП России и других стран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ременное административно-территориальное и политико-административное деление страны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Население России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тория освоения и изучения территории Росси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Численность населения и естественный прирост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циональный состав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играции населения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Городское население. Особенности урбанизаци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ельское население. Современные социальные проблемы сел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мещение населения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рудовые ресурсы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Географические различия в уровне жизни населения Росси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общающий урок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Важнейшие межотраслевые комплексы России и их размещение  (28 ч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Структурные особенности экономики Росси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Условия и факторы размещения предприятий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Природно-ресурсная основа экономик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Группировка отраслей по их связи с природными ресурсами. Основные ресурсные базы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-7.Машиностроительный комплекс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8-10.Топливно-энергетический комплекс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1-13. Комплекс конструкционных материалов. Металлург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4. Итоговый  контроль за полугоди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-16.Химическая промышленност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. Лесное хозяйство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8. Лесная промышленност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9. Состав и значение АПК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. Земледели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1. Животноводство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2. Пищевая и легкая промышленност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3. Рыбное хозяйство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4-26. Инфраструктурный комплекс. Транспор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7. География науки и социальной сфер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8. Итоговое обобщение по теме « Важнейшие межотраслевые комплексы России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Регионы России. (2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дел V(4 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: Районирование Росс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Экономическое райониро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: Хозяйство районов и крупных регионов Росси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Западная зона- Европейская Россия .Общая характеристика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. Центральная Росс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-6.  Северо- Западная Росс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7-8 . Европейский Север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9-10. Европейский Юг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1-12. Поволжь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3-14. Ура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. Восточная зона. Общая характеристи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6-17. Западная Сибир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8. Восточная Сибир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9-20. Дальний Восток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21. Итоговый контроль за год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: Россия в современном мире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Место России среди стран мир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География стран нового зарубежья, их связи с Россией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Взаимосвязь России с  другими странам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бъекты мирового природного и культурного наследия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курсу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географии 9 класс (2 часа в недел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: «География России. Население и хозяйство» 9 класс В.Я.Ром, В.П.Дронов М. «Дрофа»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на основе федерального компонента государственного стандарта основного (полного) общего образования на базовом уровне и авторской программы И.И. Бариновой, В.П. Дронова «География России» для общеобразовательных учреждений. М. «Дрофа»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57"/>
        <w:gridCol w:w="667"/>
        <w:gridCol w:w="1743"/>
        <w:gridCol w:w="1557"/>
        <w:gridCol w:w="1570"/>
        <w:gridCol w:w="144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урок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ас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общеучебные умения и способы деятель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оборудование, учебно-методические пособ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собенности географического полож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Введение. Предмет изучения экономической географии Росс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работать с картой, учебник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-административная карта Росс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ЭГП Росс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работать с карто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-административная карта Росс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Сравнение ЭГП России и других стра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работать с картой, сравнива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-административная карта России</w:t>
            </w:r>
          </w:p>
          <w:p>
            <w:pPr>
              <w:pStyle w:val="Normal"/>
              <w:rPr/>
            </w:pPr>
            <w:r>
              <w:rPr/>
              <w:t>Политич. карта ми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Современное административно-территориальное и политико-административное деление стран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 работать с картой, учебник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-административная карта Росс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Насел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История освоения и изучения территории Росс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учебником, таблиц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История освоения территори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Численность населения и естественный прирос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динамики численности населения Росс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аблицами, графиками, сравнивать, делать выв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численности населения, рождаемости, смертности, естественного прироста, половозрастная пирами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Национальный соста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 картам и статистическим материалам крупных народов и особенностей их размещ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, таблицей, сравнивать, делать выв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а народов России, таблица народов Росс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Миграции на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, делать выв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- административная карта Росс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Городское население. Особенности урбаниза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, таблицей, сравнивать, делать выв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городского населения, таблицы крупнейших городов, карта размещения на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Сельское население. Современные социальные проблемы села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, таблицей, сравнивать, делать выв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азмещения населения, график сельского на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Размещение на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закономерностей размещения населения Росс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,  сравнивать, делать выв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азмещения на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Трудовые ресур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 статистическим материалам тенденции изменения доли занятых в отдельных отраслях 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 таблицей, сравнивать, делать выв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распределения трудовых ресурсов в разных сферах хозяй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Географические различия  в уровне жизни населения Росс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, сравнивать, делать выв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- административная карта Росс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Контроль по теме «Население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Хозяйство Росс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Особенности развития экономики Росс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Структурные особенности экономики Росс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кономических карт для определения территориальной структуры 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, схемой, делать выв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труктуры хозяйства России, экономическая карта Росс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Условия и факторы размещения предприят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, таблицей, делать выв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Факторы размещения промышленного производства» экономическая карта Росс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Природно-ресурсная основа экономи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иродно-ресурсного потенциала России. Проблемы и перспективы рационального природополь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, сравнивать, делать выв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езных ископаемых Росс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Группировка отраслей по их связи с природными ресурс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отраслей по различным показателям (обуч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обобщать,  выв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труктуры хозяйства Росс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Важнейшие межотраслевые комплек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. Машиностроительный комплек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лавных районов размещения отраслей трудоемкого и металлоемкого машиностроения по карт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, схемой, делать выв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а машиностроения, металлургии, плотности на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.  Топливно-энергетический комплек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 картам  и статистическим материалам характеристики одного из нефтяных район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арактеристика угольного бассей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, схемой, делать выв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а топливной промышленности, энергет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.  Комплекс конструкционных материалов. Металлург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, схемой, делать выв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а металлург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.  Химическая промышленн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, схемой, делать выв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а химической промышлен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12.Итоговый контроль за полугод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Лес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, схемой, делать выв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а лесной промышлен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Лесная промышленн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, схемой, делать выв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а лесной промышлен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остав и значение АП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, схемой, делать выв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а АП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 Сельск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 картам основных районов выращивания зерновых, технических культур, главных районов животново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, схемой, делать выв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а сельского хозяй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Пищевая и легкая промышленн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, схемой, делать выв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а АП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Рыбное 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, схемой, делать выв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а АП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. Инфраструктурный комплекс. Транспор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, схемой, делать выв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а транспор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География науки и социальной сфе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, схемой, делать выв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карта научных центров Росс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Итоговый контроль по теме «Важнейшие межотраслевые комплексы России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Регионы Росс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Районирование Росс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Экономическое районирование Росс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зных видов районирования России (обуч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Хозяйство районов и крупных регионов Росс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Западная Зона – Европейская Россия. Общая характерис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, учебником, делать выв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арта Росс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. Центральная Росс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, учебником, делать выв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арта Центральной Росс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. Северо-Западная Росс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, учебником, делать выв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арта Европейского Севе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. Европейский Севе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ЭГП районов и его влияние на жизнь и деятельность люд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, учебником, делать выв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арта Европейского Севе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. Европейский Юг (Северный Кавказ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анализ условий для развития хозяйства райо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, учебником, делать выв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арта Европейского Ю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 Поволжь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, учебником, делать выв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арта Поволжь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 Ура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, учебником, делать выв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арта Ура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Восточная зона. Общая характерис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, учебником, делать выв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арта Росс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 Западная Сибирь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заимодействия природы и человека на примере одной из территорий райо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, учебником, делать выв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арта Западной Сибир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Восточная Сибир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, учебником, делать выв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арта Восточной Сибир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. Дальний Восто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, учебником, делать выв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арта Дальнего Восто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Итоговый контроль за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Россия в современном мир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Место России среди стран мир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, учебником, делать выв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политическая карта ми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География стран нового Зарубежья, их связи с Росси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, учебником, делать выв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политическая карта ми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Взаимосвязь России с другими стран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, учебником, делать выво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политическая карта ми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Объекты мирового культурного наследия Росс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дополнительными источникам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контрольная работа за год 9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 вариан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При строительстве ГЭС учитывают наличие :</w:t>
      </w:r>
    </w:p>
    <w:p>
      <w:pPr>
        <w:pStyle w:val="Normal"/>
        <w:rPr/>
      </w:pPr>
      <w:r>
        <w:rPr/>
        <w:t>А) природных условий</w:t>
      </w:r>
    </w:p>
    <w:p>
      <w:pPr>
        <w:pStyle w:val="Normal"/>
        <w:rPr/>
      </w:pPr>
      <w:r>
        <w:rPr/>
        <w:t>Б) топлива</w:t>
      </w:r>
    </w:p>
    <w:p>
      <w:pPr>
        <w:pStyle w:val="Normal"/>
        <w:rPr/>
      </w:pPr>
      <w:r>
        <w:rPr/>
        <w:t>В) транспортных магистрале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 К трудоемкому машиностроению относятся:</w:t>
      </w:r>
    </w:p>
    <w:p>
      <w:pPr>
        <w:pStyle w:val="Normal"/>
        <w:rPr/>
      </w:pPr>
      <w:r>
        <w:rPr/>
        <w:t>А) приборостроение</w:t>
      </w:r>
    </w:p>
    <w:p>
      <w:pPr>
        <w:pStyle w:val="Normal"/>
        <w:rPr/>
      </w:pPr>
      <w:r>
        <w:rPr/>
        <w:t>Б) станкостроение</w:t>
      </w:r>
    </w:p>
    <w:p>
      <w:pPr>
        <w:pStyle w:val="Normal"/>
        <w:rPr/>
      </w:pPr>
      <w:r>
        <w:rPr/>
        <w:t>В) металлургическое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Установите соответствие</w:t>
      </w:r>
    </w:p>
    <w:p>
      <w:pPr>
        <w:pStyle w:val="Normal"/>
        <w:jc w:val="both"/>
        <w:rPr/>
      </w:pPr>
      <w:r>
        <w:rPr/>
        <w:t>Металлургическая база                                                          центры</w:t>
      </w:r>
    </w:p>
    <w:p>
      <w:pPr>
        <w:pStyle w:val="Normal"/>
        <w:jc w:val="both"/>
        <w:rPr/>
      </w:pPr>
      <w:r>
        <w:rPr/>
        <w:t>А. Центральная                                                       1) Новотроицк, Магнитогорск</w:t>
      </w:r>
    </w:p>
    <w:p>
      <w:pPr>
        <w:pStyle w:val="Normal"/>
        <w:jc w:val="both"/>
        <w:rPr/>
      </w:pPr>
      <w:r>
        <w:rPr/>
        <w:t>Б.Сибирская                                                            2) Череповец, Липецк</w:t>
      </w:r>
    </w:p>
    <w:p>
      <w:pPr>
        <w:pStyle w:val="Normal"/>
        <w:jc w:val="both"/>
        <w:rPr/>
      </w:pPr>
      <w:r>
        <w:rPr/>
        <w:t>В. Уральская                                                            3) Новокузнецк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Установите соответствие.</w:t>
      </w:r>
    </w:p>
    <w:p>
      <w:pPr>
        <w:pStyle w:val="Normal"/>
        <w:jc w:val="both"/>
        <w:rPr/>
      </w:pPr>
      <w:r>
        <w:rPr/>
        <w:t>Продукция химической промышленности                                потребители</w:t>
      </w:r>
    </w:p>
    <w:p>
      <w:pPr>
        <w:pStyle w:val="Normal"/>
        <w:jc w:val="both"/>
        <w:rPr/>
      </w:pPr>
      <w:r>
        <w:rPr/>
        <w:t>А. топливо, смазочные масла</w:t>
        <w:tab/>
        <w:t xml:space="preserve">                                               1) машиностроение</w:t>
      </w:r>
    </w:p>
    <w:p>
      <w:pPr>
        <w:pStyle w:val="Normal"/>
        <w:jc w:val="both"/>
        <w:rPr/>
      </w:pPr>
      <w:r>
        <w:rPr/>
        <w:t>Б. шины, резина, пластмасса</w:t>
        <w:tab/>
        <w:tab/>
        <w:tab/>
        <w:tab/>
        <w:t>2) транспор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) легкая промышленность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Установите соответствие:</w:t>
      </w:r>
    </w:p>
    <w:p>
      <w:pPr>
        <w:pStyle w:val="Normal"/>
        <w:rPr/>
      </w:pPr>
      <w:r>
        <w:rPr/>
        <w:t>Природная зона</w:t>
        <w:tab/>
        <w:tab/>
        <w:tab/>
        <w:tab/>
        <w:tab/>
        <w:tab/>
        <w:t>специализация сельского хозяйства</w:t>
      </w:r>
    </w:p>
    <w:p>
      <w:pPr>
        <w:pStyle w:val="Normal"/>
        <w:rPr/>
      </w:pPr>
      <w:r>
        <w:rPr/>
        <w:t>1)тундра</w:t>
        <w:tab/>
        <w:tab/>
        <w:tab/>
        <w:tab/>
        <w:tab/>
        <w:tab/>
        <w:tab/>
        <w:t>а)овцеводство</w:t>
      </w:r>
    </w:p>
    <w:p>
      <w:pPr>
        <w:pStyle w:val="Normal"/>
        <w:rPr/>
      </w:pPr>
      <w:r>
        <w:rPr/>
        <w:t>2)лесная зона</w:t>
        <w:tab/>
        <w:tab/>
        <w:tab/>
        <w:tab/>
        <w:tab/>
        <w:tab/>
        <w:tab/>
        <w:t>б)оленеводство</w:t>
      </w:r>
    </w:p>
    <w:p>
      <w:pPr>
        <w:pStyle w:val="Normal"/>
        <w:rPr/>
      </w:pPr>
      <w:r>
        <w:rPr/>
        <w:t>3)лесостепь и степь</w:t>
        <w:tab/>
        <w:tab/>
        <w:tab/>
        <w:tab/>
        <w:tab/>
        <w:tab/>
        <w:t>в)рожь, ячмень, лен</w:t>
      </w:r>
    </w:p>
    <w:p>
      <w:pPr>
        <w:pStyle w:val="Normal"/>
        <w:rPr/>
      </w:pPr>
      <w:r>
        <w:rPr/>
        <w:t>4)полупустыни</w:t>
        <w:tab/>
        <w:tab/>
        <w:tab/>
        <w:tab/>
        <w:tab/>
        <w:tab/>
        <w:tab/>
        <w:t>г)пшеница, кукуруза, сахарная свекла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Мероприятия, целью которых является повышение качества почвы (плодородия), называется:</w:t>
      </w:r>
    </w:p>
    <w:p>
      <w:pPr>
        <w:pStyle w:val="Normal"/>
        <w:rPr/>
      </w:pPr>
      <w:r>
        <w:rPr/>
        <w:t>А) рекультивация</w:t>
      </w:r>
    </w:p>
    <w:p>
      <w:pPr>
        <w:pStyle w:val="Normal"/>
        <w:rPr/>
      </w:pPr>
      <w:r>
        <w:rPr/>
        <w:t>Б) мелиорация</w:t>
      </w:r>
    </w:p>
    <w:p>
      <w:pPr>
        <w:pStyle w:val="Normal"/>
        <w:rPr/>
      </w:pPr>
      <w:r>
        <w:rPr/>
        <w:t>В) рентабельно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) определите район России:</w:t>
      </w:r>
    </w:p>
    <w:p>
      <w:pPr>
        <w:pStyle w:val="Style15"/>
        <w:numPr>
          <w:ilvl w:val="0"/>
          <w:numId w:val="9"/>
        </w:numPr>
        <w:spacing w:lineRule="auto" w:line="24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В этом районе важнейшими отраслями специализации являются гидроэнергетика, машиностроение, нефтехимия.</w:t>
      </w:r>
    </w:p>
    <w:p>
      <w:pPr>
        <w:pStyle w:val="Style15"/>
        <w:spacing w:lineRule="auto" w:line="240"/>
        <w:rPr/>
      </w:pPr>
      <w:r>
        <w:rPr/>
        <w:t>- Развит речной транспорт.</w:t>
      </w:r>
    </w:p>
    <w:p>
      <w:pPr>
        <w:pStyle w:val="Style15"/>
        <w:spacing w:lineRule="auto" w:line="240"/>
        <w:rPr/>
      </w:pPr>
      <w:r>
        <w:rPr/>
        <w:t>- Развито транспортное машиностроение (производство автомобилей, самолетов, троллейбусов).</w:t>
      </w:r>
    </w:p>
    <w:p>
      <w:pPr>
        <w:pStyle w:val="Normal"/>
        <w:rPr/>
      </w:pPr>
      <w:r>
        <w:rPr/>
        <w:t>2.  – Это самый маленький по площади район.</w:t>
      </w:r>
    </w:p>
    <w:p>
      <w:pPr>
        <w:pStyle w:val="Normal"/>
        <w:rPr/>
      </w:pPr>
      <w:r>
        <w:rPr/>
        <w:t>- Важнейшая отрасль специализации – машиностроение.</w:t>
      </w:r>
    </w:p>
    <w:p>
      <w:pPr>
        <w:pStyle w:val="Normal"/>
        <w:rPr/>
      </w:pPr>
      <w:r>
        <w:rPr/>
        <w:t>- Крупнейший город района – морской порт.</w:t>
      </w:r>
    </w:p>
    <w:p>
      <w:pPr>
        <w:pStyle w:val="Normal"/>
        <w:rPr/>
      </w:pPr>
      <w:r>
        <w:rPr/>
        <w:t>3. – На территории этого района находится несколько крупных морских портов.</w:t>
      </w:r>
    </w:p>
    <w:p>
      <w:pPr>
        <w:pStyle w:val="Normal"/>
        <w:rPr/>
      </w:pPr>
      <w:r>
        <w:rPr/>
        <w:t>- Отраслями специализации являются рыбная промышленность, цветная металлургия, лесная промышленность.</w:t>
      </w:r>
    </w:p>
    <w:p>
      <w:pPr>
        <w:pStyle w:val="Normal"/>
        <w:rPr/>
      </w:pPr>
      <w:r>
        <w:rPr/>
        <w:t>-Район имеет территориальные претензии со стороны «морского соседа».</w:t>
      </w:r>
    </w:p>
    <w:p>
      <w:pPr>
        <w:pStyle w:val="Normal"/>
        <w:rPr/>
      </w:pPr>
      <w:r>
        <w:rPr/>
        <w:t>4. – В этом экономическом районе ведется добыча железной руды.</w:t>
      </w:r>
    </w:p>
    <w:p>
      <w:pPr>
        <w:pStyle w:val="Normal"/>
        <w:rPr/>
      </w:pPr>
      <w:r>
        <w:rPr/>
        <w:t>- В районе нет ни одного города-миллионника.</w:t>
      </w:r>
    </w:p>
    <w:p>
      <w:pPr>
        <w:pStyle w:val="Normal"/>
        <w:rPr/>
      </w:pPr>
      <w:r>
        <w:rPr/>
        <w:t>- Благодаря плодородным почвам отраслью специализации является сельское хозяйство (АПК).</w:t>
      </w:r>
    </w:p>
    <w:p>
      <w:pPr>
        <w:pStyle w:val="Normal"/>
        <w:rPr/>
      </w:pPr>
      <w:r>
        <w:rPr/>
        <w:t>5. – На западе района ведется добыча руд, а на востоке – топлива (угля, нефти, газа).</w:t>
      </w:r>
    </w:p>
    <w:p>
      <w:pPr>
        <w:pStyle w:val="Normal"/>
        <w:rPr/>
      </w:pPr>
      <w:r>
        <w:rPr/>
        <w:t>- Коренное население района относится к финно-угорской группе.</w:t>
      </w:r>
    </w:p>
    <w:p>
      <w:pPr>
        <w:pStyle w:val="Normal"/>
        <w:rPr/>
      </w:pPr>
      <w:r>
        <w:rPr/>
        <w:t>- Здесь недавно начата добыча алмазов.</w:t>
      </w:r>
    </w:p>
    <w:p>
      <w:pPr>
        <w:pStyle w:val="Normal"/>
        <w:rPr/>
      </w:pPr>
      <w:r>
        <w:rPr/>
        <w:t>6. – Это один из самых крупных по площади районов России.</w:t>
      </w:r>
    </w:p>
    <w:p>
      <w:pPr>
        <w:pStyle w:val="Normal"/>
        <w:rPr/>
      </w:pPr>
      <w:r>
        <w:rPr/>
        <w:t>- Отраслями специализации являются: гидроэнергетика, лесная, цветная металлургия.</w:t>
      </w:r>
    </w:p>
    <w:p>
      <w:pPr>
        <w:pStyle w:val="Normal"/>
        <w:rPr/>
      </w:pPr>
      <w:r>
        <w:rPr/>
        <w:t>- На территории района нет городов-миллионников.</w:t>
      </w:r>
    </w:p>
    <w:p>
      <w:pPr>
        <w:pStyle w:val="Normal"/>
        <w:rPr/>
      </w:pPr>
      <w:r>
        <w:rPr/>
        <w:t>7. – В районе очень благоприятные природные условия.</w:t>
      </w:r>
    </w:p>
    <w:p>
      <w:pPr>
        <w:pStyle w:val="Normal"/>
        <w:rPr/>
      </w:pPr>
      <w:r>
        <w:rPr/>
        <w:t>- Отрасли специализации: АПК, рекреационное хозяйство.</w:t>
      </w:r>
    </w:p>
    <w:p>
      <w:pPr>
        <w:pStyle w:val="Normal"/>
        <w:rPr/>
      </w:pPr>
      <w:r>
        <w:rPr/>
        <w:t>- Важная проблема района – водная.</w:t>
      </w:r>
    </w:p>
    <w:p>
      <w:pPr>
        <w:pStyle w:val="Normal"/>
        <w:rPr/>
      </w:pPr>
      <w:r>
        <w:rPr/>
        <w:t>8. –В состав района входят только области.</w:t>
      </w:r>
    </w:p>
    <w:p>
      <w:pPr>
        <w:pStyle w:val="Normal"/>
        <w:rPr/>
      </w:pPr>
      <w:r>
        <w:rPr/>
        <w:t>- Это индустриальное ядро России.</w:t>
      </w:r>
    </w:p>
    <w:p>
      <w:pPr>
        <w:pStyle w:val="Normal"/>
        <w:rPr/>
      </w:pPr>
      <w:r>
        <w:rPr/>
        <w:t>- Отраслями специализации являются точное и наукоемкое машиностроение, химическая и текстильная промышленности.</w:t>
      </w:r>
    </w:p>
    <w:p>
      <w:pPr>
        <w:pStyle w:val="Normal"/>
        <w:rPr/>
      </w:pPr>
      <w:r>
        <w:rPr/>
        <w:t>9. – Этот район нефти, газа и угля.</w:t>
      </w:r>
    </w:p>
    <w:p>
      <w:pPr>
        <w:pStyle w:val="Normal"/>
        <w:rPr/>
      </w:pPr>
      <w:r>
        <w:rPr/>
        <w:t>- Значительная часть района заболочена.</w:t>
      </w:r>
    </w:p>
    <w:p>
      <w:pPr>
        <w:pStyle w:val="Normal"/>
        <w:rPr/>
      </w:pPr>
      <w:r>
        <w:rPr/>
        <w:t>- Распространен «вахтовый» метод работы.</w:t>
      </w:r>
    </w:p>
    <w:p>
      <w:pPr>
        <w:pStyle w:val="Normal"/>
        <w:rPr/>
      </w:pPr>
      <w:r>
        <w:rPr/>
        <w:t>10. – На территории района находится старая металлургическая база.</w:t>
      </w:r>
    </w:p>
    <w:p>
      <w:pPr>
        <w:pStyle w:val="Normal"/>
        <w:rPr/>
      </w:pPr>
      <w:r>
        <w:rPr/>
        <w:t>- Это сухопутный район.</w:t>
      </w:r>
    </w:p>
    <w:p>
      <w:pPr>
        <w:pStyle w:val="Normal"/>
        <w:rPr/>
      </w:pPr>
      <w:r>
        <w:rPr/>
        <w:t>- Одна из отраслей специализации – тяжелое машиностроение.</w:t>
      </w:r>
    </w:p>
    <w:p>
      <w:pPr>
        <w:pStyle w:val="Normal"/>
        <w:rPr/>
      </w:pPr>
      <w:r>
        <w:rPr/>
        <w:t>11. – Это самый многонациональный район России.</w:t>
      </w:r>
    </w:p>
    <w:p>
      <w:pPr>
        <w:pStyle w:val="Normal"/>
        <w:rPr/>
      </w:pPr>
      <w:r>
        <w:rPr/>
        <w:t>- На юге района расположены горы.</w:t>
      </w:r>
    </w:p>
    <w:p>
      <w:pPr>
        <w:pStyle w:val="Normal"/>
        <w:rPr/>
      </w:pPr>
      <w:r>
        <w:rPr/>
        <w:t>- Большая часть населения живет в станицах и аул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Объясните почему:</w:t>
      </w:r>
    </w:p>
    <w:p>
      <w:pPr>
        <w:pStyle w:val="Normal"/>
        <w:rPr/>
      </w:pPr>
      <w:r>
        <w:rPr/>
        <w:t>1. Специализация Западной Сибири- ТЭК.</w:t>
      </w:r>
    </w:p>
    <w:p>
      <w:pPr>
        <w:pStyle w:val="Normal"/>
        <w:rPr/>
      </w:pPr>
      <w:r>
        <w:rPr/>
        <w:t>2. Нельзя в одном городе строить несколько металлургических заводов.</w:t>
      </w:r>
    </w:p>
    <w:p>
      <w:pPr>
        <w:pStyle w:val="Normal"/>
        <w:rPr/>
      </w:pPr>
      <w:r>
        <w:rPr/>
        <w:t>3. В Череповце располагается металлургический комбинат.</w:t>
      </w:r>
    </w:p>
    <w:p>
      <w:pPr>
        <w:pStyle w:val="Normal"/>
        <w:rPr/>
      </w:pPr>
      <w:r>
        <w:rPr/>
        <w:t>4. На Дальнем Востоке создан мощный Военно-промышленный компл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за год 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)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 крупных городах строят :</w:t>
      </w:r>
    </w:p>
    <w:p>
      <w:pPr>
        <w:pStyle w:val="Normal"/>
        <w:rPr/>
      </w:pPr>
      <w:r>
        <w:rPr/>
        <w:t>А) АЭС</w:t>
      </w:r>
    </w:p>
    <w:p>
      <w:pPr>
        <w:pStyle w:val="Normal"/>
        <w:rPr/>
      </w:pPr>
      <w:r>
        <w:rPr/>
        <w:t>Б) ГЭС</w:t>
      </w:r>
    </w:p>
    <w:p>
      <w:pPr>
        <w:pStyle w:val="Normal"/>
        <w:rPr/>
      </w:pPr>
      <w:r>
        <w:rPr/>
        <w:t>В) ТЭС</w:t>
      </w:r>
    </w:p>
    <w:p>
      <w:pPr>
        <w:pStyle w:val="Normal"/>
        <w:rPr/>
      </w:pPr>
      <w:r>
        <w:rPr/>
        <w:t>Г)ТЭЦ</w:t>
      </w:r>
    </w:p>
    <w:p>
      <w:pPr>
        <w:pStyle w:val="Normal"/>
        <w:rPr/>
      </w:pPr>
      <w:r>
        <w:rPr>
          <w:b/>
        </w:rPr>
        <w:t>2</w:t>
      </w:r>
      <w:r>
        <w:rPr/>
        <w:t>. К металлургическим базам тяготеют предприятия:</w:t>
      </w:r>
    </w:p>
    <w:p>
      <w:pPr>
        <w:pStyle w:val="Normal"/>
        <w:rPr/>
      </w:pPr>
      <w:r>
        <w:rPr/>
        <w:t>А) точного машиностроения</w:t>
      </w:r>
    </w:p>
    <w:p>
      <w:pPr>
        <w:pStyle w:val="Normal"/>
        <w:rPr/>
      </w:pPr>
      <w:r>
        <w:rPr/>
        <w:t>Б) тяжелого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Установите соответствие</w:t>
      </w:r>
    </w:p>
    <w:p>
      <w:pPr>
        <w:pStyle w:val="Normal"/>
        <w:jc w:val="both"/>
        <w:rPr/>
      </w:pPr>
      <w:r>
        <w:rPr/>
        <w:t>Металлургическая база                                                            центры</w:t>
      </w:r>
    </w:p>
    <w:p>
      <w:pPr>
        <w:pStyle w:val="Normal"/>
        <w:jc w:val="both"/>
        <w:rPr/>
      </w:pPr>
      <w:r>
        <w:rPr/>
        <w:t>А.       Центральная</w:t>
        <w:tab/>
        <w:tab/>
        <w:tab/>
        <w:tab/>
        <w:t>1) Нижний Тагил, Челябинск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Б.Сибирская</w:t>
        <w:tab/>
        <w:tab/>
        <w:t xml:space="preserve">                                                 2) Череповец. Липецк</w:t>
      </w:r>
    </w:p>
    <w:p>
      <w:pPr>
        <w:pStyle w:val="Normal"/>
        <w:jc w:val="both"/>
        <w:rPr/>
      </w:pPr>
      <w:r>
        <w:rPr/>
        <w:t>В. Уральская                                                                                          3) Новокузнецк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установите соответствие:</w:t>
      </w:r>
    </w:p>
    <w:p>
      <w:pPr>
        <w:pStyle w:val="Normal"/>
        <w:jc w:val="both"/>
        <w:rPr/>
      </w:pPr>
      <w:r>
        <w:rPr/>
        <w:t>Продукция химической промышленности                                потребители</w:t>
      </w:r>
    </w:p>
    <w:p>
      <w:pPr>
        <w:pStyle w:val="Normal"/>
        <w:jc w:val="both"/>
        <w:rPr/>
      </w:pPr>
      <w:r>
        <w:rPr/>
        <w:t>А. минеральные удобрения и ядохимикаты                 1) текстильная промышленность</w:t>
      </w:r>
    </w:p>
    <w:p>
      <w:pPr>
        <w:pStyle w:val="Normal"/>
        <w:jc w:val="both"/>
        <w:rPr/>
      </w:pPr>
      <w:r>
        <w:rPr/>
        <w:t>Б. красители и волокна</w:t>
        <w:tab/>
        <w:tab/>
        <w:tab/>
        <w:t xml:space="preserve">              2) транспор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) сельское хозяйство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 Установите соответствие:</w:t>
      </w:r>
    </w:p>
    <w:p>
      <w:pPr>
        <w:pStyle w:val="Normal"/>
        <w:rPr/>
      </w:pPr>
      <w:r>
        <w:rPr/>
        <w:t>Природная зона</w:t>
        <w:tab/>
        <w:tab/>
        <w:tab/>
        <w:tab/>
        <w:tab/>
        <w:tab/>
        <w:t>специализация сельского хозяйства</w:t>
      </w:r>
    </w:p>
    <w:p>
      <w:pPr>
        <w:pStyle w:val="Normal"/>
        <w:rPr/>
      </w:pPr>
      <w:r>
        <w:rPr/>
        <w:t>1)полупустыни</w:t>
        <w:tab/>
        <w:tab/>
        <w:tab/>
        <w:tab/>
        <w:tab/>
        <w:tab/>
        <w:tab/>
        <w:t>а)овцеводство</w:t>
      </w:r>
    </w:p>
    <w:p>
      <w:pPr>
        <w:pStyle w:val="Normal"/>
        <w:rPr/>
      </w:pPr>
      <w:r>
        <w:rPr/>
        <w:t>2)лесостепь и степь</w:t>
        <w:tab/>
        <w:tab/>
        <w:tab/>
        <w:tab/>
        <w:tab/>
        <w:tab/>
        <w:t>б)оленеводство</w:t>
      </w:r>
    </w:p>
    <w:p>
      <w:pPr>
        <w:pStyle w:val="Normal"/>
        <w:rPr/>
      </w:pPr>
      <w:r>
        <w:rPr/>
        <w:t>3)лесная зона</w:t>
        <w:tab/>
        <w:tab/>
        <w:tab/>
        <w:tab/>
        <w:tab/>
        <w:tab/>
        <w:t xml:space="preserve">             в)рожь, ячмень, лен</w:t>
      </w:r>
    </w:p>
    <w:p>
      <w:pPr>
        <w:pStyle w:val="Normal"/>
        <w:rPr/>
      </w:pPr>
      <w:r>
        <w:rPr/>
        <w:t>4)тундра</w:t>
        <w:tab/>
        <w:tab/>
        <w:tab/>
        <w:tab/>
        <w:tab/>
        <w:tab/>
        <w:t xml:space="preserve">           г)пшеница, кукуруза, сахарная свекла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Мероприятия, целью которых является повышение качества почвы (плодородия), называется:</w:t>
      </w:r>
    </w:p>
    <w:p>
      <w:pPr>
        <w:pStyle w:val="Normal"/>
        <w:rPr/>
      </w:pPr>
      <w:r>
        <w:rPr/>
        <w:t>А) рекультивация</w:t>
      </w:r>
    </w:p>
    <w:p>
      <w:pPr>
        <w:pStyle w:val="Normal"/>
        <w:rPr/>
      </w:pPr>
      <w:r>
        <w:rPr/>
        <w:t>Б) мелиорация</w:t>
      </w:r>
    </w:p>
    <w:p>
      <w:pPr>
        <w:pStyle w:val="Normal"/>
        <w:rPr/>
      </w:pPr>
      <w:r>
        <w:rPr/>
        <w:t>В) рентаб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) определите район России:</w:t>
      </w:r>
    </w:p>
    <w:p>
      <w:pPr>
        <w:pStyle w:val="Style15"/>
        <w:spacing w:lineRule="auto" w:line="240" w:before="0" w:after="0"/>
        <w:contextualSpacing/>
        <w:rPr/>
      </w:pPr>
      <w:r>
        <w:rPr/>
        <w:t>1.– На западе района ведется добыча руд, а на востоке – топлива (угля, нефти, газа).</w:t>
      </w:r>
    </w:p>
    <w:p>
      <w:pPr>
        <w:pStyle w:val="Style15"/>
        <w:spacing w:lineRule="auto" w:line="240" w:before="0" w:after="0"/>
        <w:contextualSpacing/>
        <w:rPr/>
      </w:pPr>
      <w:r>
        <w:rPr/>
        <w:t>- Коренное население района относится к финно-угорской группе.</w:t>
      </w:r>
    </w:p>
    <w:p>
      <w:pPr>
        <w:pStyle w:val="Style15"/>
        <w:spacing w:lineRule="auto" w:line="240" w:before="0" w:after="0"/>
        <w:contextualSpacing/>
        <w:rPr/>
      </w:pPr>
      <w:r>
        <w:rPr/>
        <w:t>- Здесь недавно начата добыча алмазов.</w:t>
      </w:r>
    </w:p>
    <w:p>
      <w:pPr>
        <w:pStyle w:val="Normal"/>
        <w:rPr/>
      </w:pPr>
      <w:r>
        <w:rPr/>
        <w:t>2.    . – Этот район нефти, газа и угля.</w:t>
      </w:r>
    </w:p>
    <w:p>
      <w:pPr>
        <w:pStyle w:val="Normal"/>
        <w:rPr/>
      </w:pPr>
      <w:r>
        <w:rPr/>
        <w:t>- Значительная часть района заболочена.</w:t>
      </w:r>
    </w:p>
    <w:p>
      <w:pPr>
        <w:pStyle w:val="Normal"/>
        <w:rPr/>
      </w:pPr>
      <w:r>
        <w:rPr/>
        <w:t>- Распространен «вахтовый» метод рабо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   – В районе очень благоприятные природные условия.</w:t>
      </w:r>
    </w:p>
    <w:p>
      <w:pPr>
        <w:pStyle w:val="Normal"/>
        <w:rPr/>
      </w:pPr>
      <w:r>
        <w:rPr/>
        <w:t>- Отрасли специализации: АПК, рекреационное хозяйство.</w:t>
      </w:r>
    </w:p>
    <w:p>
      <w:pPr>
        <w:pStyle w:val="Normal"/>
        <w:rPr/>
      </w:pPr>
      <w:r>
        <w:rPr/>
        <w:t>- Важная проблема района – водная.</w:t>
      </w:r>
    </w:p>
    <w:p>
      <w:pPr>
        <w:pStyle w:val="Normal"/>
        <w:rPr/>
      </w:pPr>
      <w:r>
        <w:rPr/>
        <w:t>4. – В этом экономическом районе ведется добыча железной руды.</w:t>
      </w:r>
    </w:p>
    <w:p>
      <w:pPr>
        <w:pStyle w:val="Normal"/>
        <w:rPr/>
      </w:pPr>
      <w:r>
        <w:rPr/>
        <w:t>- В районе нет ни одного города-миллионника.</w:t>
      </w:r>
    </w:p>
    <w:p>
      <w:pPr>
        <w:pStyle w:val="Normal"/>
        <w:rPr/>
      </w:pPr>
      <w:r>
        <w:rPr/>
        <w:t>- Благодаря плодородным почвам отраслью специализации является сельское хозяйство (АПК).</w:t>
      </w:r>
    </w:p>
    <w:p>
      <w:pPr>
        <w:pStyle w:val="Normal"/>
        <w:ind w:left="360" w:hanging="0"/>
        <w:rPr/>
      </w:pPr>
      <w:r>
        <w:rPr/>
        <w:t>5. –   – В этом районе важнейшими отраслями специализации являются гидроэнергетика, машиностроение, нефтехимия.</w:t>
      </w:r>
    </w:p>
    <w:p>
      <w:pPr>
        <w:pStyle w:val="Style15"/>
        <w:spacing w:lineRule="auto" w:line="240" w:before="0" w:after="0"/>
        <w:contextualSpacing/>
        <w:rPr/>
      </w:pPr>
      <w:r>
        <w:rPr/>
        <w:t>- Развит речной транспорт.</w:t>
      </w:r>
    </w:p>
    <w:p>
      <w:pPr>
        <w:pStyle w:val="Style15"/>
        <w:spacing w:lineRule="auto" w:line="240" w:before="0" w:after="0"/>
        <w:contextualSpacing/>
        <w:rPr/>
      </w:pPr>
      <w:r>
        <w:rPr/>
        <w:t>- Развито транспортное машиностроение (производство автомобилей, самолетов, троллейбусов).</w:t>
      </w:r>
    </w:p>
    <w:p>
      <w:pPr>
        <w:pStyle w:val="Style15"/>
        <w:spacing w:lineRule="auto" w:line="240" w:before="0" w:after="0"/>
        <w:contextualSpacing/>
        <w:rPr/>
      </w:pPr>
      <w:r>
        <w:rPr/>
      </w:r>
    </w:p>
    <w:p>
      <w:pPr>
        <w:pStyle w:val="Normal"/>
        <w:rPr/>
      </w:pPr>
      <w:r>
        <w:rPr/>
        <w:t>6. –– На территории этого района находится несколько крупных морских портов.</w:t>
      </w:r>
    </w:p>
    <w:p>
      <w:pPr>
        <w:pStyle w:val="Normal"/>
        <w:rPr/>
      </w:pPr>
      <w:r>
        <w:rPr/>
        <w:t>- Отраслями специализации являются рыбная промышленность, цветная металлургия, лесная промышленность.</w:t>
      </w:r>
    </w:p>
    <w:p>
      <w:pPr>
        <w:pStyle w:val="Normal"/>
        <w:rPr/>
      </w:pPr>
      <w:r>
        <w:rPr/>
        <w:t>-Район имеет территориальные претензии со стороны «морского соседа».</w:t>
      </w:r>
    </w:p>
    <w:p>
      <w:pPr>
        <w:pStyle w:val="Normal"/>
        <w:rPr/>
      </w:pPr>
      <w:r>
        <w:rPr/>
        <w:t>7. –В состав района входят только области.</w:t>
      </w:r>
    </w:p>
    <w:p>
      <w:pPr>
        <w:pStyle w:val="Normal"/>
        <w:rPr/>
      </w:pPr>
      <w:r>
        <w:rPr/>
        <w:t>- Это индустриальное ядро России.</w:t>
      </w:r>
    </w:p>
    <w:p>
      <w:pPr>
        <w:pStyle w:val="Normal"/>
        <w:rPr/>
      </w:pPr>
      <w:r>
        <w:rPr/>
        <w:t>- Отраслями специализации являются точное и наукоемкое машиностроение, химическая и текстильная промышленности.</w:t>
      </w:r>
    </w:p>
    <w:p>
      <w:pPr>
        <w:pStyle w:val="Normal"/>
        <w:rPr/>
      </w:pPr>
      <w:r>
        <w:rPr/>
        <w:t>8. – Это самый маленький по площади район.</w:t>
      </w:r>
    </w:p>
    <w:p>
      <w:pPr>
        <w:pStyle w:val="Normal"/>
        <w:rPr/>
      </w:pPr>
      <w:r>
        <w:rPr/>
        <w:t>- Важнейшая отрасль специализации – машиностроение.</w:t>
      </w:r>
    </w:p>
    <w:p>
      <w:pPr>
        <w:pStyle w:val="Normal"/>
        <w:rPr/>
      </w:pPr>
      <w:r>
        <w:rPr/>
        <w:t>- Крупнейший город района – морской 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– Это один из самых крупных по площади районов России.</w:t>
      </w:r>
    </w:p>
    <w:p>
      <w:pPr>
        <w:pStyle w:val="Normal"/>
        <w:rPr/>
      </w:pPr>
      <w:r>
        <w:rPr/>
        <w:t>- Отраслями специализации являются: гидроэнергетика, лесная, цветная металлургия.</w:t>
      </w:r>
    </w:p>
    <w:p>
      <w:pPr>
        <w:pStyle w:val="Normal"/>
        <w:rPr/>
      </w:pPr>
      <w:r>
        <w:rPr/>
        <w:t>- На территории района нет городов-миллио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10. –– Это самый многонациональный район России.</w:t>
      </w:r>
    </w:p>
    <w:p>
      <w:pPr>
        <w:pStyle w:val="Normal"/>
        <w:rPr/>
      </w:pPr>
      <w:r>
        <w:rPr/>
        <w:t>- На юге района расположены горы.</w:t>
      </w:r>
    </w:p>
    <w:p>
      <w:pPr>
        <w:pStyle w:val="Normal"/>
        <w:rPr/>
      </w:pPr>
      <w:r>
        <w:rPr/>
        <w:t>- Большая часть населения живет в станицах и аулах.</w:t>
      </w:r>
    </w:p>
    <w:p>
      <w:pPr>
        <w:pStyle w:val="Normal"/>
        <w:rPr/>
      </w:pPr>
      <w:r>
        <w:rPr/>
        <w:t>11. – – На территории района находится старая металлургическая база.</w:t>
      </w:r>
    </w:p>
    <w:p>
      <w:pPr>
        <w:pStyle w:val="Normal"/>
        <w:rPr/>
      </w:pPr>
      <w:r>
        <w:rPr/>
        <w:t>- Это сухопутный район.</w:t>
      </w:r>
    </w:p>
    <w:p>
      <w:pPr>
        <w:pStyle w:val="Normal"/>
        <w:rPr/>
      </w:pPr>
      <w:r>
        <w:rPr/>
        <w:t>- Одна из отраслей специализации – тяжелое машино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ъясните почему:</w:t>
      </w:r>
    </w:p>
    <w:p>
      <w:pPr>
        <w:pStyle w:val="Normal"/>
        <w:rPr/>
      </w:pPr>
      <w:r>
        <w:rPr/>
        <w:t>1. Алюминиевые заводы располагаются в Восточной Сибири.</w:t>
      </w:r>
    </w:p>
    <w:p>
      <w:pPr>
        <w:pStyle w:val="Normal"/>
        <w:rPr/>
      </w:pPr>
      <w:r>
        <w:rPr/>
        <w:t>2. Крупные ГЭС располагаются в Восточной Сибири.</w:t>
      </w:r>
    </w:p>
    <w:p>
      <w:pPr>
        <w:pStyle w:val="Normal"/>
        <w:rPr/>
      </w:pPr>
      <w:r>
        <w:rPr/>
        <w:t>3. Точное и наукоемкое машиностроение располагается в Центральной России.</w:t>
      </w:r>
    </w:p>
    <w:p>
      <w:pPr>
        <w:pStyle w:val="Normal"/>
        <w:rPr/>
      </w:pPr>
      <w:r>
        <w:rPr/>
        <w:t>4. Урал получает уголь из Кузбасса, а не с Печорского угольного бассе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вый контроль за год 9 класс</w:t>
      </w:r>
    </w:p>
    <w:p>
      <w:pPr>
        <w:pStyle w:val="Normal"/>
        <w:rPr/>
      </w:pPr>
      <w:r>
        <w:rPr/>
        <w:t>Система оценивания контро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ответы                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 для выполнения задани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ари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риан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 б-3 в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 б-3 в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 б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 б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б 2-в 3-г 4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 2-г 3-в 4-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Сев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Чернозем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Чернозем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Сев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сибир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31 бал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ала перевода набранных баллов в оценки</w:t>
      </w:r>
    </w:p>
    <w:p>
      <w:pPr>
        <w:pStyle w:val="Normal"/>
        <w:rPr/>
      </w:pPr>
      <w:r>
        <w:rPr/>
        <w:t>«5» -25-31 баллов</w:t>
      </w:r>
    </w:p>
    <w:p>
      <w:pPr>
        <w:pStyle w:val="Normal"/>
        <w:rPr/>
      </w:pPr>
      <w:r>
        <w:rPr/>
        <w:t>«4» - 17-24 баллов</w:t>
      </w:r>
    </w:p>
    <w:p>
      <w:pPr>
        <w:pStyle w:val="Normal"/>
        <w:rPr/>
      </w:pPr>
      <w:r>
        <w:rPr/>
        <w:t>«3» - 10-16 баллов</w:t>
      </w:r>
    </w:p>
    <w:p>
      <w:pPr>
        <w:pStyle w:val="Normal"/>
        <w:rPr/>
      </w:pPr>
      <w:r>
        <w:rPr/>
        <w:t>«2» - 0-9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49:00Z</dcterms:created>
  <dc:creator>Лиля Пиля</dc:creator>
  <dc:description/>
  <cp:keywords/>
  <dc:language>en-US</dc:language>
  <cp:lastModifiedBy>Босс</cp:lastModifiedBy>
  <dcterms:modified xsi:type="dcterms:W3CDTF">2014-11-07T15:37:00Z</dcterms:modified>
  <cp:revision>29</cp:revision>
  <dc:subject/>
  <dc:title/>
</cp:coreProperties>
</file>