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РАЗВИТИЕ КРИТИЧЕСКОГО МЫШЛЕНИЯ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РОКАХ ИСТОР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ind w:firstLine="72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рок 1.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Тема: Введение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</w:rPr>
        <w:t>Мир древней истории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Цели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Помочь учащимся в формировании представления об истории как науке, изучающей прошлое человечества на основе исторических источников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оздать условия для воспитания у пятиклассников навыков культуры чтения: читать вдумчиво, понимать прочитанное, выделять в нем главное, размышлять над ним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Описание урока:</w:t>
      </w:r>
    </w:p>
    <w:p>
      <w:pPr>
        <w:pStyle w:val="TextBody"/>
        <w:jc w:val="both"/>
        <w:rPr/>
      </w:pPr>
      <w:r>
        <w:rPr/>
        <w:t>Методический комментарий.</w:t>
      </w:r>
    </w:p>
    <w:p>
      <w:pPr>
        <w:pStyle w:val="2"/>
        <w:jc w:val="both"/>
        <w:rPr/>
      </w:pPr>
      <w:r>
        <w:rPr/>
        <w:t>1. К уроку заготавливаются разноцветные (белая, красная, зеленая, синяя и т.п.) прямоугольные полоски бумаги, на которых прописывается понятие «история». Количество разноцветных прямоугольников должно соответствовать количеству планируемых групп учащихся в классе. Прямоугольные полоски разрезаются на части произвольно, в соответствии с количеством учащихся в группе (по 4 или по 6 человек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</w:rPr>
        <w:tab/>
      </w:r>
      <w:r>
        <w:rPr>
          <w:rFonts w:cs="Tahoma" w:ascii="Tahoma" w:hAnsi="Tahoma"/>
          <w:sz w:val="28"/>
        </w:rPr>
        <w:t>Разноцветные части перемешиваются и с целью экономии времени раздаются каждому ученику перед самым началом урока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Заготавливается таблица «Знаем – Хотим узнать – Узнали» на листах любого формата. Количество таблиц должно соответствовать количеству групп учащихся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Цветные мелки.</w:t>
      </w:r>
    </w:p>
    <w:p>
      <w:pPr>
        <w:pStyle w:val="Heading2"/>
        <w:spacing w:before="240" w:after="0"/>
        <w:rPr>
          <w:u w:val="none"/>
        </w:rPr>
      </w:pPr>
      <w:r>
        <w:rPr>
          <w:u w:val="none"/>
        </w:rPr>
        <w:t>Способ организации учащихся на уроке.</w:t>
      </w:r>
    </w:p>
    <w:p>
      <w:pPr>
        <w:pStyle w:val="2"/>
        <w:jc w:val="both"/>
        <w:rPr/>
      </w:pPr>
      <w:r>
        <w:rPr/>
        <w:tab/>
        <w:t>Дети делятся на группы по 4 или по 6 человек методом случайного выбора, используя цветные части прямоугольников.</w:t>
      </w:r>
    </w:p>
    <w:p>
      <w:pPr>
        <w:pStyle w:val="Heading2"/>
        <w:spacing w:before="240" w:after="0"/>
        <w:rPr>
          <w:u w:val="none"/>
        </w:rPr>
      </w:pPr>
      <w:r>
        <w:rPr>
          <w:u w:val="none"/>
        </w:rPr>
        <w:t>Стадия вызова.</w:t>
      </w:r>
    </w:p>
    <w:p>
      <w:pPr>
        <w:pStyle w:val="2"/>
        <w:jc w:val="both"/>
        <w:rPr/>
      </w:pPr>
      <w:r>
        <w:rPr/>
        <w:tab/>
        <w:t>В группах учащимся предлагается составить из имеющихся у каждого частей прямоугольник и прочитать на нем понятие. Понятие озвучивается и записывается на доске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История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Вопросы и задания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 чём пойдёт речь на нашем уроке?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Высказывания и предложения заслушиваются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Подумайте и обсудите в группах, что вам уже известно об истории. Свои знания запишите в соответствующую колонку таблицы «Знаем – Хотим узнать – Узнали» («ЗХУ» – сокращенно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аблица раздается в группы и учащиеся коллективно записывают все, что им известно о понятии «история»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Поня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«З» – </w:t>
            </w:r>
            <w:r>
              <w:rPr>
                <w:rFonts w:cs="Tahoma" w:ascii="Tahoma" w:hAnsi="Tahoma"/>
                <w:sz w:val="28"/>
              </w:rPr>
              <w:t>мы это зна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«Х» – </w:t>
            </w:r>
            <w:r>
              <w:rPr>
                <w:rFonts w:cs="Tahoma" w:ascii="Tahoma" w:hAnsi="Tahoma"/>
                <w:sz w:val="28"/>
              </w:rPr>
              <w:t>это мы хотим узна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«У» – </w:t>
            </w:r>
            <w:r>
              <w:rPr>
                <w:rFonts w:cs="Tahoma" w:ascii="Tahoma" w:hAnsi="Tahoma"/>
                <w:sz w:val="28"/>
              </w:rPr>
              <w:t>это мы узнали, но остались вопрос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атем заполняется колонка «Это мы хотим узнать» (последняя колонка таблицы на стадии вызова не заполняется).</w:t>
      </w:r>
    </w:p>
    <w:p>
      <w:pPr>
        <w:pStyle w:val="Normal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ка дети работают, учитель записывает тему урока «Что такое история?» на доске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Предъявляются результаты работы в группах. По возможности подчеркивается, что ученики не так уж мало знают об истории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адия осмысления.</w:t>
      </w:r>
    </w:p>
    <w:p>
      <w:pPr>
        <w:pStyle w:val="2"/>
        <w:jc w:val="both"/>
        <w:rPr/>
      </w:pPr>
      <w:r>
        <w:rPr/>
        <w:tab/>
        <w:t>Внимание ребят привлекается к учебнику по истории Древнего мира для учащихся 5 класса под редакцией В.С. Кошелова. Учитель кратко знакомит пятиклассников с его структурой, иллюстрациями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Просит бережно относиться к труду многих и многих людей, а также вписать свои имя и фамилию в табличку состояния учебной книги в самом ее конце. Кроме того, учитель сообщает сведения организационного характера о рабочих тетрадях, о требованиях к ответам и критериям оценок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Индивидуальное задание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ткройте стр. 4 в учебнике, прочитайте первую часть параграфа и ответьте на вопрос, почему она называется «Слово, которое всегда с нами?»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Взаимопроверка.</w:t>
      </w:r>
    </w:p>
    <w:p>
      <w:pPr>
        <w:pStyle w:val="2"/>
        <w:jc w:val="both"/>
        <w:rPr/>
      </w:pPr>
      <w:r>
        <w:rPr/>
        <w:tab/>
        <w:t>Проводится в парах. Выполненная работа оценивается «правильно» или «неправильно»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Активное чтение текста.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читайте каждый самостоятельно вторую часть параграфа «Что такое история?» на стр. 4 в учебнике. Выделите и обсудите новую информацию о понятии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так, что же такое история?</w:t>
      </w:r>
    </w:p>
    <w:p>
      <w:pPr>
        <w:pStyle w:val="Normal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аслушиваются ответы. Подчеркивается, что история – наука, которая изучает жизнь людей в прошлом, а не сочиняет и придумывает её, как считали когда-то древние, относя историю к искусств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ind w:left="444" w:hanging="360"/>
        <w:jc w:val="both"/>
        <w:rPr/>
      </w:pPr>
      <w:r>
        <w:rPr>
          <w:rFonts w:cs="Tahoma" w:ascii="Tahoma" w:hAnsi="Tahoma"/>
          <w:sz w:val="28"/>
        </w:rPr>
        <w:t xml:space="preserve">Какое понятие в этой части параграфа можно считать новым? </w:t>
      </w:r>
      <w:r>
        <w:rPr>
          <w:rFonts w:cs="Tahoma" w:ascii="Tahoma" w:hAnsi="Tahoma"/>
          <w:b/>
          <w:sz w:val="28"/>
        </w:rPr>
        <w:t>(всемирная история).</w:t>
      </w:r>
      <w:r>
        <w:rPr>
          <w:rFonts w:cs="Tahoma" w:ascii="Tahoma" w:hAnsi="Tahoma"/>
          <w:sz w:val="28"/>
        </w:rPr>
        <w:t xml:space="preserve"> Почему?</w:t>
      </w:r>
    </w:p>
    <w:p>
      <w:pPr>
        <w:pStyle w:val="Normal"/>
        <w:ind w:firstLine="44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т обсуждение. Понятие записывается на доске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амопроверка. Взаимопроверка.</w:t>
      </w:r>
    </w:p>
    <w:p>
      <w:pPr>
        <w:pStyle w:val="2"/>
        <w:jc w:val="both"/>
        <w:rPr/>
      </w:pPr>
      <w:r>
        <w:rPr/>
        <w:tab/>
        <w:t>Предлагается открыть словарь исторических терминов и понятий на стр. 209 в учебнике, прочитать определение понятия истории и сравнить свое представление о нем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Вопрос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8"/>
        </w:rPr>
        <w:t xml:space="preserve">Подумайте, как историки назвали самый ранний период истории человечества? </w:t>
      </w:r>
      <w:r>
        <w:rPr>
          <w:rFonts w:cs="Tahoma" w:ascii="Tahoma" w:hAnsi="Tahoma"/>
          <w:b/>
          <w:sz w:val="28"/>
        </w:rPr>
        <w:t>(Древним миром)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Задание на развитие воображения.</w:t>
      </w:r>
    </w:p>
    <w:p>
      <w:pPr>
        <w:pStyle w:val="2"/>
        <w:jc w:val="both"/>
        <w:rPr/>
      </w:pPr>
      <w:r>
        <w:rPr/>
        <w:tab/>
        <w:t>Представьте себе, что вы астроном и имеете мощный телескоп, с помощью которого можно открыть новую планету на звездном небе. А может быть вы математик? И в вашем распоряжении формулы и уравнения? Если вы географ, то у вас есть шанс отправиться в путешествие и изучить неизведанные уголки нашей планеты. Но так случилось, что вы не астроном, не математик и не географ. Вы – историк! Как же историки могут узнать, что было в прошлом? Как они проникают в прошлое? Почему труд историков сравнивают иногда с работой следователя, сыщика? Да просто потому, что сыщики по следам узнают, что произошло. Именно этим историки и похожи на них, так как изучают следы, которые люди оставили в прошлом. Следов этих не только много, но они еще и разнообразны. Поэтому у науки истории есть «науки-помощницы», каждая из которых умеет «читать» определенные следы, иными словами «следы жизни»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4" w:leader="none"/>
        </w:tabs>
        <w:ind w:left="624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к вы думаете, какие следы жизни могли оставить историкам люди, жившие в глубокой древности?</w:t>
      </w:r>
    </w:p>
    <w:p>
      <w:pPr>
        <w:pStyle w:val="Normal"/>
        <w:ind w:firstLine="62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сле краткого обсуждения в группах заслушиваются мнения ребят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Попробуйте самостоятельно сделать заключение о том, чем являются для ученых историков следы, оставленные человеком в прошлом. Сверьте свое заключение с содержанием второго и четвертого абзацев на стр. 5 в учебн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 xml:space="preserve">Заслушиваются ответы. На доске появляются записи, сделанные учителем: </w:t>
      </w:r>
      <w:r>
        <w:rPr>
          <w:rFonts w:cs="Tahoma" w:ascii="Tahoma" w:hAnsi="Tahoma"/>
          <w:b/>
          <w:sz w:val="28"/>
        </w:rPr>
        <w:t xml:space="preserve">источники </w:t>
      </w:r>
      <w:r>
        <w:rPr>
          <w:rFonts w:cs="Tahoma" w:ascii="Tahoma" w:hAnsi="Tahoma"/>
          <w:sz w:val="28"/>
        </w:rPr>
        <w:t xml:space="preserve">(начало) </w:t>
      </w:r>
      <w:r>
        <w:rPr>
          <w:rFonts w:cs="Tahoma" w:ascii="Tahoma" w:hAnsi="Tahoma"/>
          <w:b/>
          <w:sz w:val="28"/>
        </w:rPr>
        <w:t>знаний; исторические источники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Активное чтение текста.</w:t>
      </w:r>
    </w:p>
    <w:p>
      <w:pPr>
        <w:pStyle w:val="2"/>
        <w:jc w:val="both"/>
        <w:rPr/>
      </w:pPr>
      <w:r>
        <w:rPr/>
        <w:tab/>
        <w:t>Прочитайте третью часть параграфа «Следы жизни», или «Как мы узнаем о том, что происходило в древности», начиная с третьего абзаца на стр. 5 в учебнике и выполните задание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В группы раздаются листы любого формата с таблицей, которую необходимо заполнить по ходу чтения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еречислите основные группы исторических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акие науки помогают изучить жизнь людей в далеком прош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Взаимопроверка.</w:t>
      </w:r>
    </w:p>
    <w:p>
      <w:pPr>
        <w:pStyle w:val="2"/>
        <w:jc w:val="both"/>
        <w:rPr/>
      </w:pPr>
      <w:r>
        <w:rPr/>
        <w:tab/>
        <w:t xml:space="preserve">Проводится в группах. Заполненные таблицы передаются по кругу. Выполненная работа оценивается «правильно» или «неправильно». Результаты проверки заслушиваются. На доске записываются понятия: </w:t>
      </w:r>
      <w:r>
        <w:rPr>
          <w:b/>
        </w:rPr>
        <w:t>вещественные источники, исторические документы, мифы; археология, этнография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Индивидуальное задание.</w:t>
      </w:r>
    </w:p>
    <w:p>
      <w:pPr>
        <w:pStyle w:val="2"/>
        <w:jc w:val="both"/>
        <w:rPr/>
      </w:pPr>
      <w:r>
        <w:rPr/>
        <w:tab/>
        <w:t>Выполняются задания № 1 (кроссворд направленный на закрепление понятий «миф», «этнография», «археология», «история» и № 2 (определение исторических источников) на стр. 4-5 в рабочей тетради (проверяются в паре и группе)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Методический комментарий.</w:t>
      </w:r>
    </w:p>
    <w:p>
      <w:pPr>
        <w:pStyle w:val="2"/>
        <w:jc w:val="both"/>
        <w:rPr/>
      </w:pPr>
      <w:r>
        <w:rPr/>
        <w:tab/>
        <w:t>Счёт лет в истории является очень важным моментом. Его усвоение необходимо для понимания хронологии. Задания, предлагаемые авторами учебника и рабочей тетради служат главным образом для обучения школьников умению определять последовательность событий во времени и их длительность, соотносить год с веком и век с тысячелетием, учат правильно понимать и применять счет лет в истории.</w:t>
      </w:r>
    </w:p>
    <w:p>
      <w:pPr>
        <w:pStyle w:val="2"/>
        <w:jc w:val="both"/>
        <w:rPr/>
      </w:pPr>
      <w:r>
        <w:rPr/>
        <w:tab/>
        <w:t>Однако следует подчеркнуть, что учащиеся не сразу освоят «линию времени» и научатся выполнять соответствующие задания по хронологии. Для этого потребуется систематическое развитие их временных представлений на уроках в дальнейшем.</w:t>
      </w:r>
    </w:p>
    <w:p>
      <w:pPr>
        <w:pStyle w:val="2"/>
        <w:spacing w:before="240" w:after="0"/>
        <w:jc w:val="both"/>
        <w:rPr>
          <w:b/>
          <w:b/>
        </w:rPr>
      </w:pPr>
      <w:r>
        <w:rPr>
          <w:b/>
        </w:rPr>
        <w:t>Задание на создание нереальной ситуации.</w:t>
      </w:r>
    </w:p>
    <w:p>
      <w:pPr>
        <w:pStyle w:val="2"/>
        <w:jc w:val="both"/>
        <w:rPr/>
      </w:pPr>
      <w:r>
        <w:rPr/>
        <w:tab/>
        <w:t>Предлагается выполнить задание № 4 на стр. 5 в рабочей тетради (на понимание единиц измерения времени) и придумать фантастический рассказ о племени земледельцев, которое не разбирается во временах года. В рассказе показать последствия такого незнания.</w:t>
      </w:r>
    </w:p>
    <w:p>
      <w:pPr>
        <w:pStyle w:val="2"/>
        <w:jc w:val="both"/>
        <w:rPr/>
      </w:pPr>
      <w:r>
        <w:rPr/>
        <w:tab/>
        <w:t>Рассказы заслушиваются, задается вопрос: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Объясните, с какой целью вы выдумывали такие, на первый взгляд «странные» истории?</w:t>
      </w:r>
    </w:p>
    <w:p>
      <w:pPr>
        <w:pStyle w:val="2"/>
        <w:jc w:val="both"/>
        <w:rPr/>
      </w:pPr>
      <w:r>
        <w:rPr/>
        <w:t>(Подвести к пониманию о том, что представление о годе как о единице времени складывалось уже у первобытных земледельцев, которые умели наблюдать, знали времена года и сколько длится год).</w:t>
      </w:r>
    </w:p>
    <w:p>
      <w:pPr>
        <w:pStyle w:val="2"/>
        <w:jc w:val="both"/>
        <w:rPr>
          <w:b/>
          <w:b/>
        </w:rPr>
      </w:pPr>
      <w:r>
        <w:rPr>
          <w:b/>
        </w:rPr>
        <w:tab/>
        <w:t>Развитие временных представлений.</w:t>
      </w:r>
    </w:p>
    <w:p>
      <w:pPr>
        <w:pStyle w:val="2"/>
        <w:jc w:val="both"/>
        <w:rPr/>
      </w:pPr>
      <w:r>
        <w:rPr>
          <w:rFonts w:eastAsia="Tahoma"/>
        </w:rPr>
        <w:t xml:space="preserve"> </w:t>
      </w:r>
      <w:r>
        <w:rPr/>
        <w:tab/>
        <w:t>Учитель чертит линию (ленту) времени на доске, используя цветные мелки.</w:t>
      </w:r>
    </w:p>
    <w:p>
      <w:pPr>
        <w:pStyle w:val="2"/>
        <w:jc w:val="both"/>
        <w:rPr/>
      </w:pPr>
      <w:r>
        <w:rPr/>
        <w:tab/>
        <w:t>Графическое изображение времени подкрепляется комментированным чтением текста 5-8 абзацев на странице 6-7 в учебнике. На доске появляются, записанные учителем, имя</w:t>
      </w:r>
      <w:r>
        <w:rPr>
          <w:b/>
        </w:rPr>
        <w:t xml:space="preserve"> Иисуса Христа</w:t>
      </w:r>
      <w:r>
        <w:rPr/>
        <w:t xml:space="preserve">, понятия </w:t>
      </w:r>
      <w:r>
        <w:rPr>
          <w:b/>
        </w:rPr>
        <w:t>эра</w:t>
      </w:r>
      <w:r>
        <w:rPr/>
        <w:t xml:space="preserve">, </w:t>
      </w:r>
      <w:r>
        <w:rPr>
          <w:b/>
        </w:rPr>
        <w:t>наша эра</w:t>
      </w:r>
      <w:r>
        <w:rPr/>
        <w:t xml:space="preserve">, </w:t>
      </w:r>
      <w:r>
        <w:rPr>
          <w:b/>
        </w:rPr>
        <w:t>до нашей эры</w:t>
      </w:r>
      <w:r>
        <w:rPr/>
        <w:t>.</w:t>
      </w:r>
    </w:p>
    <w:p>
      <w:pPr>
        <w:pStyle w:val="3"/>
        <w:rPr/>
      </w:pPr>
      <w:r>
        <w:rPr/>
        <w:tab/>
        <w:t>Подчеркивается, что любое событие, случившееся за эти годы с легкостью отмечается на линии (ленте) времени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Решение задач и выполнение заданий: № 6 (знание римских и арабских цифр – самостоятельно); № 5, № 7 (с помощью учителя) на стр. 6 в рабочей тетради (работа над понятиями «эра» и «счет лет» в истории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адия рефлек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4" w:leader="none"/>
        </w:tabs>
        <w:ind w:left="444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прос № 4 на стр. 8 в учебнике.</w:t>
      </w:r>
    </w:p>
    <w:p>
      <w:pPr>
        <w:pStyle w:val="Normal"/>
        <w:spacing w:before="240" w:after="0"/>
        <w:ind w:left="85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одведение итогов работы в группах:</w:t>
      </w:r>
    </w:p>
    <w:p>
      <w:pPr>
        <w:pStyle w:val="TextBodyIndent"/>
        <w:jc w:val="both"/>
        <w:rPr/>
      </w:pPr>
      <w:r>
        <w:rPr/>
        <w:tab/>
        <w:t>Учащиеся обращаются к схеме «ЗХУ», полученной в начале урока, чтобы решить, что дал им урок о понятии история. (В ходе урока некоторые из вопросов могли остаться без ответа, могли возникнуть и новые вопросы).</w:t>
      </w:r>
    </w:p>
    <w:p>
      <w:pPr>
        <w:pStyle w:val="21"/>
        <w:rPr/>
      </w:pPr>
      <w:r>
        <w:rPr/>
        <w:tab/>
        <w:t>Предлагается заполнить последнюю (четвертую) колонку «это мы узнали, но остались вопросы» таблицы-схемы «ЗХУ». Затем таблицы собираются, анализируются, т.к. вопросы, возникшие у учащихся могут стать основой для дальнейшей работы.</w:t>
      </w:r>
    </w:p>
    <w:p>
      <w:pPr>
        <w:pStyle w:val="Normal"/>
        <w:ind w:left="84" w:hanging="0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Домашнее задание:</w:t>
      </w:r>
      <w:r>
        <w:rPr>
          <w:rFonts w:cs="Tahoma" w:ascii="Tahoma" w:hAnsi="Tahoma"/>
          <w:sz w:val="28"/>
        </w:rPr>
        <w:t xml:space="preserve"> № 3 (определение исторических источников) на стр. 5 и № 8 (решение задач на ленте времени) на стр. 7 в рабочей тетради. </w:t>
      </w:r>
    </w:p>
    <w:p>
      <w:pPr>
        <w:pStyle w:val="Normal"/>
        <w:ind w:left="84" w:firstLine="63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Задание № 9 на стр. 7 в рабочей тетради и творческое задание № 2 на стр. 7-8 в учебнике выполняется по желанию, теми учениками, которые интересуются или увлекаются историей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84" w:hanging="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8"/>
    </w:rPr>
  </w:style>
  <w:style w:type="paragraph" w:styleId="21">
    <w:name w:val="Основной текст с отступом 2"/>
    <w:basedOn w:val="Normal"/>
    <w:qFormat/>
    <w:pPr>
      <w:ind w:left="84" w:hanging="0"/>
      <w:jc w:val="both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15:00Z</dcterms:created>
  <dc:creator>Sec</dc:creator>
  <dc:description/>
  <cp:keywords/>
  <dc:language>en-US</dc:language>
  <cp:lastModifiedBy>Elena</cp:lastModifiedBy>
  <dcterms:modified xsi:type="dcterms:W3CDTF">2013-06-11T16:08:00Z</dcterms:modified>
  <cp:revision>3</cp:revision>
  <dc:subject/>
  <dc:title>Байдакова Наталья Васильевна, </dc:title>
</cp:coreProperties>
</file>