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ыцарский турнир  « Знатоки  средневековья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 урок – игровое  занятие  по истории Средних веков   для учащихся 6го класс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стойчивый интерес у учащихся к изучению истории Средних веко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обобщить знания учащихся по истории Средних веков;                                                                                                                                          -развивать умения и  навыки учащихся при работе с понятиями, датами, логическими задачами;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развивать чувство коллективизма и творчества у детей среднего звена обучения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спользовать элементы игровых технологий для активизации ребят во внеклассном мероприяти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очки с вопросами, кроссворды, плакаты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турнир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и приветствие команд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ин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архитектор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наешь ли ты исторических деятелей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«Когда это было?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ссворд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капитан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экскурсовод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ие задач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пантоми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Этапы игрового занят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брый день! Сегодня две команды 6-А и 6-Б классов скрестят свои шпаги в рыцарском турнире. К сожалению, такие понятия как рыцарь, рыцарство, рыцарский поступок исчезают из нашей жизни. НО нам хочется, чтобы в наших мальчиках были черты  героев таких романов, как «Айвенго», «Дон Кихот», «Три мушкетера».                                 Во все времена и всегда в человеке ценились не только отвага, смелость, щедрость, честь и достоинство, но и такие качества, как любознательность,  ум, смекалк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редние века в странах Западной Европы система рыцарского воспитания обеспечивала необходимую физическую закалку будущих рыцарей и способствовала распространению в среде рыцарской молодежи норм рыцарской морали. В обязанность рыцарей входили верховая езда, стрельба из лука, охота, знание духовной грамоты и христианского вероучения, соблюдение кодекса рыцарской чест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годня вы должны показать знания по истории средних веков, проявить находчивость, смекалку во время проведения конкурсов, а также умение состязать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тавление жюр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юри учитывает правильность ответов, активность членов команд, дисциплинированность. Жюри имеет право добавить баллы за волю к победе, за проявление рыцарских черт (самоотверженность, благородство, знание средневековой истории).  Желаю Вам Удачи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Конкурс 1. Приветствие команд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готовится заранее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ы должны представить себя, т.е. объявить свое название, девиз, герб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6-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Мы рыцари прекрасного графства «Горящие сердца». И наше название графства говорит само за себя. Наши горящие сердца наполнены мужеством, добром и справедливостью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ш девиз:          «Мы рыцари отважные,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се вместе )           Сердца у нас горят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подвиги готовы совершать мы все подряд!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 герб: ( представляют свою эмблему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6-б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Мы рыцари не менее прекрасного графства, которое находится на берегу чудной реки, протекающей по полям с вечно цветущими алыми розами. Цветочный аромат наполняет все вокруг. Наши дамы даже не пользуются духами. Им достаточно выйти на свежий воздух и наполниться ароматом цветов. А мы в это время стоим на страже, защищая наших да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 девиз: « Любое сражение начинай по закону уважения.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вместе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Наши шпаги остры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будем драться мы как орлы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Хоть вам победы мы желаем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о лучше, если б выиграли мы!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 герб:  ( представляют свою эмблему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Конкурс 2.  Разминк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ы отвечают на вопросы (за каждый правильный ответ 1 балл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6-б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Народная героиня Франции? (Жанна д,Арк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елие для продажи? (товар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язание рыцарей? (турнир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тель Франкского государства в период расцвета? (Карл Великий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юз купцов? (гильд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титул получил Карл Великий? (император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западной церкви после раскола? (католическая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рковный суд? (инквизиц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енный слуга феодала? (вассал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инность в пользу церкви? (десятин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ое владение, получаемое за военную службу? (феод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, освободившийся от власти сеньора? (коммун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работник в мастерской? (мастер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какой лестнице никто никогда не ходил? ( феодальной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редставителей сословий во Франции? ( Ген. Штаты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6-а: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Конный воин в доспехах? (рыцарь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ание городского совета? (ратуш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юз ремесленников? (цех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ище феодала? (замок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восточной церкви после раскола? (православна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ота о прощение грехов? (индульгенц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ители церкви? (духовенство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ая известная ярмарка? (Шампань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называли вассалы своего господина? (сеньор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 изделия, который подмастерья готовил на экзамен? (шедевр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работы крестьян на барина? (барщин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городского совета? (мэр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ожение событий по годам? (хроник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редставителей сословий в Англии? (парламент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5.Когда в истории воевали цветы? ( В Англии война Алой    и Белой  розы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Конкурс 3. Конкурс архитекторо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 человека из каждой команды должны нарисовать проект школы в романском или готическом стиле и охарактеризовать основные элементы стиля (определяется жребием, время выполнения в течение 15 минут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Конкурс 4.  «Знаешь ли ты исторический деятелей?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ся высказывание какого-то исторического деятеля. Командам требуется определить, кому оно принадлежит или о ком  (на столе карточки с именами, команды поднимают свой ответ одновременно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Горе мне, что нет у меня никого из родных, которые могли бы мне чем-нибудь помочь в минуту опасности». (Хлодвиг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дданные прозвали его «фальшивомонетчиком» (Филипп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ком писал эти строки историк: «Господин король с великим войском отправился в Саксонию и началась война с восставшими саксами». (Карл Великий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то не умеет притворяться, тот не умеет царствовать».(Людовик XI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Я так люблю Францию, что предпочел бы иметь в ней 6 государей вместо одного». (Карл Смелый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хороший немец ближе плохого чеха». (Ян Гус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раги называли его страшным слепцом». (Ян Жиж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н соединил (две враждовавшие династии Ланкастеров и Йорков) в своем гербе алую и белую розы». (Генри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ак и ты поступил с моей чашей». (Хлодвиг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Хотя я не король, а всего лишь майордом, на меня легли все тяготы управления огромным государством. Мне не нужен безвольный король, я создал сильное войско, раздав своим воинам земли, и победив арабов у Пуатье». (Карл Мартелл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Этот герцог Нормандии, вступив на английский берег, припал к земле и закричал: «Эта земля моя, я взял ее своими руками».  Вскоре он действительно стал хозяином всей страны». (Вильгельм Завоеватель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Эта французская деревня была единственной освобожденной от налогов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е. Благодаря кому она имела такую привилегию?» (Жанне д,Арк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ого называли «всемирным пауком»?» (Людовика XI)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Конкурс5. «Когда это было?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мино по датам - найти пару, кто быстрее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Конкурс 6. Кроссворд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правильно ответите на вопросы, то узнаете, кто будет принимать участие в следующем конкурс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Конкурс 7. Конкурс капитано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быстрее составит феодальную лестницу ( на доске, используя карточки и магниты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Конкурс 8. Конкурс экскурсоводо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1 чел. от команды  проводят экскурсию по замку феодала (используя плакат замка). По очереди говорят по одному предложению, кто остановится, тот проигрыва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Конкурс 9. «Исторические задачи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ая команда вытягивает лист с исторической задачей. На ее решение дается      1 минута. Задача решается сообща, ответ дает капитан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Конкурс 10. Конкурс пантоми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ая команда получает крылатое выражение и с помощью пантомимы должны показать его. Соперники должны угадать, что это за выражение и объяснить как оно появилось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Что с возу упало, то пропало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Городской воздух делает человека свободным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одведение итогов иг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аждение команд. Вручение грамот победившей команде, отмечаются лучшие игроки (медаль «Знатоки истории»)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ое слово уч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« Сегодня, ребята, вы состязались не в силе и ловкости, а в знаниях, находчивости, смекалке и эрудиции. И эти качества не менее важны, а порой даже и более, так как они помогают нам в решении сложных жизненных ситуаций, воспитывают уверенность в себе и устойчивую жизненную позицию»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708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08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анализ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ыцарского турнира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Знатоки Средневековь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ип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>:  повторительно-обобщающий урок по курсу  истории     Средних  веков  6 класс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Форма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ыцарский турнир – игровое  заняти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стойчивый интерес у учащихся к изучению истории  Средних ве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обобщить знания учащихся по истории Средних веков;                                                                                                                                                                                 -  развивать  умения и  навыки учащихся при работе с понятиями,                                               датами, логическими задачами;                                                                                                              - развивать чувство коллективизма и творчества у детей среднего звена обучени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элементы  игровых технологий для активизации ребят во внеклассном мероприяти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урнир проводится в форме игрового занятия, как повторительно-обобщающий урок по курсу истории Средних веков в 6 классе (предмет  рассчитан на 32 часа).  Для игры выбраны две команды  6-а и 6-б классов – это классы нормы. В этих классах 10-15 человек обучаются на «хорошо» и «отлично», у этих детей сформирована положительная учебная мотивация, они всегда добросовестно  выполняют домашние задания, активны на уроках истории и именно эти ребята вошли в команд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андам было дано задание подготовить:                                                                              -название своей команде, девиз,                                                                                                                           - эмблему (герб) с объяснением, что она означает, приветствие в произвольной форме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турни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и приветствие команд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ин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архитектор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наешь ли ты исторических деятелей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«Когда это было?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ссворд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капитан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экскурсовод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ие задач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пантоми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.</w:t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80" w:righ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игрового занятия учащиеся  показали  знание основных исторических событий,  личностей,  дат, понятий,  умение составлять описание исторических памятников, произведений искусства, знание крылатых выражений и фраз. </w:t>
      </w:r>
    </w:p>
    <w:p>
      <w:pPr>
        <w:pStyle w:val="Normal"/>
        <w:ind w:left="180" w:righ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конкурсы  были связаны между собой, походили четко и интересно. Занятие было оформлено наглядно, с использованием плакатов, исторических схем, детских работ. Ребята показали большую активность и заинтересованность.</w:t>
      </w:r>
    </w:p>
    <w:p>
      <w:pPr>
        <w:pStyle w:val="Normal"/>
        <w:ind w:left="180" w:righ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достигнута. Результат – хорош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04:00Z</dcterms:created>
  <dc:creator>Социальный педагог</dc:creator>
  <dc:description/>
  <cp:keywords/>
  <dc:language>en-US</dc:language>
  <cp:lastModifiedBy>FuckYouBill</cp:lastModifiedBy>
  <dcterms:modified xsi:type="dcterms:W3CDTF">2013-06-11T16:13:00Z</dcterms:modified>
  <cp:revision>4</cp:revision>
  <dc:subject/>
  <dc:title/>
</cp:coreProperties>
</file>