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Магистральн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                                                                                                                                Директор школы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деева Р.В.________                                                                                                                                                                  Попова О.В.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на заседан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 и вычислительная тех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А.Д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информатика и вычислительная техника        Класс 11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4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нагрузка     13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Информатика 2-11 классы, Семакин, Угринович, Бешенков, Босова, Матвеева, Шафрин, 20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вычислительная техника 10-11 классы, Н. Угринович, 200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тодических разработок для учител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– уроки ознакомления с нов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  - смешанные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– Практическое занятие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97"/>
        <w:gridCol w:w="709"/>
        <w:gridCol w:w="850"/>
        <w:gridCol w:w="2027"/>
        <w:gridCol w:w="1800"/>
        <w:gridCol w:w="1260"/>
        <w:gridCol w:w="18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, тип уро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.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лугод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и его формальное ис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-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типы алгоритмических струк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объектно-ориентированного визуального программ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57 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 объектов, экземпляры класса и семейства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: свойства, методы,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й интерфейс и событийные процед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и размещение  на ней управляющ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 1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и размещение  на ней управляющих элементов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, имя и значение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ие, строковые и лог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ифметические, строковые и логические выражения. 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а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грамм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ункции в язы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ческие возможности язы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85-19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роцед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ь видимости процеду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04-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ный принцип построения проекта и программного к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ный принцип построения проекта и программного кода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13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ивы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13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лог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логических задач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1 ин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ык объектно-ориентированного програм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Applic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ык объектно-ориентированного програм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Applic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5 ин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алгоритмов в форме мак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алгоритмов в форме макросов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как метод 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как метод познания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37-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дставления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дставления моделей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0-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л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лизация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1-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й подход в моделир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й подход в моделировании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3 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формальных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формальных моделей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азработки и исследования моделей на компьютере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физических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физических моделей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55-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атематических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математических моделей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лиженное 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лиженное решение уравнений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2 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ятност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оятностные модели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ческие модели развития популя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ческие модели развития популяций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инфорацион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онное моделирование в эконо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ые системы распознования химически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 логических устр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модели управления объек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ы данных ( таблич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ы данных ( табличные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ы данных (иерарх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ы данных (иерархические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ы данных </w:t>
            </w: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е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ы данных </w:t>
            </w: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евые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управления базами данных (СУБ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управления базами данных (СУБД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полугод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дставления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дставления данных (таблиц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87 выучить конст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дставления данных (таблицы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дставления данных (форм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87 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дставления данных (формы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дставления данных (запрос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87 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дставления данных (запросы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дставления данных (отчет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87 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едставления данных (отчеты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яционные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яционные базы данных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ывание таб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ывание таблиц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ывание таблиц в многотабличных база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ывание таблиц в многотабличных базах данных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 в 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 в не 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(источник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(источник информации). Практическое заняи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 (приемник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 (приемник информации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(сиг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(сигнал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 (код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 (кодирование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(декод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(декодирование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(искажение информации при передач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(искажение информации при передаче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(скорость передачи информа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. (скорость передачи информации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 компьютерные с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 компьютерные сети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обальные компьютерные с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обальные компьютерные сети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информации от несанкционированного досту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информации от несанкционированного доступа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ация в Интернет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дрес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ация в Интернете (доменная система име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ресурсы компьютерн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ресурсы компьютерных сетей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сервисы компьютерн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. 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ая паут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ая паутина. Практическ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йловые архив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овые архивы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ое 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информации в компьютер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информации в компьютерных сетях. Практическое занятя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й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йтов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йтов с использованием языка разметки гипертекст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yper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rk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gua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йтов с использованием языка разметки гипертекст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yperT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rk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ngua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ирование текста. Практическое занятие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ка зв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ка звука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ка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ка графики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перссы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перссылки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ресурсы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информацион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информационные ресурсы. практическ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а и право при создани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а и право при использовани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охрана информационны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азвития средств информационных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.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консп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59:00Z</dcterms:created>
  <dc:creator>user</dc:creator>
  <dc:description/>
  <cp:keywords/>
  <dc:language>en-US</dc:language>
  <cp:lastModifiedBy>user</cp:lastModifiedBy>
  <dcterms:modified xsi:type="dcterms:W3CDTF">2012-12-24T09:08:00Z</dcterms:modified>
  <cp:revision>17</cp:revision>
  <dc:subject/>
  <dc:title>МКОУ «Магистральная средняя общеобразовательная школа </dc:title>
</cp:coreProperties>
</file>