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Конспекты уроков раздела: «Моделировани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1 по теме: «Представление об объектах окружающего ми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Окружающий мир состоит из множества объектов, которые вы познаете вместе с родителями, учителями. Каждая дисциплина помогает вам познать мир с позиции своей области зн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 на уроках географии  вы изучаете географические объекты и процессы, происходящие на планете Земля, а на уроках истории знакомитесь с этапами развития человеческого общества. Таким образом, вы формируете физическую, химическую, историческую картины мир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тобы свести эти представления в единое целое, надо попытаться найти что – то общее во всем этом многообразии. Этим общим является информация. Человек получает информацию из окружающего мира и на основании этой информации формирует свое представление о нем, то есть создает информационную картину мир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sz w:val="24"/>
          <w:szCs w:val="24"/>
        </w:rPr>
        <w:t>Посмотрите вокруг, и вы увидите многочисленные примеры одушевленных и неодушевленных предметов. Это представители живой природы – люди, животные, растения, не живого происхождения – горы, звезды, озеро. Изделия созданные руками человека – стол, книга, ручка, компьютер. Эти объекты материальны и имеют форму. Можно привести примеры объектов, которые не имеют определенной формы: снег, песок, во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ом считается так же и то, что создается в результате умственной деятельности человека: стихотворение, музыкальное произведени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ловек сталкивается с природными явлениями: молния, гроза, рад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 – это некоторая часть окружающего мира, рассматриваемая человеком как единое цело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я – это основная характеристика, которая позволяет отличить один объект от другого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Свойства и параметры объекта</w:t>
      </w:r>
      <w:r>
        <w:rPr>
          <w:sz w:val="24"/>
          <w:szCs w:val="24"/>
        </w:rPr>
        <w:t>.  Рассмотрим объект «книга». Чтобы отличить книгу от «не книг» надо перечислить ее свойства. Каждую книгу можно охарактеризовать с количественной стороны: размер страницы, количество страниц.  С качественной стороны: автор, содержание, оформление. По содержанию книга может быть художественной, учебной, справочной. Чтобы отличить одну книгу от другой надо перечислить конкретные значения свойств объек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войство объекта, которое может быть представлено конкретным значением, часто называют параметром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араметры, описывающие качественные характеристики объекта (вес, возраст, размер) наз. величиной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араметры, описывающие качественные характеристики (цвет, форма, вкус, материал) наз. признака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е: Привести конкретные значения параметров разных книг, собак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Действие как характеристика объекта</w:t>
      </w:r>
      <w:r>
        <w:rPr>
          <w:sz w:val="24"/>
          <w:szCs w:val="24"/>
        </w:rPr>
        <w:t>. В реальной жизни объекты при определенных обстоятельствах либо сами, либо под воздействием других объектов могут выполнять какие - то действия. Человек: думает, пишет, читает. Собака: сторожит дом, ест, бежи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пражнение: написать какие действия выполняют такие объекты как: книга, текст, орел, мяч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Часто в окружающем мире мы наблюдаем последовательную смену состояний объекта как результат некоторых воздействий. Говорят, что происходит некоторый процесс. Многим процессам человек дал названия горение, старение, развитие, полет. Процессы характеризуются свойствами и параметрами. Движение характеризуется скоростью, продолжительностью, пройденным расстояни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</w:t>
      </w:r>
      <w:r>
        <w:rPr>
          <w:b/>
          <w:sz w:val="28"/>
          <w:szCs w:val="28"/>
        </w:rPr>
        <w:t xml:space="preserve">Описание объектов. </w:t>
      </w:r>
      <w:r>
        <w:rPr>
          <w:sz w:val="24"/>
          <w:szCs w:val="24"/>
        </w:rPr>
        <w:t>Любой объект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можно описать при помощи  слов, в виде загадок, ребусов, кроссворд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пражнение: придумать загадку про объекты: Урок, Пингвин, Компьютер, Мыш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Контрольные вопросы (мини сам. работа)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материальных объек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нематериальных объектов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жно ли с помощью имени дать полную характеристику объекту. Как можно с помощью имени конкретизировать объект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параметры объекта. Приведите пример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то такое действие объекта. Приведите примеры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ми свойствами можно охарактеризовать объекты «ручка для письма», «автомобиль», «стихотворение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кие значения могут быть у свойства «вид линовки» для объекта «тетрадь», у параметра «вес» «длина хвоста» объекта «кошка»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агадку про объект.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2 по теме «Моделирова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 xml:space="preserve">Моделирование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шей жизни встречаются сложные объекты,  которые человек изучает строя их модель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дель – заместитель оригинала, отражающий некоторые его характеристики. Пример: глобус – модель земли. Для любого объекта может существовать множество моделей, различных по сложности и степени сходства с оригиналом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оделирование – это метод познания, состоящий в создании и исследовании моделей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99"/>
        <w:gridCol w:w="1579"/>
        <w:gridCol w:w="1688"/>
        <w:gridCol w:w="1907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объе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шевый миш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ая машин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вид, основные узл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д действием вращения коле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гв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зоологическая композиция в музе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обл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ктический пейзаж, приметы климата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мение распознавать образы, сопоставлять информацию и делать выводы формируется у детей до 3 – х лет.  Ребенок, играя с плюшевым мишкой, без труда узнает настоящего в зоопар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дели создаются с разной целью: - уменьшенная и упрощенная модель корабля, помещенная в бассейн, позволяет изучить его поведение на кач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лотренажер используется для трениров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кусственное сердце спасает жизнь боль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тавление моделей может быть материальным (глобус, тренажер) и нематериальным (формула, чертеж, текс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онная модель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жде чем построить модель объекта надо собрать о нем информацию и предоставить ее в надлежащей форме. В этом случае говорят о создании и использовании информационной модели объекта. Рассмотрим пример. Вам надо нарисовать реальный объект «собака». Какова информационная модель отвечающая этой цели ( порода, окрас, повадки,,. Не интересно чем пит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им цель: определите какими характеристиками должна обладать собака, пригодная для службы на границе (нюх, выносливость, быстрота бега, способность к дрессировк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елим главное! При построении информационной модели сначала следует задаться целью, а затем отобрать необходимую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онная модель – целенаправленно отобранная информация об объекте, которая отражает наиболее существенные для исследователя свойства этого объе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ы представления моделей: - в виде жес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уст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символь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графическ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таблич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ры: 1. Регулировщик уличного движения (для водителя информация о поведении на дороге). 2. Цветок (для медика химический состав растения в виде химических формул, для художника параметры, характеризующие внешний облик цветка в виде описания, рисунка). 3. Дискета (цель изучить носители информации, в виде таблиц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61"/>
        <w:gridCol w:w="1681"/>
        <w:gridCol w:w="2066"/>
        <w:gridCol w:w="145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араме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 параметр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е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произ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,25 </w:t>
            </w:r>
            <w:r>
              <w:rPr>
                <w:sz w:val="24"/>
                <w:szCs w:val="24"/>
                <w:lang w:val="en-US"/>
              </w:rPr>
              <w:t>’’,3,5 ’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Мб, 1,4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y, Basf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ть в устройства чтения и запи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ирова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, считывать, хранить  информац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, дисков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(мини - самостоятельная работа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модель объект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 материальных и нематериальных объект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моделей объекта «дом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моделей объекта «ученик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то такое информационная модел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ьте информационную модель объекта «самолет» с целью характеристики его  для пассажира. Как изменится эта модель если изменить цель – характеристика самолета как технического средст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ставьте информационную модель объекта «арбуз» для разных целей: нарисовать рисунок, вырас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учебник Угриновича с. 237 - 2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3 по теме: «Система объектов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объек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Мир представляет собой разнообразие объектов, процессов, явлений. Какое место занимает в нем каждый объект, какова его роль? Чтобы ответить на эти вопросы надо сравнить объекты. Сравнение объектов по каким – либо признакам позволяет установить разнообразные отношения между ним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транственные отношения, характеризующие расположение в пространстве одного объекта по отношению к другому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ременные отношения, которые сравнивают время наступления событий, связанных с разными объектами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ношения части и целого, устанавливающие, что один объект является частью другог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ношения формы и содержания, сравнивающие объекты по форме и (или) содержанию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Математические отношения, позволяющие сравнивать математические объекты (числа, значения переменных, выражения)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Общественные отношения, характеризующие взаимоотношения между людь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меры отношений: 1. Колесо – часть машины (часть - цело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2. Март приходит на смену февралю (временные)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. Москва ближе к Казани, чем к Томску (пространственны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Вода, налитая в стакан, принимает его форму (форма - содерж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5.  25 </w:t>
      </w:r>
      <w:r>
        <w:rPr>
          <w:sz w:val="24"/>
          <w:szCs w:val="24"/>
          <w:lang w:val="en-US"/>
        </w:rPr>
        <w:t>&gt;</w:t>
      </w:r>
      <w:r>
        <w:rPr>
          <w:sz w:val="24"/>
          <w:szCs w:val="24"/>
        </w:rPr>
        <w:t xml:space="preserve"> 3 (математические отнош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личить один объект от другого можно, сравнивая их свойства. Свойства – это и есть отношения между объект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вязи объектов</w:t>
      </w:r>
      <w:r>
        <w:rPr>
          <w:sz w:val="24"/>
          <w:szCs w:val="24"/>
        </w:rPr>
        <w:t xml:space="preserve">.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ханические связи: между велосипедным колесом и педалями, между часовыми  стрелками и механизмом, расположенным в ча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лектромеханические связи: между счетчиком и бытовым прибором. Во всех приведенных примерах изменение параметров одного объекта приводило к изменению параметров другого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жличностные отношения: между людь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еографическая связь: дорога, тропинка, р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номическая связь: тракторы, комбайны, одежда, меб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кологическая связь: вырубка лесов – губитель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вязь – такое отношения между объектами, когда изменение параметров одного объекта приводит к изменению параметров другого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язи между объектами можно описать словами, представить формулами, изобразить схема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</w:rPr>
        <w:t>Система объек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ктически у любого объекта можно выделить составные части: шариковая ручка состоит из корпуса и стержня, пирожок – из теста и начинки. Составные части объекта взаимодействуют между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– совокупность взаимосвязанных объектов, воспринимаемая как единое цело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меры систем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вид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 систе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ар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, Земля, Нептун, Плутон и др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оборудование, учителя, учени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, клавиатура, монитор, П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счисл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в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, цифр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вариу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ческа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, вода, водоросли, рыбки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ы пространственных отношений между объектами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Приведите пример временных отношений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риведите пример части и целого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кая связь существует между лампой и электрической розетко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два человека беседуют, существует ли между ними связь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ведите примеры географических связ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гда объект можно назвать системой. Пример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ожно ли назвать объект «ножницы» системой. Обоснуйте ответ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Из каких объектов состоит система «очк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ее задание учебник Угриновича с. 243 – 2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пект урока № 4 по теме: «Информационная модель системы». \+ учебник Угриновича чтение и запись на уроке \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апы построения информационной сис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писание системы как единого объе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 информационной модели объекта «велосипед» (цель – покупка велосипеда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022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знач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, дорожный, гон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, подростко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ой, трехколесный, ж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ть, перемещаться, разгоняться, тормозить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нформационная модель элементов системы (анализ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р информационной модели элементов системы «велосипед» (цель - эксплуатаци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материал, проч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ть элементы конструк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размер, располо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ть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ляться с дорого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педал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т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располож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орачи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вать устойчивость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исание связей и отношений между элементами систем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писание взаимодействия элементов сист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вращения надо нажать на педаль, для придания направления повернуть руль и т. д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ый вопрос: 1. Составьте информационную модель систем «классная комната», «садовый участок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Угринович с.283 «Информационные модели  управления объектами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Конспект урока № 5 по теме: «Классификация моделей»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асс – группа объектов с одинаковым набором характеристик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лассификация – распределение объектов на классы и подклассы на основании общих признак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мер классификация (виды) компьютерных документо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1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кумен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или процесс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с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рими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яче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рамм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ый процесс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ли карт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базой данны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о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ные объекты разных сред: текст, графика, таблицы, формулы, зву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проц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презентаци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1843" w:hanging="18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моделей.</w:t>
      </w:r>
    </w:p>
    <w:p>
      <w:pPr>
        <w:pStyle w:val="Normal"/>
        <w:ind w:lef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о области использования модели делятся на: 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чебные (наглядные пособия, тренажеры)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ытные (решают технические, экологические проблемы)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Научно – технические (исследуют процессы и явления)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гровые (репетируют поведение объекта в различных ситуациях)</w:t>
      </w:r>
    </w:p>
    <w:p>
      <w:pPr>
        <w:pStyle w:val="Normal"/>
        <w:numPr>
          <w:ilvl w:val="1"/>
          <w:numId w:val="11"/>
        </w:numPr>
        <w:rPr/>
      </w:pPr>
      <w:r>
        <w:rPr>
          <w:sz w:val="24"/>
          <w:szCs w:val="24"/>
        </w:rPr>
        <w:t>Имитационные ( метод проб и ошибок, выявления побочных действий лекарства).</w:t>
      </w:r>
    </w:p>
    <w:p>
      <w:pPr>
        <w:pStyle w:val="Normal"/>
        <w:ind w:left="10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 фактору времени: - статические (единовременный срез информации, осмотр у стоматолога) и динамические (изменение объекта во времени, медицинская карта о состоянии зубов в течении нескольких лет )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о способу представления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Материальные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бстрактные (делятся на вербальные и информационные).</w:t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5" w:hanging="0"/>
        <w:rPr>
          <w:sz w:val="24"/>
          <w:szCs w:val="24"/>
        </w:rPr>
      </w:pPr>
      <w:r>
        <w:rPr>
          <w:sz w:val="24"/>
          <w:szCs w:val="24"/>
        </w:rPr>
        <w:t>Домашняя работа \учебник Угриновича  с. 245 «Типы информационных моделей»\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Конспект урока № 6 по теме: «Основные этапы моделирования. Подготовка к контрольной работе»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Угринович с. 253 – 255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цесс разработки моделей и их исследования на компьютере можно разделить на несколько основных этапов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писательная информационная модель. Выделяет существенные свойства объекта, а не существенными пренебрегает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Формализованная модель, т.е. описательная информационная модель записывается с помощью какого – либо формального языка (формул, уравнений, неравенств)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Компьютерную модель, т.е. выразить ее на понятном компьютеру языке. Два построения компьютерной модел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роение алгоритма решения задачи и его кодирование на одном из языков программирования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строение компьютерной модели с использованием одного из приложений (электронных таблиц, СУБД)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компьютерного эксперимента. Т.е. запустить программу и проверить результаты, построить диаграмму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Анализ полученных результатов и корректировка исследуемой </w:t>
      </w:r>
    </w:p>
    <w:p>
      <w:pPr>
        <w:pStyle w:val="Normal"/>
        <w:ind w:left="1650" w:hanging="0"/>
        <w:rPr>
          <w:sz w:val="24"/>
          <w:szCs w:val="24"/>
        </w:rPr>
      </w:pPr>
      <w:r>
        <w:rPr>
          <w:sz w:val="24"/>
          <w:szCs w:val="24"/>
        </w:rPr>
        <w:t xml:space="preserve">модели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Напечатать для 11-х классов гимназии № 1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>Тема урока № 3: «Информационные модели на графах»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Граф </w:t>
      </w:r>
      <w:r>
        <w:rPr>
          <w:sz w:val="24"/>
          <w:szCs w:val="24"/>
        </w:rPr>
        <w:t>– это средство  для наглядного представления состава и структуры системы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Граф состоит из вершин, связанных дугами или ребрами.</w:t>
      </w:r>
      <w:r>
        <w:rPr>
          <w:sz w:val="24"/>
          <w:szCs w:val="24"/>
        </w:rPr>
        <w:t xml:space="preserve"> Вершины могут быть изображены кругами, прямоугольниками, точками…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Связи между вершинами изображаются линиями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Если линия направленная, то она называется дугой. Если не направленная, то ребром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Граф, в котором направлены все линии, называется </w:t>
      </w:r>
      <w:r>
        <w:rPr>
          <w:b/>
          <w:sz w:val="24"/>
          <w:szCs w:val="24"/>
        </w:rPr>
        <w:t>ориентированным</w:t>
      </w:r>
      <w:r>
        <w:rPr>
          <w:sz w:val="24"/>
          <w:szCs w:val="24"/>
        </w:rPr>
        <w:t xml:space="preserve"> графом.  Пример, схема метро.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звешенный граф</w:t>
      </w:r>
      <w:r>
        <w:rPr>
          <w:sz w:val="24"/>
          <w:szCs w:val="24"/>
        </w:rPr>
        <w:t xml:space="preserve"> –  это граф, в котором с вершинами или линиями связана некоторая дополнительная информация. Эта информация называется весом вершины или линии. Вес задается в виде надписи на вершине или линии.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ерево</w:t>
      </w:r>
      <w:r>
        <w:rPr>
          <w:sz w:val="24"/>
          <w:szCs w:val="24"/>
        </w:rPr>
        <w:t xml:space="preserve"> – это граф, предназначенный для отображения связей между объектами как вложенность, подчиненность, наследование и т. п.  Строится он следующим образом. Сначала рисуем «главную» вершину, которая не зависит ни от одной другой вершины. Эта вершина называется корнем дерева и является единственной вершиной «1-ого уровня». Далее добавляем вершины второго уровня.  Полученный граф напоминает куст.</w:t>
      </w:r>
    </w:p>
    <w:p>
      <w:pPr>
        <w:pStyle w:val="Normal"/>
        <w:ind w:left="1290" w:hanging="0"/>
        <w:rPr/>
      </w:pPr>
      <w:r>
        <w:rPr>
          <w:sz w:val="24"/>
          <w:szCs w:val="24"/>
        </w:rPr>
        <w:t xml:space="preserve">Практическая работа задания № 7,8 из решебника Семакина 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0"/>
        <w:rPr/>
      </w:pPr>
      <w:r>
        <w:rPr>
          <w:sz w:val="24"/>
          <w:szCs w:val="24"/>
        </w:rPr>
        <w:t>Конспект урока № 7  по теме: Контрольная  работа.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спект урока № 8 по теме: «Классификация компьютеров по функциональным возможностям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\резерв \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пьютеры можно разделить на два кла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алых компьютеров                                    Больших компьютеров          Персональные Производственные Портативные       Серверы  Суперкомпьют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перкомпьютеры стали выпускать в 70 –х годах компания </w:t>
      </w:r>
      <w:r>
        <w:rPr>
          <w:sz w:val="24"/>
          <w:szCs w:val="24"/>
          <w:lang w:val="en-US"/>
        </w:rPr>
        <w:t>Cr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 xml:space="preserve">. Мультимедийный процессор, т.е. конвейерный способ обработки информации. Процессор разделен на несколько маленьких процессоров, каждый выполняет только свою часть рабо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ртативные (ноутбук, карманный) – можно переносить  и работать в дорог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омышленные нужны в какой – либо промышленной большой организации. Например: продажа железнодорожных билетов на дальние расстоя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ик Макаровой с. 338 – 3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гринович с. 250 </w:t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sz w:val="28"/>
        <w:b/>
      </w:rPr>
    </w:lvl>
    <w:lvl w:ilvl="1">
      <w:start w:val="1"/>
      <w:numFmt w:val="upperRoman"/>
      <w:lvlText w:val="%2.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>
        <w:sz w:val="28"/>
        <w:b/>
      </w:rPr>
    </w:lvl>
    <w:lvl w:ilvl="1">
      <w:start w:val="1"/>
      <w:numFmt w:val="bullet"/>
      <w:lvlText w:val=""/>
      <w:lvlJc w:val="left"/>
      <w:pPr>
        <w:tabs>
          <w:tab w:val="num" w:pos="1415"/>
        </w:tabs>
        <w:ind w:left="1415" w:hanging="360"/>
      </w:pPr>
      <w:rPr>
        <w:rFonts w:ascii="Symbol" w:hAnsi="Symbol" w:cs="Symbol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35"/>
        </w:tabs>
        <w:ind w:left="2135" w:hanging="180"/>
      </w:pPr>
    </w:lvl>
    <w:lvl w:ilvl="3">
      <w:start w:val="1"/>
      <w:numFmt w:val="decimal"/>
      <w:lvlText w:val="%4."/>
      <w:lvlJc w:val="left"/>
      <w:pPr>
        <w:tabs>
          <w:tab w:val="num" w:pos="2855"/>
        </w:tabs>
        <w:ind w:left="2855" w:hanging="360"/>
      </w:pPr>
    </w:lvl>
    <w:lvl w:ilvl="4">
      <w:start w:val="1"/>
      <w:numFmt w:val="lowerLetter"/>
      <w:lvlText w:val="%5."/>
      <w:lvlJc w:val="left"/>
      <w:pPr>
        <w:tabs>
          <w:tab w:val="num" w:pos="3575"/>
        </w:tabs>
        <w:ind w:left="3575" w:hanging="360"/>
      </w:pPr>
    </w:lvl>
    <w:lvl w:ilvl="5">
      <w:start w:val="1"/>
      <w:numFmt w:val="lowerRoman"/>
      <w:lvlText w:val="%6."/>
      <w:lvlJc w:val="right"/>
      <w:pPr>
        <w:tabs>
          <w:tab w:val="num" w:pos="4295"/>
        </w:tabs>
        <w:ind w:left="4295" w:hanging="180"/>
      </w:pPr>
    </w:lvl>
    <w:lvl w:ilvl="6">
      <w:start w:val="1"/>
      <w:numFmt w:val="decimal"/>
      <w:lvlText w:val="%7."/>
      <w:lvlJc w:val="left"/>
      <w:pPr>
        <w:tabs>
          <w:tab w:val="num" w:pos="5015"/>
        </w:tabs>
        <w:ind w:left="5015" w:hanging="360"/>
      </w:pPr>
    </w:lvl>
    <w:lvl w:ilvl="7">
      <w:start w:val="1"/>
      <w:numFmt w:val="lowerLetter"/>
      <w:lvlText w:val="%8."/>
      <w:lvlJc w:val="left"/>
      <w:pPr>
        <w:tabs>
          <w:tab w:val="num" w:pos="5735"/>
        </w:tabs>
        <w:ind w:left="5735" w:hanging="360"/>
      </w:pPr>
    </w:lvl>
    <w:lvl w:ilvl="8">
      <w:start w:val="1"/>
      <w:numFmt w:val="lowerRoman"/>
      <w:lvlText w:val="%9."/>
      <w:lvlJc w:val="right"/>
      <w:pPr>
        <w:tabs>
          <w:tab w:val="num" w:pos="6455"/>
        </w:tabs>
        <w:ind w:left="6455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Symbol" w:hAnsi="Symbol" w:cs="Symbol"/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04:00Z</dcterms:created>
  <dc:creator>marina</dc:creator>
  <dc:description/>
  <cp:keywords/>
  <dc:language>en-US</dc:language>
  <cp:lastModifiedBy>Customer</cp:lastModifiedBy>
  <cp:lastPrinted>2003-02-24T15:58:00Z</cp:lastPrinted>
  <dcterms:modified xsi:type="dcterms:W3CDTF">2010-09-04T13:37:00Z</dcterms:modified>
  <cp:revision>35</cp:revision>
  <dc:subject/>
  <dc:title>Конспекты уроков раздела: «Моделирование»</dc:title>
</cp:coreProperties>
</file>