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: </w:t>
      </w:r>
      <w:r>
        <w:rPr>
          <w:b/>
          <w:i/>
          <w:sz w:val="40"/>
          <w:szCs w:val="40"/>
        </w:rPr>
        <w:t>Виды облаков и осадки.</w:t>
      </w:r>
    </w:p>
    <w:p>
      <w:pPr>
        <w:pStyle w:val="Normal"/>
        <w:jc w:val="center"/>
        <w:rPr/>
      </w:pPr>
      <w:r>
        <w:rPr>
          <w:sz w:val="28"/>
          <w:szCs w:val="28"/>
        </w:rPr>
        <w:t>Цель: Сформировать представление о видах облаков и атмосферных осад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  <w:u w:val="single"/>
          <w:lang w:val="en-US"/>
        </w:rPr>
        <w:t>Образ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>вательные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с условиями образования облаков, их основными форма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 видах атмосферных осадк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новить причины изменения количества осад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чить распознавать основные формы обла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ять визуально степень обла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ботать с календарем погоды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ыделять главное в тексте учебни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нализироват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ставлять диа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III. </w:t>
      </w:r>
      <w:r>
        <w:rPr>
          <w:sz w:val="28"/>
          <w:szCs w:val="28"/>
          <w:u w:val="single"/>
        </w:rPr>
        <w:t>Воспитательные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ть экологическое, эстетическое воспитание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Воспитывать аккур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Физическая карта полушарий, календарь погоды, приборы для измерения атмосферных осадков - осадкомер, снегомерная рейка, фотографии разных видов обл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.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Проверка  домашнего задания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sz w:val="28"/>
          <w:szCs w:val="28"/>
        </w:rPr>
        <w:t>Фронтальный опро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на знание поняти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Что называется </w:t>
      </w:r>
      <w:r>
        <w:rPr>
          <w:sz w:val="28"/>
          <w:szCs w:val="28"/>
          <w:u w:val="single"/>
        </w:rPr>
        <w:t>абсолютной влажностью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Дайте определение </w:t>
      </w:r>
      <w:r>
        <w:rPr>
          <w:sz w:val="28"/>
          <w:szCs w:val="28"/>
          <w:u w:val="single"/>
        </w:rPr>
        <w:t>относительной влаж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</w:t>
      </w:r>
      <w:r>
        <w:rPr>
          <w:sz w:val="28"/>
          <w:szCs w:val="28"/>
          <w:u w:val="single"/>
        </w:rPr>
        <w:t>насыщенный возду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 xml:space="preserve">Задание на знание закономерностей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овите причины, от которых зависит количество водяного пара в воздух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является главной причиной выделения воды из насыщенного водяным паром воздух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на проверку усвоения причинно-следственных связей</w:t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произойдет, если в теплое помещение вносят хранящийся на холоде предмет, например, банку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чему зимой над незамерзающим водоемом клубится п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образом можно влиять на исчезновение туманов (охлаждение или,  наоборот, нагревание воздуха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 на проверку уме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д пустыней в момент наблюдения в 1м³ воздуха при  t = +30ºС содержалось 15г воды, а в 1м³ воздуха над тундрой при  t = +10ºС содержалось 9г водяного пара. Где относительная влажность была высок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 задачу. Определите относительную влажность, если при  t = +10ºС в воздухе содержалось 1г в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1Туман и облака</w:t>
      </w:r>
    </w:p>
    <w:p>
      <w:pPr>
        <w:pStyle w:val="Normal"/>
        <w:rPr/>
      </w:pPr>
      <w:r>
        <w:rPr>
          <w:sz w:val="28"/>
          <w:szCs w:val="28"/>
        </w:rPr>
        <w:t>-Что такое туман и почему он образуе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уман - </w:t>
      </w:r>
      <w:r>
        <w:rPr>
          <w:sz w:val="28"/>
          <w:szCs w:val="28"/>
        </w:rPr>
        <w:t>мельчайшие капли воды, взвешенные в воздухе, образовавшиеся в результате конденсации водяного пара при охлаждении воздуха или испарении над водоемами и влажными участками су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акое облако? (если поднять туман выше?) Что тогда произойд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уется обла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лако – </w:t>
      </w:r>
      <w:r>
        <w:rPr>
          <w:sz w:val="28"/>
          <w:szCs w:val="28"/>
        </w:rPr>
        <w:t>туман, поднявшийся на определенную высоту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2.Виды облаков.</w:t>
      </w:r>
    </w:p>
    <w:p>
      <w:pPr>
        <w:pStyle w:val="Normal"/>
        <w:rPr/>
      </w:pPr>
      <w:r>
        <w:rPr>
          <w:sz w:val="36"/>
          <w:szCs w:val="36"/>
        </w:rPr>
        <w:t>с</w:t>
      </w:r>
      <w:r>
        <w:rPr>
          <w:sz w:val="28"/>
          <w:szCs w:val="28"/>
        </w:rPr>
        <w:t xml:space="preserve">лайд </w:t>
      </w:r>
      <w:r>
        <w:rPr>
          <w:b/>
          <w:sz w:val="32"/>
          <w:szCs w:val="32"/>
        </w:rPr>
        <w:t xml:space="preserve">№ </w:t>
      </w:r>
      <w:r>
        <w:rPr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с учебником. стр. 122-12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олнить таблиц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«Сравнительная характеристика облаков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04"/>
        <w:gridCol w:w="1876"/>
        <w:gridCol w:w="1843"/>
        <w:gridCol w:w="2162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ла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сезон образует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ричина образовани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вы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«кучи ват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с весны по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ъеме теплого воздуха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исты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валы с серым оттенком, часто образуют сплошную облач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всего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онтакте теплого и холодного воздуха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сты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жи на белые волокна или перь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рхних частях тропосферы при контакте теплого и холодного воздух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28"/>
          <w:szCs w:val="28"/>
        </w:rPr>
        <w:t>Почему не из всех облаков выпадают осадки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28"/>
          <w:szCs w:val="28"/>
        </w:rPr>
        <w:t>В каком случае капля упадет на земную поверхность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28"/>
          <w:szCs w:val="28"/>
        </w:rPr>
        <w:t>Каких размеров должна быть капля, чтобы упа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апли &lt; 0,01 мм облачная кап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капли  от 0,5 до 5 мм дождевая капля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Виды оса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2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осад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132080</wp:posOffset>
                </wp:positionV>
                <wp:extent cx="4868545" cy="181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1816200"/>
                          <a:chOff x="0" y="0"/>
                          <a:chExt cx="4868640" cy="1816200"/>
                        </a:xfrm>
                      </wpg:grpSpPr>
                      <wps:wsp>
                        <wps:cNvSpPr txBox="1"/>
                        <wps:spPr>
                          <a:xfrm>
                            <a:off x="1009800" y="244440"/>
                            <a:ext cx="30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осад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3640" y="683640"/>
                            <a:ext cx="1728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жд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000" y="713880"/>
                            <a:ext cx="17283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ос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8600" y="718200"/>
                            <a:ext cx="172836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ег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84760" y="723600"/>
                            <a:ext cx="172836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27000" y="727560"/>
                            <a:ext cx="17283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п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81080" y="727200"/>
                            <a:ext cx="17283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ороз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99240" y="723600"/>
                            <a:ext cx="172836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74640" y="708840"/>
                            <a:ext cx="172836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1160" y="136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6680" y="136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6480" y="136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6280" y="136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5760" y="136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7440" y="136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5360" y="136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1160" y="136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5pt;margin-top:29.65pt;width:487.7pt;height:88.5pt" coordorigin="-333,593" coordsize="9754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4;top:593;width:47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осад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33;top:1285;width:2721;height:56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жд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;top:1332;width:2721;height:6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ос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1;top:1339;width:2721;height:6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е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1347;width:2721;height:6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1;top:1354;width:2721;height:7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9;top:1353;width:2721;height:70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ороз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5;top:1347;width:2721;height:6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1;top:1324;width:2721;height:6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45;top:23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40;top:23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22;top:23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45;top:23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05;top:23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05;top:23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10;top:23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90;top:23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я учащихся о различных видах оса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Разделите виды осадков по различным признакам.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сезонам года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высот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личество оса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приборов для измерения атмосферных оса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очное количество оса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чное количество оса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ое количество оса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диаграммы годового количества осад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осадков, выпадающих за г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яц, за который выпадает больше всего осад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яц с самым маленьким количеством осад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ные: Я – 10мм        М – 15мм           С  -  60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 -  15мм        И  -  25мм          О  -  65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 -  5мм          И  -  30мм          Н  -  50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 - 10мм         А  -  40мм          Д  -  30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.</w:t>
      </w:r>
      <w:r>
        <w:rPr>
          <w:sz w:val="28"/>
          <w:szCs w:val="28"/>
        </w:rPr>
        <w:t>Закрепление материала.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туман?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виды облаков вы знаете?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облака образуются ниже всех?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каких облаков выпадает дождь?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образуется роса?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лишний термин и объясните свой выбор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а) роса, дождь, снег, ли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) роса, дождь, град, ли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) роса, иней, дождь, туман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  <w:lang w:val="en-US"/>
        </w:rPr>
        <w:t>v</w:t>
      </w:r>
      <w:r>
        <w:rPr>
          <w:sz w:val="36"/>
          <w:szCs w:val="36"/>
        </w:rPr>
        <w:t>.</w:t>
      </w:r>
      <w:r>
        <w:rPr>
          <w:sz w:val="28"/>
          <w:szCs w:val="28"/>
        </w:rPr>
        <w:t>Домашнее задание. § 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лученным данным постройте в тетради диаграмму среднегодового количества осадков в вашей местност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lowerLetter"/>
      <w:lvlText w:val="%2."/>
      <w:lvlJc w:val="left"/>
      <w:pPr>
        <w:tabs>
          <w:tab w:val="num" w:pos="2460"/>
        </w:tabs>
        <w:ind w:left="2460" w:hanging="360"/>
      </w:pPr>
    </w:lvl>
    <w:lvl w:ilvl="2">
      <w:start w:val="1"/>
      <w:numFmt w:val="lowerRoman"/>
      <w:lvlText w:val="%3."/>
      <w:lvlJc w:val="right"/>
      <w:pPr>
        <w:tabs>
          <w:tab w:val="num" w:pos="3180"/>
        </w:tabs>
        <w:ind w:left="3180" w:hanging="180"/>
      </w:pPr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2460"/>
        </w:tabs>
        <w:ind w:left="2460" w:hanging="360"/>
      </w:pPr>
    </w:lvl>
    <w:lvl w:ilvl="2">
      <w:start w:val="1"/>
      <w:numFmt w:val="lowerRoman"/>
      <w:lvlText w:val="%3."/>
      <w:lvlJc w:val="right"/>
      <w:pPr>
        <w:tabs>
          <w:tab w:val="num" w:pos="3180"/>
        </w:tabs>
        <w:ind w:left="3180" w:hanging="180"/>
      </w:pPr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5:00Z</dcterms:created>
  <dc:creator>Customer</dc:creator>
  <dc:description/>
  <cp:keywords/>
  <dc:language>en-US</dc:language>
  <cp:lastModifiedBy>Customer</cp:lastModifiedBy>
  <dcterms:modified xsi:type="dcterms:W3CDTF">2003-12-31T22:25:00Z</dcterms:modified>
  <cp:revision>2</cp:revision>
  <dc:subject/>
  <dc:title>География 6 класс</dc:title>
</cp:coreProperties>
</file>