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мятки – алгоритмы формирования устного ответа учащегося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роках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: как работать с исторической книгой, текст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, как построена кни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 заданный тек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анализируй событие или явление. Сделай все необходимые выводы. Особое внимание удели датам важнейших событий, хронологическим рамкам, периодам значительных явлений и проце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бери важное, основное. Соотнеси год с веком, установи последовательность и длительность исторических собы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ь на вопросы к текс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ь план ответа на уроке (на выбор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стой план – четко сформулируй главные мысли и запиши в пронумерованном порядке, не нарушая логику и последовательность перечисления существенных по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ложный план – выдели и кратко сформулируй основные идеи источника, найди в нем положения, раскрывающие, конкретизирующие, подтверждающие главные мысли. Запиши их в виде пунктов и подпунктов. Убедись, что названия пунктов и подпунктов плана не дублируют друг друга и их достаточно для аргументации основных положений, а в целом содержание плана не искажает и не сужает информацию и логику источ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езисный план – изложи основные идеи в виде последовательных пун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конспект – запиши тезисы в расширенном виде, дополни цитатами, цифрами, таблицами, схе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тематический конспект – законспектируй несколько тем, с целью всесторонне изучить определенную проблем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скажи прочитанный материал, опираясь на пл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й составленный план при подготовке домашнего задания к следующему уроку (при вторичном воспроизведении текст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вечай на уроке согласно проработанному плану. Рассказывай (устно или письменно) об исторических событиях, их участниках и результатах, используя цитаты текста, иллюстрации учебника и дополнительной литературы, макеты, схемы, истор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алгоритм по формированию (развитию) умения доказыв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ни: доказательство состоит из аргумента (довода), рассуждения, вы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уй задание, проясни, что требуется доказ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 вывод, который будешь доказыв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и поиск необходимой информации в одном или нескольких источниках, какими будешь пользоваться для аргументации своих выводов. Сравни данные разных источников, выяви их сходство и различ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 существенные факты, подтверждающие твой вывод, систематизируй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но выстрой свои доказательства, свяжи их с выво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умай, все ли аргументы исчерпа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дь готов вступить в дискуссию по поводу данной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и терпение, будь спокоен, слушая иную точку зрения на данную пробл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лояльным, гибким, способным пойти на компромисс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– алгоритм по требованию к качеству ре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одержательность:</w:t>
      </w:r>
      <w:r>
        <w:rPr>
          <w:sz w:val="28"/>
          <w:szCs w:val="28"/>
        </w:rPr>
        <w:t xml:space="preserve"> правильное, глубокое, полное, конкретное освещение темы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Логичность:</w:t>
      </w:r>
      <w:r>
        <w:rPr>
          <w:sz w:val="28"/>
          <w:szCs w:val="28"/>
        </w:rPr>
        <w:t xml:space="preserve"> последовательность изложения, обоснование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Богатство речи:</w:t>
      </w:r>
      <w:r>
        <w:rPr>
          <w:sz w:val="28"/>
          <w:szCs w:val="28"/>
        </w:rPr>
        <w:t xml:space="preserve"> образное и яркое выражение мыслей и чувств путем использования различных языковых средств, выбора точных слов, эпитетов и т. д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равильность и чистота ре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Овладение стилем изложения, исторической терминологией</w:t>
      </w:r>
      <w:r>
        <w:rPr>
          <w:sz w:val="28"/>
          <w:szCs w:val="28"/>
        </w:rPr>
        <w:t>: использование собственного словаря основных понятий и терминов, составленного в течение занятий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Использование лексики</w:t>
      </w:r>
      <w:r>
        <w:rPr>
          <w:sz w:val="28"/>
          <w:szCs w:val="28"/>
        </w:rPr>
        <w:t>, позволяющей характеризовать историческую эпо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45:00Z</dcterms:created>
  <dc:creator>я</dc:creator>
  <dc:description/>
  <cp:keywords/>
  <dc:language>en-US</dc:language>
  <cp:lastModifiedBy>я</cp:lastModifiedBy>
  <dcterms:modified xsi:type="dcterms:W3CDTF">2013-06-15T04:50:00Z</dcterms:modified>
  <cp:revision>4</cp:revision>
  <dc:subject/>
  <dc:title>Памятки – алгоритмы формирования устного ответа учащегося ОУ</dc:title>
</cp:coreProperties>
</file>