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коммуникационные технологии на уроках физ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.Г. Самусенк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физической культуры высшей катег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МБОУ «СОШ № 3» г. Майкоп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.</w:t>
      </w:r>
      <w:r>
        <w:rPr>
          <w:rFonts w:cs="Times New Roman" w:ascii="Times New Roman" w:hAnsi="Times New Roman"/>
          <w:sz w:val="28"/>
        </w:rPr>
        <w:t xml:space="preserve"> Несмотря на весьма значительное по общему объему количество времени, отводимого на преподавание учебного предмета «физическая культура», подавляющее большинство выпускников общеобразовательных учебных заведений совершенно безграмотны в этой области. Даже многие финалисты областных, краевых и республиканских олимпиад по предмету «физическая культура» демонстрируют дремучее невежество, не способны сформулировать хотя бы два-три членораздельных предложения, отвечая на вопросы о роли физической культуры в жизни современного общества или о сущности понятия «физическая культура личности»[11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оему глубокому убеждению, именно в этом кроются главные причины недопустимо низкого уровня физической культуры народа. Неизбежным и одним из самых тяжелых следствий этого является низкий уровень здоровья и физической подготовленности учеников и всего населения страны в це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.</w:t>
      </w:r>
      <w:r>
        <w:rPr>
          <w:rFonts w:cs="Times New Roman" w:ascii="Times New Roman" w:hAnsi="Times New Roman"/>
          <w:sz w:val="28"/>
        </w:rPr>
        <w:t xml:space="preserve"> Интеллектуальная и двигательная сферы физкультурного образования предполагают использование в педагогическом процессе совершенно разных средств, методов и форм организации учебных занятий [1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подготовка должна осуществляться в соответствии с закономерностями физической тренировки и развития процессов адаптации к физическим нагрузкам. Формирование же интеллектуального компонента физической культуры связано с воздействием на психику, интеллект и должно осуществляться в соответствии с психолого-педагогическими закономерностями усвоения знаний. Попытки одновременного следования тем и другим закономерностям не могут привести к положительным результатам из-за практической несовместимости, так как усвоение сколько-нибудь серьезной информации вряд ли возможно на бегу, скаку и вприпрыжку [11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ах необходимо организовывать занятия трех видов с использованием информационно-коммуникационных технологий: теоретические, практико-методические, практ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наиболее важные психолого-педагогические и практические аспекты использования ИКТ в преподавани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оцесс использования ИКТ в преподавании физическ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личные формы использования ИКТ в преподавани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цели исследования нами были определ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анализировать психолого-педагогическую литературу по тем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учить формы и методы  использования ИКТ в преподавани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ать методические рекомендации по использованию ИКТ в преподавании физической культуры в обще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поставленных задач исследования были использова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оретический анализ психолого-педагогической, методической литературы по проблеме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ческие методы (тестирование, беседа, наблюдение, самоанали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и организация исслед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исследование проводилось в МОУ СОШ № 3 г. Майкопа с 11 января по 28 мая 2011 года. В эксперименте приняли участие 86 учащихся 6 классов. Уроки физической культуры в данных параллелях были разделены на теоретические, практико-методические и практические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ились согласно учебному плану три раза в неделю по 40 минут. Занимались по рабочей программе, разработанной учителем физической культуры МОУ СОШ № 3 г. Майкопа Самусенко И.Г., на основании программы по физической культуре для учащихся основной школы (под общей редакцией А.П. Матвеева, М.: Просвещение, 2005 г.) [Приложение 1]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азработанная на основе концепции образования Государственного стандарта общего среднего образования по физической культуре предлагаемая программа характеризуется следующей отличительной особенностью - структурированностью учебного материала в соответствии с основны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альный компонент), «Физическое совершенствование» (мотивационный компонент), которые создают возможность использования в учебном процессе разнообразных активных форм обучения, содействующих развитию самостоятельности и творчеств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 теоретических уроках учащиеся изучали материал из раздела «Основы знаний»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лимпийские игры, роль Пьера де Кубертена в их возрождении; история развития олимпийского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движения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физическая подготовка как процесс регулярных 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занятий физическими упражнениями; понятие о фи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зической нагрузке (объем, продолжительность, ин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тенсивность);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общая характеристика занятий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здоровительной гимнастикой, их построение и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содержание, правила подбора упражнений и дозировки физической нагрузки. Было проведено 5 уроков-презентаций, что составило 9% от общего количества занятий [Приложение 2]. Были разработаны тесты для оценки качества знаний с использованием электронных и информационных ресурсов интернета [Приложение 3]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На практико-методических уроках изучался материал из раздела «Способы деятельности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бщеразвивающие упражнения, ак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тивизирующие основные функции организма; </w:t>
      </w:r>
      <w:r>
        <w:rPr>
          <w:rFonts w:cs="Times New Roman" w:ascii="Times New Roman" w:hAnsi="Times New Roman"/>
          <w:sz w:val="28"/>
          <w:szCs w:val="24"/>
          <w:lang w:eastAsia="ru-RU"/>
        </w:rPr>
        <w:t>комплексы упражнений для основной части за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няти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направленно воздействующие на развитие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основных физических качеств (силы, гибкости, ко</w:t>
        <w:softHyphen/>
      </w:r>
      <w:r>
        <w:rPr>
          <w:rFonts w:cs="Times New Roman" w:ascii="Times New Roman" w:hAnsi="Times New Roman"/>
          <w:sz w:val="28"/>
          <w:szCs w:val="24"/>
          <w:lang w:eastAsia="ru-RU"/>
        </w:rPr>
        <w:t>ординации и т. д.), формирование телосложения и профилактику нарушения осанки;  измерение частоты сердечных сокращений во время выполнения упражнений в восстановитель</w:t>
        <w:softHyphen/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ный период после занятия;</w:t>
      </w:r>
      <w:r>
        <w:rPr>
          <w:rFonts w:cs="Times New Roman" w:ascii="Times New Roman" w:hAnsi="Times New Roman"/>
          <w:spacing w:val="-14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доровительная и корригирующая гимнастика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мультимедиа обеспечивали целый арсенал средств более выразительных, чем текст. Программы мультимедиа предоставляли информацию не только в виде текстов, но и в виде трехмерной графики, звукового сопровождения, видео, анимации, что способствовало более высокому уровню восприятия, запоминания и выявления наиболее значимых характеристик изучаемого материала [Приложение 4]. Ученики использовали ИКТ при подготовке домашних заданий: составление комплексов индивидуальных упражнений; подбор упражнений для развития гибкости, силы, выносливости, скорости, координации и других физических способностей; комплексы упражнений для правильного формирования осанки; лечебная физическая культура. Было проведено 12 уроков (22% от общего количества занятий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снову практических уроков составило содержания программного материала из раздела «</w:t>
      </w:r>
      <w:r>
        <w:rPr>
          <w:rFonts w:cs="Times New Roman" w:ascii="Times New Roman" w:hAnsi="Times New Roman"/>
          <w:sz w:val="28"/>
          <w:szCs w:val="24"/>
          <w:lang w:eastAsia="ru-RU"/>
        </w:rPr>
        <w:t>Физическое совершенствование». Это упражнения, технические и тактические действия из базовых видов спорта (гимнастика с основами акробатики, легкая атлетика, кроссовая подготовка, спортивные игры). Общее количество таких уроков – 37 (69%). При объяснении нового программного  материала использовались презентации: «Баскетбол – коротко о главном», «Жесты судей», «Техника выполнения кувырка вперед» [Приложение 5]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зультаты.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результатам исследовани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ысилась познавательная активность и мотивация учащихся [Приложение 6]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нообразие учебного материала способствовало 100% включенности учащихся в деятельность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высилось качество знаний по предмету [Приложение 7].</w:t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b/>
          <w:sz w:val="28"/>
        </w:rPr>
        <w:t>Вывод.</w:t>
      </w:r>
      <w:r>
        <w:rPr>
          <w:sz w:val="28"/>
        </w:rPr>
        <w:t xml:space="preserve"> Исходя из опыта эксперимента, мы считаем, что при организации и проведении современного урока физкультуры необходимо использование ИКТ, что позволяет успешно совмещать не только физическую, но и умственную работу, развивать интеллектуальные и творческие способности школьника, расширять общий кругозор.</w:t>
      </w:r>
      <w:r>
        <w:rPr/>
        <w:t xml:space="preserve"> </w:t>
      </w:r>
      <w:r>
        <w:rPr>
          <w:sz w:val="28"/>
        </w:rPr>
        <w:t>Компьютерная поддержка позволяет вывести современный урок на качественно новый уровень, повысить статус учителя, использовать различные виды деятельности на уроке, эффективнее организовать контроль и учёт знаний учащихся. За использованием информационных технологий будущее. Рано или поздно использование компьютера в учебной деятельности станет массовым, обыденным явлением [Приложение 8]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льсевич В.К. Интеллектуальный вектор физической культуры//Теория и практика физической культуры, 1991, № 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спалько, В.П. Образование и обучение с участием компьютеров (педагогика третьего тысячелетия) / В.П.Беспалько. М.: Изд-во МПСИ, – 2008. –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Вербицкий, А.А. Психолого-педагогические особенности использования ИКТ, как орудия образовательной деятельности./ А.А.Вербицкий – Интернет-ресурс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academy.odoportal.ru/documents/akadem/bibl/technology/interaction/9.2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зможности применения информационных и коммуникационных технологий в открытом образовании. – Интернет-ресурс  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http://www.ido.rudn.ru/Open/ikt/3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иштынецкий, Е.И., Кривошеев, А.О. Вопросы информационных технологий в сфере образования и обучения/ Е.И. Выштынецкий, А.О. Кривошеев// Информационные технологии. – 1998. - № 2. – С. 32-3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аланов, А.Б. Реализация метода проектов средствами компьютерных телекоммуникаций в системе профильного обучения./ А.Б.Галанов – Интернет-ресурс 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</w:rPr>
          <w:t>http://www.eidos.ru/journal/2006/0723-4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ершунский, Б.С. Компьютеризация в среде образования/ Б.С. Гершунский – М.: АПК и ПРО, – 1987. – 26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харова, И.Г. Информационные технологии в образовании./ И.Г.Захарова  – М.: Издательский центр «Академия», – 2003. –1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онно-коммуникативные технологии на уроках русского языка и литературы: материалы сообщества. – Интернет-ресурс   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</w:rPr>
          <w:t>http://it-n.ru/communities.aspx?cat_no=2168&amp;tmpl=co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Использование информационных компьютерных технологий в учебном процессе и проблемы его методического обеспечения. – Интернет-ресурс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</w:rPr>
          <w:t>http://www.eidos.ru/journal/2006/0901-5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укьяненко В. В поисках нити Ариадны,- Спорт в школе, № 18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Мазилкина, И.В. Информационно-коммуникационные технологии как средство формирования познавательной активности учащихся./ Сетевой журнал "Интернет и образование",  Июль, Том 2009, № 10/ И.В.Мазилкина–Интернет-ресурс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i/>
            <w:sz w:val="28"/>
          </w:rPr>
          <w:t>ttp://www.openclass.ru/io/10/mazilkina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Пейперт, С. Переворот в сознании: дети, компьютеры и плодотворные идеи./ С. Пейперт – М.: Педагогика, – 1989.  – 2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Полат, Е.С. 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агогических кадров/ Е. С. Полат, М. Ю. Бухаркина, М. В. Моисеева, А. Е. Петров; Под. ред. Е. С. Полат. – М.: Изд. центр «Академия», – 2000. – 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Сидорова, В. В.  Современные образовательные технологии и их роль в обучении./В.В.Сидорова. Интернет-ресурс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</w:rPr>
          <w:t>http://www.muh.ru/.Docs/071016_conf/071025_sidorova.htm?user=57738563605cfbccef62b1d4106ae860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odoportal.ru/documents/akadem/bibl/technology/interaction/9.2.htm" TargetMode="External"/><Relationship Id="rId3" Type="http://schemas.openxmlformats.org/officeDocument/2006/relationships/hyperlink" Target="http://www.ido.rudn.ru/Open/ikt/3.htm" TargetMode="External"/><Relationship Id="rId4" Type="http://schemas.openxmlformats.org/officeDocument/2006/relationships/hyperlink" Target="http://www.eidos.ru/journal/2006/0723-4.htm" TargetMode="External"/><Relationship Id="rId5" Type="http://schemas.openxmlformats.org/officeDocument/2006/relationships/hyperlink" Target="http://it-n.ru/communities.aspx?cat_no=2168&amp;tmpl=com" TargetMode="External"/><Relationship Id="rId6" Type="http://schemas.openxmlformats.org/officeDocument/2006/relationships/hyperlink" Target="http://www.eidos.ru/journal/2006/0901-5.htm" TargetMode="External"/><Relationship Id="rId7" Type="http://schemas.openxmlformats.org/officeDocument/2006/relationships/hyperlink" Target="http://www.openclass.ru/io/10/mazilkina" TargetMode="External"/><Relationship Id="rId8" Type="http://schemas.openxmlformats.org/officeDocument/2006/relationships/hyperlink" Target="http://www.muh.ru/.Docs/071016_conf/071025_sidorova.htm?user=57738563605cfbccef62b1d4106ae86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Admin</dc:creator>
  <dc:description/>
  <cp:keywords/>
  <dc:language>en-US</dc:language>
  <cp:lastModifiedBy>Admin</cp:lastModifiedBy>
  <dcterms:modified xsi:type="dcterms:W3CDTF">2012-03-26T15:11:00Z</dcterms:modified>
  <cp:revision>43</cp:revision>
  <dc:subject/>
  <dc:title/>
</cp:coreProperties>
</file>