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1. Какое из перечисленных событий произошло позднее других?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итва на Калк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ервое упоминание о Москве в летописях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осстание древлян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ход князя Игоря Святославича на половцев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2. Софийский собор в Киеве был построен в период правления князя 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47"/>
      </w:tblGrid>
      <w:tr>
        <w:trPr/>
        <w:tc>
          <w:tcPr>
            <w:tcW w:w="4147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Ярослава Мудрого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ладимира Мономаха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ладимира Святого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вятослава Игоревича</w:t>
            </w:r>
          </w:p>
        </w:tc>
      </w:tr>
    </w:tbl>
    <w:p>
      <w:pPr>
        <w:pStyle w:val="Normal"/>
        <w:jc w:val="left"/>
        <w:rPr/>
      </w:pPr>
      <w:r>
        <w:rPr/>
        <w:t>А3. Повинности зависимых крестьян назывались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47"/>
      </w:tblGrid>
      <w:tr>
        <w:trPr/>
        <w:tc>
          <w:tcPr>
            <w:tcW w:w="4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отчина и барщи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оброк и полюдье 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барщина и оброк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полюдье и вотчина </w:t>
            </w:r>
          </w:p>
        </w:tc>
      </w:tr>
    </w:tbl>
    <w:p>
      <w:pPr>
        <w:pStyle w:val="Normal"/>
        <w:jc w:val="left"/>
        <w:rPr/>
      </w:pPr>
      <w:r>
        <w:rPr/>
        <w:t>А4. Установление опричнины в России привело к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47"/>
      </w:tblGrid>
      <w:tr>
        <w:trPr/>
        <w:tc>
          <w:tcPr>
            <w:tcW w:w="4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хозяйственному подъему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слаблению крепостного права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величению числа городов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усилению самодержавной власти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5. В отрывке из сочинения современного историка: «После проведения внутренних реформ было решено продолжить дело, начатое дедом и отцом Ивана, связанное с покорением Казани. Без овладения ею невозможно было не только установить свой контроль на Волге, но и оградить московские земли от набегов бусурман», – речь идет о подготовке к событиям, которые состоялись в … году. 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2074"/>
        <w:gridCol w:w="2074"/>
      </w:tblGrid>
      <w:tr>
        <w:trPr/>
        <w:tc>
          <w:tcPr>
            <w:tcW w:w="2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552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1556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1565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1581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6. Русский портретист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2074"/>
        <w:gridCol w:w="2074"/>
      </w:tblGrid>
      <w:tr>
        <w:trPr/>
        <w:tc>
          <w:tcPr>
            <w:tcW w:w="2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. Рокотов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. Кипренский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. Брюллов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. Воронихин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7.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в результате военной реформы возникло понятие 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2074"/>
        <w:gridCol w:w="2074"/>
      </w:tblGrid>
      <w:tr>
        <w:trPr/>
        <w:tc>
          <w:tcPr>
            <w:tcW w:w="2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ушкетер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ирасир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екрут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усар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8. Внутренняя политика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характеризуется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/>
        <w:tc>
          <w:tcPr>
            <w:tcW w:w="8294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иквидацией органов дворянского самоуправления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слаблением сословного строя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силением крепостничества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ограничением абсолютизма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9. В результате принятия Соборного Уложения произошло (а)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/>
        <w:tc>
          <w:tcPr>
            <w:tcW w:w="8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становление сословно-представительной монархии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квидация системы кормления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крепление власти царя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еформа церкви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А10. Прочтите отрывок из книги и укажите ее автор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«Три воинских искусства. Первое – глазомер… Второе – быстрота… Третье –  натиск… Богатыри! Неприятель от вас дрожит!»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2074"/>
        <w:gridCol w:w="2074"/>
      </w:tblGrid>
      <w:tr>
        <w:trPr/>
        <w:tc>
          <w:tcPr>
            <w:tcW w:w="2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А. Суворов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. Меншиков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. Румянцев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Петр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11. «Товарищество передвижных выставок» возникло в … годы.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2074"/>
        <w:gridCol w:w="2074"/>
      </w:tblGrid>
      <w:tr>
        <w:trPr/>
        <w:tc>
          <w:tcPr>
            <w:tcW w:w="2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780-е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1820-е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1840-е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1870-е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12. Бессарабия вошла в состав Российской империи благодаря дипломатическим и военным усилиям </w:t>
      </w:r>
    </w:p>
    <w:tbl>
      <w:tblPr>
        <w:tblW w:w="81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3"/>
        <w:gridCol w:w="1887"/>
        <w:gridCol w:w="2074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. Сперанского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. Потемкина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. Кутузов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. Суворова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13. Участники выступления против Никол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чили название</w:t>
      </w:r>
    </w:p>
    <w:tbl>
      <w:tblPr>
        <w:tblW w:w="8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1902"/>
        <w:gridCol w:w="2074"/>
      </w:tblGrid>
      <w:tr>
        <w:trPr/>
        <w:tc>
          <w:tcPr>
            <w:tcW w:w="2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игилист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одовольцы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екабристы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разночинцы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14. О развитии капитализма в России начал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свидетельствует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/>
        <w:tc>
          <w:tcPr>
            <w:tcW w:w="8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елкотоварное крестьянское производство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ращивание новых сельскохозяйственных культур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спользование труда приписных крестьян на мануфактурах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формирование буржуазии и пролетариата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15. Одной из причин отмены крепостного права в России было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/>
        <w:tc>
          <w:tcPr>
            <w:tcW w:w="829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) предсмертное указание Александра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ражение России в Крымской войне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еррористические действия «Народной воли»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ешение, принятое Государственной думой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16. Положение крестьян после 1861 г. характеризовало 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личие земельного надела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личная зависимость от помещика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язанность работать на барщине 4 дня в неделю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лучение равных с другими сословиями гражданских прав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бязанность вносить выкупные платежи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право на свободный выход из общин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верный ответ.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2074"/>
        <w:gridCol w:w="2074"/>
      </w:tblGrid>
      <w:tr>
        <w:trPr/>
        <w:tc>
          <w:tcPr>
            <w:tcW w:w="2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ВЕ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ГД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БД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БВД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17. Прочтите отрывок из донесения и укажите фамилию его автор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… войска ваши, удержав почти все свои места, оставались на оных. Французская армия… будучи в превосходнейших силах, не превозмогла твердостью духа российского солдата, жертвовавшего с бодростью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жизнию  за отечество».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80"/>
        <w:gridCol w:w="180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М. Барклай де Толл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М. Кутузо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П. Багратио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Н. Раевский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18. Согласно летописям, монголо-татары захватили Киев в … году.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2074"/>
        <w:gridCol w:w="2074"/>
      </w:tblGrid>
      <w:tr>
        <w:trPr/>
        <w:tc>
          <w:tcPr>
            <w:tcW w:w="2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113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1223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124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1327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19. Появление книгопечатания на Руси связано с именем</w:t>
      </w:r>
    </w:p>
    <w:tbl>
      <w:tblPr>
        <w:tblW w:w="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7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Симона Ушакова 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ндрея Курбског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вана Пересветов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вана Федорова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20. Террор против боярства, происходивший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, назывался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2074"/>
        <w:gridCol w:w="2074"/>
      </w:tblGrid>
      <w:tr>
        <w:trPr/>
        <w:tc>
          <w:tcPr>
            <w:tcW w:w="2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мирщение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причнин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ккупация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п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21. Политика Ива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ривела к усилению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47"/>
      </w:tblGrid>
      <w:tr>
        <w:trPr/>
        <w:tc>
          <w:tcPr>
            <w:tcW w:w="4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еодальной раздробленности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централизации страны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ласти удельных князей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влияния церкви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22. Раскол Русской православной церкви произошел в … веке.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2074"/>
        <w:gridCol w:w="2074"/>
      </w:tblGrid>
      <w:tr>
        <w:trPr/>
        <w:tc>
          <w:tcPr>
            <w:tcW w:w="207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lang w:val="en-US"/>
              </w:rPr>
              <w:t xml:space="preserve"> XV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  <w:lang w:val="en-US"/>
              </w:rPr>
              <w:t xml:space="preserve"> XVI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  <w:lang w:val="en-US"/>
              </w:rPr>
              <w:t xml:space="preserve"> XVII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  <w:r>
              <w:rPr>
                <w:sz w:val="24"/>
                <w:szCs w:val="24"/>
                <w:lang w:val="en-US"/>
              </w:rPr>
              <w:t xml:space="preserve"> XVIII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23. Русские архитектор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47"/>
      </w:tblGrid>
      <w:tr>
        <w:trPr/>
        <w:tc>
          <w:tcPr>
            <w:tcW w:w="4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. Татищев, М. Щербатов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Ф. Шубин, И. Аргунов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. Казаков, В. Баженов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Ф. Конь, А. Чохов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24. Для управления делами церкви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е было создано учреждение 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2074"/>
        <w:gridCol w:w="2074"/>
      </w:tblGrid>
      <w:tr>
        <w:trPr/>
        <w:tc>
          <w:tcPr>
            <w:tcW w:w="2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итрополия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атриархат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инод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Сенат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25. Создание Алексеем Михайловичем Приказа тайных дел  свидетельствует о (об)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/>
        <w:tc>
          <w:tcPr>
            <w:tcW w:w="8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зменение системы государственного управления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деление исполнительной власти от судебной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формирование абсолютной монархии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ктивизации внешней политики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26. Реформы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области государственного управления привели к 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борности государственных органо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ликвидации приказной систем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силению влияния боярств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празднение сословного строя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27. Период времени, последовавший за событиями, описанными в сочинении историка В.О. Ключевского: «Целые годы Петр колебался в выборе приемника и уже накануне смерти, лишившись языка, успел только написать </w:t>
      </w:r>
      <w:r>
        <w:rPr>
          <w:b/>
          <w:i/>
          <w:sz w:val="24"/>
          <w:szCs w:val="24"/>
        </w:rPr>
        <w:t>Отдайте все…</w:t>
      </w:r>
      <w:r>
        <w:rPr>
          <w:sz w:val="24"/>
          <w:szCs w:val="24"/>
        </w:rPr>
        <w:t>а кому, – ослабевшая рука не дописала явственно… Так престол был отдан на вол случая и стал его игрушкой», – получил название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мутное врем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эпоха дворцовых переворот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бунташный ве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«дней Александровых прекрасное начало»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28. Теория «официальной народности» возникла в период правления 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2074"/>
        <w:gridCol w:w="2074"/>
      </w:tblGrid>
      <w:tr>
        <w:trPr/>
        <w:tc>
          <w:tcPr>
            <w:tcW w:w="207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) Павла</w:t>
            </w:r>
            <w:r>
              <w:rPr>
                <w:sz w:val="24"/>
                <w:szCs w:val="24"/>
                <w:lang w:val="en-US"/>
              </w:rPr>
              <w:t xml:space="preserve"> I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Александра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ександра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Николая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29. В период правления Александр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ыл обнародован 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/>
        <w:tc>
          <w:tcPr>
            <w:tcW w:w="8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«Указ о вольных хлебопашцах»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анифест «О крестьянах, вышедших из крепостной зависимости»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Циркуляр о «кухаркиных детях»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Свод законов Российской империи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30. К периоду правления реформ Александр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носится понятие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47"/>
      </w:tblGrid>
      <w:tr>
        <w:trPr/>
        <w:tc>
          <w:tcPr>
            <w:tcW w:w="4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стязательность суд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оенное поселение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рехдневная барщи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дворная подать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31. Экономика России 1880-1890-х гг. характеризовалась 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2074"/>
        <w:gridCol w:w="2074"/>
      </w:tblGrid>
      <w:tr>
        <w:trPr/>
        <w:tc>
          <w:tcPr>
            <w:tcW w:w="2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дъемом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падом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ризисом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застоем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32. Поражение России в Крымской войне свидетельствует о (об)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отсутствии талантливых военачальников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ризисе феодальной системы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алочисленности арм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лабости русского флота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33. В период правления Александр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оизошли события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ведение всеобщей воинской обязанност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зыв Берлинского конгресс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здание земских органов власт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заключение Тильзитского мир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чреждение Государственной думы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) создание Антанты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верный ответ.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2074"/>
        <w:gridCol w:w="2074"/>
      </w:tblGrid>
      <w:tr>
        <w:trPr/>
        <w:tc>
          <w:tcPr>
            <w:tcW w:w="2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БГ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ВЕ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БГД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ГЕ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34. Прочтите отрывок из книги историка и укажите императора,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 котором идет речь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«Реформы шли рывками, то ускоряясь, то замирая – в зависимости от настроения царя, разрывавшегося между желанием что-то изменить и стремлением сохранить сложившееся положение между Сперанским и Аракчеевым».</w:t>
      </w:r>
    </w:p>
    <w:tbl>
      <w:tblPr>
        <w:tblW w:w="8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1902"/>
        <w:gridCol w:w="2074"/>
      </w:tblGrid>
      <w:tr>
        <w:trPr/>
        <w:tc>
          <w:tcPr>
            <w:tcW w:w="207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) Павел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) Александр</w:t>
            </w:r>
            <w:r>
              <w:rPr>
                <w:sz w:val="24"/>
                <w:szCs w:val="24"/>
                <w:lang w:val="en-US"/>
              </w:rPr>
              <w:t xml:space="preserve"> 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3) Николай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4) Александр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1. Установите правильную хронологическую последовательность событий.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/>
        <w:tc>
          <w:tcPr>
            <w:tcW w:w="8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аключение Деулинского перемирия с Польшей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оставление Конституции Польше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аключение Андрусовского перемирия с Польшей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третий раздел Польши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2. Установите правильное соответствие между годами и событиями. 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54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нятие Соборного уложени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158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брание первого русского патриарх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164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лтавское сраж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170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зыв первого Земского собор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начало Ливонской войны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 xml:space="preserve">В3. Прочитайте отрывок из народной песн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и назовите фамилию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ее героя.</w:t>
      </w:r>
    </w:p>
    <w:p>
      <w:pPr>
        <w:pStyle w:val="Normal"/>
        <w:ind w:left="198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Поймали добра молодца,</w:t>
      </w:r>
    </w:p>
    <w:p>
      <w:pPr>
        <w:pStyle w:val="Normal"/>
        <w:ind w:left="198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вязали руки белые.</w:t>
      </w:r>
    </w:p>
    <w:p>
      <w:pPr>
        <w:pStyle w:val="Normal"/>
        <w:ind w:left="198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езли во каменну Москву</w:t>
      </w:r>
    </w:p>
    <w:p>
      <w:pPr>
        <w:pStyle w:val="Normal"/>
        <w:ind w:left="198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на славной Красной площади</w:t>
      </w:r>
    </w:p>
    <w:p>
      <w:pPr>
        <w:pStyle w:val="Normal"/>
        <w:ind w:left="198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рубили буйну голову!</w:t>
      </w:r>
    </w:p>
    <w:p>
      <w:pPr>
        <w:pStyle w:val="Normal"/>
        <w:ind w:left="198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мутился славный тихий Дон</w:t>
      </w:r>
    </w:p>
    <w:p>
      <w:pPr>
        <w:pStyle w:val="Normal"/>
        <w:ind w:left="1980" w:hanging="0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От Черкасска до Черного моря!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4. Установите правильное соответствие между деятелями культур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и их произведениями.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. Кипренский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пера «Борис Годунов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. Тон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ртрет А.С. Пушк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. Микешин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храм Христа-Спасителя в Москв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. Мусоргский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мятник «Тысячелетие России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амятник Минину и Пожарскому в Москве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5. Имя российского монарха, о котором идет речь в отрывке из документа: «Он вступил на престол после страшного события (гибели отца), которое помутило все его мысли и перевернуло всю его душу…Природная наклонность к грубой силе, с привычкою к безграничной власти, проявлялась в более и более беззастенчивой форме. Это не был подавляющий и всеохватывающий гнет Николая; после великих реформ … это было уже притупленное орудие… Но дело свое оно совершило».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В6. Расположите фамилии исторических лиц в хронологическом порядке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их деятельности.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47"/>
      </w:tblGrid>
      <w:tr>
        <w:trPr/>
        <w:tc>
          <w:tcPr>
            <w:tcW w:w="4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ергий Радонежский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осиф Волоцкий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атриарх Никон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патриарх Филарет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7. Установите соответствие между изречениями и датами,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 которым они относятся.</w:t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080"/>
      </w:tblGrid>
      <w:tr>
        <w:trPr/>
        <w:tc>
          <w:tcPr>
            <w:tcW w:w="73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За убийство смерда или холопа штраф в 5 гривен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097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чем мы губим Русскую землю…а в это время половцы радуютс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1132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аздрася вся Русская земл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242</w:t>
            </w:r>
          </w:p>
        </w:tc>
      </w:tr>
      <w:tr>
        <w:trPr/>
        <w:tc>
          <w:tcPr>
            <w:tcW w:w="7380" w:type="dxa"/>
            <w:vMerge w:val="restart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 слышен был треск от ломающихся копий и звук от ударов мячей, так что и лед на замершем озере подломилс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1237</w:t>
            </w:r>
          </w:p>
        </w:tc>
      </w:tr>
      <w:tr>
        <w:trPr/>
        <w:tc>
          <w:tcPr>
            <w:tcW w:w="73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1072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8. Назовите фамилию, пропущенную в отрывке из сочинения современного историка: «Перезимовав у запорожцев, _________ весной 1708 г. появился на Дону. Петр не на шутку встревожился. На Дон был отправлен Василий Долгорукий – брат убитого повстанцами Юрия Долгорукого. Наказ князю был дан таков: городки «жечь без остатку, а людей рубить, и заводчиков на колесы и кольи, дабы сим удобнее оторвать охоту к приставанию воровства у людей…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9. Установите соответствие между деятелями науки и областями знаний.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. Невельско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еографические исследова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. Мечнико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едицинские исследова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. Пирого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облемы органической хим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. Лобачевск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еевклидова система геометр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зучение иммунитета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10. Название либерального идеологического течения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, теорию которого отражает отрывок их документа: «Без любви к вере предков, народ, как и частный человек, должен погибнуть. Русский, преданный отечеству, столь же мало согласится на утрату одного из догматов нашего православия, сколь и на похищение одного из перла из венца Мономахова</w:t>
      </w:r>
      <w:r>
        <w:rPr>
          <w:vanish/>
          <w:sz w:val="24"/>
          <w:szCs w:val="24"/>
        </w:rPr>
        <w:t xml:space="preserve">сский, преданный отечеству, столь же мало согласится на утрату одного из догматов нашего православия, 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 xml:space="preserve">». </w:t>
      </w:r>
    </w:p>
    <w:p>
      <w:pPr>
        <w:pStyle w:val="Normal"/>
        <w:ind w:right="-20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11. Определите какие из перечисленных ниже событий связанны                       с правлением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:</w:t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чреждение опричнин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тояние на р. Угре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исоединение Новгорода к Москве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озыв Земского собор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еятельность Избранной рад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женитьба на Софье Палеолог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3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чтите отрывок из исторического источника и кратко ответьте     на вопросы С1</w:t>
      </w:r>
      <w:r>
        <w:rPr>
          <w:b/>
          <w:i/>
          <w:sz w:val="24"/>
          <w:szCs w:val="24"/>
          <w:lang w:val="en-US"/>
        </w:rPr>
        <w:t> 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en-US"/>
        </w:rPr>
        <w:t> </w:t>
      </w:r>
      <w:r>
        <w:rPr>
          <w:b/>
          <w:i/>
          <w:sz w:val="24"/>
          <w:szCs w:val="24"/>
        </w:rPr>
        <w:t xml:space="preserve">С3. Ответы предполагают использование </w:t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нформации   из источника, а также применение исторических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знаний по курсу истории соответствующего период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з работы современного историка В.И. Буганова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Двенадцать лет спустя вспыхнуло мощное, хотя и скоротечное восстание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 Москве – знаменитый «медный бунт»… Его участники – столичные посадские люди и часть стрельцов, солдат, рейтар московского гарнизона         – предъявили царю Алексею Михайловичу свои требования. В известной мере повторилось то, что произошло во время «соляного бунта». Но обстановка к тому времени изменилась довольно заметно, поэтому и ход восстания и его финал существенно отличаются от того, что было в начале правления Алексея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1. В каком году и в связи с чем вспыхнуло описываемое в отрывке восстание?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2. Чем закончилось восстание? Назовите не менее двух итогов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3. Почему финал «медного бунта» отличается от результатов «соляного бунта»? Приведите не менее двух причин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С4</w:t>
      </w:r>
      <w:r>
        <w:rPr>
          <w:b/>
          <w:i/>
          <w:sz w:val="24"/>
          <w:szCs w:val="24"/>
          <w:lang w:val="en-US"/>
        </w:rPr>
        <w:t> 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en-US"/>
        </w:rPr>
        <w:t> </w:t>
      </w:r>
      <w:r>
        <w:rPr>
          <w:b/>
          <w:i/>
          <w:sz w:val="24"/>
          <w:szCs w:val="24"/>
        </w:rPr>
        <w:t xml:space="preserve">С7 предусматривают разные виды деятельности. </w:t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полняя эти задания, обращайте внимание на формулировку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каждого вопроса</w:t>
      </w:r>
      <w:r>
        <w:rPr>
          <w:i/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4. Назовите не менее четырех основных преобразований в социальной сфере, проведенных в царствование Александр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5. В.О. Ключевский считал движение декабристов «исторической случайностью, обросшей литературой»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кую другую точку зрения по вопросу о предпосылках возникновения движения декабристов вы знаете? Какую точку зрения вы считаете более убедительной? Раскройте ее и приведите не менее трех фактов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и положений, которые могут служить аргументами, подтверждающими избранную вами точку зре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С6.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. киевляне обратились к князю Святославу со словами: «Ты, князь, чужой земли ищешь и о ней заботишься, а свою покинул». С чем связан этот упрек в адрес Святослава? Приведите не менее двух примеров, подтверждающих эти слова. Какие еще внутренние и внешние задачи стояли перед киевской княжеской властью? Назовите не менее двух внутренних и двух внешних задач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7. Сравните положение русского крестьянства накануне Крестьянской реформы 1861 г. и после её проведения – до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(сословные права, экономическое положение, сфера деятельности). Укажите, что было общим </w:t>
      </w:r>
    </w:p>
    <w:p>
      <w:pPr>
        <w:pStyle w:val="Normal"/>
        <w:ind w:right="-202" w:hanging="0"/>
        <w:jc w:val="left"/>
        <w:rPr/>
      </w:pPr>
      <w:r>
        <w:rPr>
          <w:sz w:val="24"/>
          <w:szCs w:val="24"/>
        </w:rPr>
        <w:t>(не менее двух общих характеристик), а что – различным (не менее трех различий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кция по проверке и оценке работ учащихся по истории Росс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№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55"/>
        <w:gridCol w:w="421"/>
        <w:gridCol w:w="1564"/>
        <w:gridCol w:w="1262"/>
        <w:gridCol w:w="467"/>
        <w:gridCol w:w="1513"/>
        <w:gridCol w:w="126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0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 полный правильный ответ на задания В2, В4, В7, В9 ставится 2 балла, </w:t>
      </w:r>
    </w:p>
    <w:p>
      <w:pPr>
        <w:pStyle w:val="Normal"/>
        <w:rPr/>
      </w:pPr>
      <w:r>
        <w:rPr/>
        <w:t xml:space="preserve">за правильный неполный (при верном установлении трех соответствий) – 1 балл. </w:t>
      </w:r>
    </w:p>
    <w:p>
      <w:pPr>
        <w:pStyle w:val="Normal"/>
        <w:rPr/>
      </w:pPr>
      <w:r>
        <w:rPr/>
        <w:t>За правильный ответ на задания В1, В3, В5, В6, В8, В10, В11 ставится 1 балл.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4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>АВГ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>ГБ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>Раз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>БВ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 xml:space="preserve">Александр Трет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>АВГ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>ДАБ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>Булав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>АДБ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 xml:space="preserve">Славянофилы ИЛИ Славянофильств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 выполнение заданий С1 – С3 ставится от 0 до 2 баллов; </w:t>
      </w:r>
    </w:p>
    <w:p>
      <w:pPr>
        <w:pStyle w:val="Normal"/>
        <w:rPr/>
      </w:pPr>
      <w:r>
        <w:rPr/>
        <w:t>за задания С4 – С7 ставится от 0 до 4 баллов.</w:t>
      </w:r>
    </w:p>
    <w:p>
      <w:pPr>
        <w:pStyle w:val="Normal"/>
        <w:rPr/>
      </w:pPr>
      <w:r>
        <w:rPr/>
        <w:t xml:space="preserve">С1. Элементы ответа, которые должны быть указаны: </w:t>
      </w:r>
    </w:p>
    <w:p>
      <w:pPr>
        <w:pStyle w:val="Normal"/>
        <w:rPr/>
      </w:pPr>
      <w:r>
        <w:rPr/>
        <w:t xml:space="preserve">1) </w:t>
      </w:r>
      <w:r>
        <w:rPr>
          <w:szCs w:val="28"/>
        </w:rPr>
        <w:t xml:space="preserve">год восстания </w:t>
      </w:r>
    </w:p>
    <w:p>
      <w:pPr>
        <w:pStyle w:val="Normal"/>
        <w:rPr/>
      </w:pPr>
      <w:r>
        <w:rPr/>
        <w:t xml:space="preserve">2) </w:t>
      </w:r>
      <w:r>
        <w:rPr>
          <w:szCs w:val="28"/>
        </w:rPr>
        <w:t>причина восстания</w:t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440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казания к оценивани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Верно названы 2 элемента отв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Верно назван 1 элемент отв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С2. Элементы ответа, которые должны быть указаны:</w:t>
      </w:r>
    </w:p>
    <w:p>
      <w:pPr>
        <w:pStyle w:val="Normal"/>
        <w:rPr>
          <w:szCs w:val="28"/>
        </w:rPr>
      </w:pPr>
      <w:r>
        <w:rPr>
          <w:szCs w:val="28"/>
        </w:rPr>
        <w:t>1) два итога</w:t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440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казания к оценивани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Верно названы 2 элемента отв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Верно назван 1 элемент отв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С3. Элементы ответа, которые должны быть указаны:</w:t>
      </w:r>
    </w:p>
    <w:p>
      <w:pPr>
        <w:pStyle w:val="Normal"/>
        <w:rPr/>
      </w:pPr>
      <w:r>
        <w:rPr/>
        <w:t xml:space="preserve">1) </w:t>
      </w:r>
      <w:r>
        <w:rPr>
          <w:szCs w:val="28"/>
        </w:rPr>
        <w:t xml:space="preserve">две причины </w:t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440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казания к оценивани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Верно названы 2 элемента отв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Верно назван 1 элемент отв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С4. Элементы ответа, которые должны быть указаны:</w:t>
      </w:r>
    </w:p>
    <w:p>
      <w:pPr>
        <w:pStyle w:val="Normal"/>
        <w:rPr/>
      </w:pPr>
      <w:r>
        <w:rPr/>
        <w:t>1) четыре основных преобразований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1100"/>
      </w:tblGrid>
      <w:tr>
        <w:trPr/>
        <w:tc>
          <w:tcPr>
            <w:tcW w:w="7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казания к оцениванию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лы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Верно названы 4 элемента ответ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Верно названы 3 элемента ответ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Верно названы 2 элемента ответ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Верно назван 1 элемент ответ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С5. Элементы ответа, которые должны быть указаны:</w:t>
      </w:r>
    </w:p>
    <w:p>
      <w:pPr>
        <w:pStyle w:val="Normal"/>
        <w:rPr/>
      </w:pPr>
      <w:r>
        <w:rPr/>
        <w:t>1) другая точка зрения</w:t>
      </w:r>
    </w:p>
    <w:p>
      <w:pPr>
        <w:pStyle w:val="Normal"/>
        <w:rPr/>
      </w:pPr>
      <w:r>
        <w:rPr/>
        <w:t>2) сделан выбор предпочтительной оценки</w:t>
      </w:r>
    </w:p>
    <w:p>
      <w:pPr>
        <w:pStyle w:val="Normal"/>
        <w:rPr/>
      </w:pPr>
      <w:r>
        <w:rPr/>
        <w:t>3) три аргумента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1100"/>
      </w:tblGrid>
      <w:tr>
        <w:trPr/>
        <w:tc>
          <w:tcPr>
            <w:tcW w:w="7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казания к оцениванию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лы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Верно названы 5 элементов ответ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Верно названы 4 элемента ответ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Верно названы 3 элемента ответ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Верно названы 2 элемента ответ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С6. Элементы ответа, которые должны быть указаны:</w:t>
      </w:r>
    </w:p>
    <w:p>
      <w:pPr>
        <w:pStyle w:val="Normal"/>
        <w:rPr/>
      </w:pPr>
      <w:r>
        <w:rPr/>
        <w:t xml:space="preserve">1) </w:t>
      </w:r>
      <w:r>
        <w:rPr>
          <w:szCs w:val="28"/>
        </w:rPr>
        <w:t>причина упрека</w:t>
      </w:r>
    </w:p>
    <w:p>
      <w:pPr>
        <w:pStyle w:val="Normal"/>
        <w:rPr/>
      </w:pPr>
      <w:r>
        <w:rPr/>
        <w:t>2) два примера</w:t>
      </w:r>
    </w:p>
    <w:p>
      <w:pPr>
        <w:pStyle w:val="Normal"/>
        <w:rPr/>
      </w:pPr>
      <w:r>
        <w:rPr/>
        <w:t>3) две внутренние задачи</w:t>
      </w:r>
    </w:p>
    <w:p>
      <w:pPr>
        <w:pStyle w:val="Normal"/>
        <w:rPr/>
      </w:pPr>
      <w:r>
        <w:rPr/>
        <w:t>4) две внешних задачи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1100"/>
      </w:tblGrid>
      <w:tr>
        <w:trPr/>
        <w:tc>
          <w:tcPr>
            <w:tcW w:w="7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казания к оцениванию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лы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Верно названы 7 элементов ответ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Верно названы 5 элементов ответ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Верно названы 3 элемента ответ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Верно названы 2 элемента ответ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С7. Элементы ответа, которые должны быть указаны:</w:t>
      </w:r>
    </w:p>
    <w:p>
      <w:pPr>
        <w:pStyle w:val="Normal"/>
        <w:rPr/>
      </w:pPr>
      <w:r>
        <w:rPr/>
        <w:t>1) две общие характеристики</w:t>
      </w:r>
    </w:p>
    <w:p>
      <w:pPr>
        <w:pStyle w:val="Normal"/>
        <w:rPr/>
      </w:pPr>
      <w:r>
        <w:rPr/>
        <w:t>2) три различия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1100"/>
      </w:tblGrid>
      <w:tr>
        <w:trPr/>
        <w:tc>
          <w:tcPr>
            <w:tcW w:w="7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казания к оцениванию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лы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Верно названы 5 элементов ответ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Верно названы 4 элемента ответ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Верно названы 3 элемента ответ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Верно назван 1 элемент ответ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5:44:00Z</dcterms:created>
  <dc:creator>Рома</dc:creator>
  <dc:description/>
  <cp:keywords/>
  <dc:language>en-US</dc:language>
  <cp:lastModifiedBy>Customer</cp:lastModifiedBy>
  <cp:lastPrinted>2010-02-04T18:24:00Z</cp:lastPrinted>
  <dcterms:modified xsi:type="dcterms:W3CDTF">2012-02-12T16:35:00Z</dcterms:modified>
  <cp:revision>10</cp:revision>
  <dc:subject/>
  <dc:title>Вариант №10</dc:title>
</cp:coreProperties>
</file>