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ая общеобразовательная школа №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7.5pt;width:467.45pt;height:77.4pt;mso-wrap-style:none;v-text-anchor:middle;mso-position-vertical:top" type="_x0000_t136">
            <v:path textpathok="t"/>
            <v:textpath on="t" fitshape="t" string="Спортивный праздник&#10;&quot;Папа,мама,я-спортивная семья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(1-4 класс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drawing>
          <wp:inline distT="0" distB="0" distL="0" distR="0">
            <wp:extent cx="5217795" cy="4790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ставитель: Сухарская Юлия Ярославовн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итель  физической культур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оропец 2014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Введ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Спортивные соревнования «Папа, мама, я – спортивная семья!» проводятся ежегодно на базе МОУ «ООШ №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ячи, скакалки, стойки, флажки, кегли, музыкальное со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формление спортивного з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 и задачи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Привлечение к регулярным занятиям физической культурой и спортом детей и родите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Укрепление семейных отношений и формирование у подрастающего поколения позитивных установок к сохранению и развитию семейных традиций, созданию полноценной семь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Формирование здорового образа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 Пропаганда спорта как основа воспитания физически здорового и социально активного подрастающего поко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5. Совершенствование форм организации массовой физкультурно-оздоровительной и спортивной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лассификация соревнован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 Спортивные соревнования «Папа, мама, я – спортивная семья!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Соревнования командны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Организаторы и проводящие организаци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Общее руководство подготовкой и проведением соревнований осуществляет учитель физической культуры  МОУ «ООШ №3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Требования к участникам и условия их допус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К участию в соревнованиях допускаются семьи в составе трёх человек ( папа, мама и ребёнок независимо от пола в возрасте 7– 10 лет). К участию приглашаются по одной команде от 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 Все участники должны иметь допуск врача ( медика учреждения). Каждая команда должна иметь название, спортивный девиз, эмблему, иметь единую спортивную форму либо отличительные элементы в одежде и группу поддержки в любом состав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Конкурсные задания: конкурс «Визитная карточка», спортивные эстафе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Программа соревновани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 Спортивные соревнование проводилось 19 декабря 2014 года  в 14.00 в спортивном зале МОУ  «ООШ №3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 Конкурсы и спортивные эстаф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ценарий праздн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апа, мама, я – спортивная семь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Вводная ча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Открытие праздника. </w:t>
      </w:r>
      <w:r>
        <w:rPr>
          <w:rFonts w:cs="Times New Roman" w:ascii="Times New Roman" w:hAnsi="Times New Roman"/>
          <w:sz w:val="28"/>
          <w:szCs w:val="28"/>
        </w:rPr>
        <w:t xml:space="preserve">Звучит марш и в зал входят один за другим родители и их дети.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Постро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Уважаемые родители, гости нашего праздника «Папа, мама, я - спортивная семь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гие болельщики, спортсмены, судьи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 - это здоровье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 - это крепкие мышцы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порте во все времен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я стальной быть должн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и спортсмены продемонстрируют готовность защищать, прежде          всего, свою семью, ведь семья - самое главное в жизни. Это близкие и   родные люди, кто нас любит и о нас заботи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к, представляю наших участников и суде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я Вирт Дарьи - ученицы 1 класс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я Морозова Кирилла - ученика 2 клас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я Юдиной Анастасии - ученицы 3 клас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ья Смирнова Дениса-ученика 4 класс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едставление жюри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то же будет оценивать наше соревнование? Давайте познакомимся с нашим жюр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 1 класса -  Евдокимов Юрий Нилович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итает, что лучши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ейный отдых – это спорт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кольный библиотекарь -  Михайлова Лариса Викторовна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читает, если не побегаешь, пока здоров, побегаешь, когда заболееш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сть судья весь ход сражень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 промашки прослед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окажется дружнее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т в бою и побед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лу - время, час - забаве.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Итак, с командами  и с жюри познакомилис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м на праздник обещался прийти доктор Айболит. А вот и он. Как вы добрались доктор Айболит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ктор Айболит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еле-еле успел к вам на праздник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олям, по лесам, по лугам я бежал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ва только слова шептал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, школа 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ажаемый доктор, вы ничуть не опоздали, наш праздник только начинается. Но нам нужна ваша помощь: перед всеми соревнованиями врач должен осмотреть спортсменов, не больны ли они, могут ли участвовать в соревнованиях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 Айболит. У вас ангина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 Нет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Айболит. Скарлатина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 Нет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Айболит. Аппендицит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 Нет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Айболит. Малярия и бронхит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. Нет!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.Айболит (осматривает детей и взрослых). Да, доволен я осмотром, здоровы все! Можно начинать соревнования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Команды идут к старту 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руг веселый, мячик мо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н всегда, везде со мной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, два, три, четыре, пят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ем с мячиком игр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ы на старт, внимание!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вая эстафета «Посадка овощей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стафету начинает ребенок. По команде судьи ребенок бежит до отметки, где лежит 1мяч берёт, бежит за другим мячом, обегает стойку. На обратном пути мячи в том же порядке положить. То же задание выполняют мама, папа. На старт! Внимание! Марш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оспела новая игра 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легкое зад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дело взяться нам пор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оявить стар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торая эстафета «Ловкий и умелый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стафету начинает мама. Берет 3 кегли  и расставляет их на заранее приготовленные метки , добегает до стойки берёт мяч ,бежит обратно прямо и передаёт эстафету ребёнку . Эстафету продолжает ребёнок – обводит мяч между кеглями , обратно мяч в руках, передает эстафету папе, который кегли должен собрать, обежать стойку и вернуться. На старт! Внимание! Марш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ретья эстафета «Самый быстрый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ег с эстафетной палочкой (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выполняет вся семья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Четвёртая эстафета «Прыг-ско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г с гимнастической палкой (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бег начинают папы сверху на палке, добегают до стойки, оббегают, возвращаются, забирают маму, затем ребенка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ятая эстафета «Каракатиц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ор руками и ногами, спина параллельно полу, передвигаться руками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впере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Шестая эстафета “Все сразу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анды бегут одновременно в полных составах. Участники берутся за рук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или встают в колонну, берутся за пояс</w:t>
      </w:r>
      <w:r>
        <w:rPr>
          <w:rFonts w:eastAsia="Times New Roman" w:cs="Times New Roman" w:ascii="Times New Roman" w:hAnsi="Times New Roman"/>
          <w:sz w:val="28"/>
          <w:szCs w:val="28"/>
        </w:rPr>
        <w:t>) бегут до стойки, оббегают ее и возвращаются к финиш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дьмая  эстафета «Мой весёлый звонкий мяч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стафету начинает папа -  ведёт мяч баскетбольный  между кеглями, обратно бежит прямо. Эстафету принимает мама бежит  с мячом. Эстафету принимает ребенок – прыгает на мяч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тарт! Внимание! Марш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ьмой конкурс «Комбинированная эстафета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инает конкурс папа с мамой.  Мяч  укреплён между плечами и  таким образом бегут до флажка. Мяч оставляют у стойки. Далее мама берёт скакалку и  возвращается обратно, папа остаётся у флажка.  Далее ребёнок берёт скакалку и прыгает до папы. Обратно, забрав мяч бегут вместе до финиша. На старт! Внимание! Марш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права, переправ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рег левый, берег правый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 ними сплошь болото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асть в него нам неохо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вятая эстафета «Сложный переход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ьте, что перед вами болото. Это болото может легко выдержать ребенка, но не выдерживает взрослого человека. Поэтому ребята помогают перейти болото папе и маме. Им выдается всего три «кочки». Дети переносят «кочки», по которым шагают их родители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тарт! Внимание! Марш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пы , папы , улыбнитесь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ом заниматься не лените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к, конкурс для пап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в мишень бьет лучше всех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му сопутствует успех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ужно метким быть, друзья,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одится, знаю 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му участнику вручаются три мяча. Выполняется три броска , стараясь попасть в кольцо. Кто больше забросит мячей, тот и победи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тарт! Внимание! Марш!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 веселых много знае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довольствием играе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ти игры всякий раз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играем и сейч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сейчас конкурс для наших м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йчас им предстоит  в течении 1 минуты прыгать на скакалке. А мы вместе будим счита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онкурс болельщ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 одной девочке от команды одновременно прыгают на двух ногах вперёд.  Считается количество прыжков за 30 секунд. Побеждает участница, у которой количество прыжков больш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 быстро окончилась наша игра 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вот подводить итоги пора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дейская коллегия подводит общие итог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победител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бедители и призёры соревнований определяются по наибольшей сумме баллов по всем конкурсным заданиям. Так же определяются победители по отдельным конкурс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гражде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анды, занявшие 1, 2, 3 места награждаются дипломами соответствующих степен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, определенные лучшими по отдельным конкурсам в номинациях, награждаются грамот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место – семья Юдины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место- семья Вир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 место- семья Морозовы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се закончилось: игры, волненья,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лько верим, что игры семейны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х нас вместе опять соберу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лаем вам, друзья, всег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ть сильными спортсмен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ь только спорт поможет вам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ыми быть, сильны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уемой литературы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Барков В.А. Физкультурно-оздоровительная работа в начальных классах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3г.</w:t>
        <w:tab/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Белоножкина О.В. Спортивно-оздоровительные мероприятия в школе. 4.Т.Н.Образцова «Подвижные игры для детей»;талантливому педагогу-заботливому  родителю. 2005г.</w:t>
      </w:r>
    </w:p>
    <w:p>
      <w:pPr>
        <w:pStyle w:val="Normal"/>
        <w:tabs>
          <w:tab w:val="clear" w:pos="708"/>
          <w:tab w:val="left" w:pos="22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М.Ф.Литвинова «Подвижные игры и игровые упражнения» Линка-Пресс 2005г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амоанализ спортивного праздника.  </w:t>
      </w:r>
    </w:p>
    <w:p>
      <w:pPr>
        <w:pStyle w:val="Normal"/>
        <w:tabs>
          <w:tab w:val="clear" w:pos="708"/>
          <w:tab w:val="left" w:pos="885" w:leader="none"/>
        </w:tabs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о-оздоровительную работу нужно начинать с первых шагов ребенка в школе, когда он еще не достиг подросткового возраста. Для младших школьников на уроках обязательны физкультурные минутки, но кроме них необходимо проводить небольшие беседы о вреде курения, о важности соблюдения режима дня, о роли спорта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родительских собраниях нужно убеждать родителей в важности ведения здорового образа жизни, совместном культурном отдыхе с детьми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ый праздник «Папа, мама, я – спортивная семья» - традиционный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содержанию мероприятие соответствует общим воспитательным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ам и возрастным особенностям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ое мероприятие способствует не только воспитанию потребности здорового образа жизни, но и сплочению классного коллектива, детей и родителей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авливаясь к данному празднику в первую очередь нужно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ть членов жюри, семьи-участники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ить грамоты (спортивной тематики), призы участникам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 физической культуры готовит спортивный инвентарь,  праздничное  убранство зала. Очень важен организационный момент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зультатом спортивного мероприятия, является понимание детьми роли семьи в жизни человека. 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ёткое начало и эмоциональный тон, заданный учителем, позволили создать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мосферу праздника и взволнованности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оценка воспитательного мероприятия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На мероприятии удалось достигнуть воспитательные цели и задачи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овместный праздник помог сформировать традиции класса, развить самостоятельность учащихся, расставить приоритеты семейных ценностей.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08:00Z</dcterms:created>
  <dc:creator>ОЛЯ</dc:creator>
  <dc:description/>
  <cp:keywords/>
  <dc:language>en-US</dc:language>
  <cp:lastModifiedBy>Asus</cp:lastModifiedBy>
  <cp:lastPrinted>2015-01-22T13:06:00Z</cp:lastPrinted>
  <dcterms:modified xsi:type="dcterms:W3CDTF">2015-01-29T16:36:00Z</dcterms:modified>
  <cp:revision>23</cp:revision>
  <dc:subject/>
  <dc:title/>
</cp:coreProperties>
</file>