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Открытый урок по исто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: Великая Французская  Буржуазная революция 18 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 урока: комбинированный с элементами лабораторн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использованием здоровьесберегающий  технолог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рудование: учебник истории 10 кл.автор О.В Волобуев, диапозитивы Великая Французская революция 18 в. Кадры 11,12, 14, 15, 16, 17, 18, 19, 20 ., документы «Старинная французская песня», Английский путешественник и экономист Артур Юнг о положении французский крестьян, памятки- алгоритмы по изучению материала о революц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е понятия: республика, санкюлоты, якобинцы, террор, конве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 урока: Учащиеся должны усвоить основные понятия по данной теме, уяснить причины ,задачи , движущие силы, характер и итоги революции, отрабатывать навыки по составлению лок, выступления перед аудиторией, формировать умение работы с историческими документами, делать выводы и обобщ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Ход урока: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1. сообщение темы урока, целей .</w:t>
        <w:tab/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Тема нашего урока : «Великая Французская Буржуазная революция 18 века»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2"/>
          <w:szCs w:val="22"/>
        </w:rPr>
        <w:t xml:space="preserve">Для восприятия и запоминания темы связанные с изучением воин, революций очень сложны , наша задача научиться воспринимать и запоминать данный материал без перегрузок для нашего организма и в тоже время иметь чёткое представление о токам важном событии мировой истории как Великая Французская Буржуазная революция. Существует множество способов запоминания учебного материала мы сегодня на уроке воспользуемся с вами опорно -логическими схемами, которые мы уже неоднократно составляли на уроках. 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Несмотря на то ,что тема сегодня очень важная я думаю, никто не будет отрицать того, что здоровье важнее всего значит. Целью каждого урока должно быть прежде всего здоровье.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Итак приступаем к изучению нового материала.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-Что нам необходимо знать, чтобы охарактеризовать революци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ак 1 блок нашего ЛОКа  «Причины революции», чтобы ответить на данный вопрос давайте обратимся к  историческим фактам</w:t>
      </w:r>
    </w:p>
    <w:p>
      <w:pPr>
        <w:pStyle w:val="Normal"/>
        <w:rPr/>
      </w:pPr>
      <w:r>
        <w:rPr>
          <w:sz w:val="22"/>
          <w:szCs w:val="22"/>
        </w:rPr>
        <w:t>( демонстрация диапозитивов 11, 12), анализ исторических документов « Старинная французская песня» , записи английского путешественника Артура Юнга «О положении Французских крестьян». (приложение 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кие выводы вы можете сделать о причинах Французской революц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ляется 1 бл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чины револю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едственное положение кресть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сокие нало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азногласия между депутатами от двух сословий и депутатами третьего сосло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чины революции мы выяснили, что нам ещё необходимо знать о революц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ак приступаем к составлению 2 блока «Задачи, характер и движущие силы революци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ходе работы на составлением 2 блока  организуем беседу с классом по следующим вопрос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тив кого был направлен гнев третьего сословия? ( короля, дворян, духовен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 чему стремилось третье сословие? ( к отмене дворянских привилегий , снижению налогов, буржуазия стремилась к вла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акой вывод о задачах революции мы можем сдела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Анализируя задачи, что можно сказать о её характер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то был  главным участником выступлений против короля и существующих порядк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кой вывод о движущих силах революции можно сдела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ак заполняем 2 бл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дачи револю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вержение монархии</w:t>
      </w:r>
    </w:p>
    <w:p>
      <w:pPr>
        <w:pStyle w:val="Normal"/>
        <w:rPr/>
      </w:pPr>
      <w:r>
        <w:rPr>
          <w:sz w:val="22"/>
          <w:szCs w:val="22"/>
        </w:rPr>
        <w:t>-Установление буржуазных поряд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Характер револю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Буржуаз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вижущие сил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рестьяне, буржуазия, куп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жнение  направленное на формирование правильной оса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включается спокойная музыка учитель просит учащихся принять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зпау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озу дерева» сесть за парту, ноги вместе, стопы прижаты к полу, руки опущены, спина прямая. Сделать спокойно вдох и выдох. Руки плавно поднять вверх, ладонями друг к другу. Потянуться всем телом. Удержать  позу  15- 20  секунд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блок « ход революци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кция учителя по ходу лекции демонстрируется диапозитивы 15-16). Уч- ся  самостоятельно составляют 3 бл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июня 1789 г. Депутаты третьего сословия объявили себя Национальным собранием. На попытки его разогнать население Парижа ответило восстанием и взятием государственной тюрьмы- Бастилии- символа королевского произвола. Король был вынужден смирится и признать Учредительное собрание, как называли себя депутаты третьего сословия 9 июля, показав тем самым, что собираются учредить новый государственный строй. 26 августа 1789 г была принята  Декларация прав человека и гражданина. (приложение 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 тех пор революция стала развиваться по восходящей линии, пока 10 августа 1792 г.  Восставшее третье сословие не ворвалось во дворец Тюильри и король не был лишен власти ( демонстр 16 слайда)  в сентябре 1792 г. Была провозглашена республ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ничтожение монархии делает недействительной конституцию 1791 г. И в связи с этим созывается конвент, избранный всеобщим голосованием . В конвенте депутаты разделились на «правых» жирондистов они занимали нижние скамейки и «левых» они сидели на верхних скамейка их называли «горой» большинство из них были  якобинц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 сообщение уч- ся о политическом клубе якобинцев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родолжение лекции учителя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конвенте разгорелись жаркие споры. Жирондисты выступали за организацию сильных органов власти , якобинцы требовали создания сильной исполнительной власти. Будучи сторонниками демократических норм жирондисты обвиняли якобинцев в разжигании ненависти, в беспорядке и самосудах. Однако влияние якобинцев было очень велико и в ночь на 2 июля 1793г. Десятки тыс. вооружённых людей окружили Конвент. Так власть перешла в руки якобинцев ( демонстр слайдов 17- 19).Конвент остался высшим  законодательным органом. Ему подчинялось правительство из 11 чел. – комитет общественного спас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зпауза упражнение для глаз « восьмёрка»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мероприятиях якобинцев уч- ся самостоятельно узнают из учебника стр. 2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 бло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Ход револю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этап рев- ции</w:t>
      </w:r>
    </w:p>
    <w:p>
      <w:pPr>
        <w:pStyle w:val="Normal"/>
        <w:rPr/>
      </w:pPr>
      <w:r>
        <w:rPr>
          <w:sz w:val="22"/>
          <w:szCs w:val="22"/>
        </w:rPr>
        <w:t>- 14 июля 1789 г. Взятие Бастилии</w:t>
      </w:r>
    </w:p>
    <w:p>
      <w:pPr>
        <w:pStyle w:val="Normal"/>
        <w:rPr/>
      </w:pPr>
      <w:r>
        <w:rPr>
          <w:sz w:val="22"/>
          <w:szCs w:val="22"/>
        </w:rPr>
        <w:t>- 26 августа 1789 г. Принятие Декларации прав человека и гражданина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1791  Принятие конститу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этап рев- ции.</w:t>
      </w:r>
    </w:p>
    <w:p>
      <w:pPr>
        <w:pStyle w:val="Normal"/>
        <w:rPr/>
      </w:pPr>
      <w:r>
        <w:rPr>
          <w:sz w:val="22"/>
          <w:szCs w:val="22"/>
        </w:rPr>
        <w:t>-  10 августа 1792 г  взятие Тюильр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роль лишён власти.</w:t>
      </w:r>
    </w:p>
    <w:p>
      <w:pPr>
        <w:pStyle w:val="Normal"/>
        <w:rPr/>
      </w:pPr>
      <w:r>
        <w:rPr>
          <w:sz w:val="22"/>
          <w:szCs w:val="22"/>
        </w:rPr>
        <w:t>- Сентябрь 1792 г. Провозглашение республ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этап рев- ции.</w:t>
      </w:r>
    </w:p>
    <w:p>
      <w:pPr>
        <w:pStyle w:val="Normal"/>
        <w:rPr/>
      </w:pPr>
      <w:r>
        <w:rPr>
          <w:sz w:val="22"/>
          <w:szCs w:val="22"/>
        </w:rPr>
        <w:t>-  3 июля 1793г- установление якобинской диктатуры.</w:t>
      </w:r>
    </w:p>
    <w:p>
      <w:pPr>
        <w:pStyle w:val="Normal"/>
        <w:rPr/>
      </w:pPr>
      <w:r>
        <w:rPr>
          <w:sz w:val="22"/>
          <w:szCs w:val="22"/>
        </w:rPr>
        <w:t xml:space="preserve">- Принятие новой  конституции. Отмена феодальных повинностей </w:t>
      </w:r>
    </w:p>
    <w:p>
      <w:pPr>
        <w:pStyle w:val="Normal"/>
        <w:rPr/>
      </w:pPr>
      <w:r>
        <w:rPr>
          <w:sz w:val="22"/>
          <w:szCs w:val="22"/>
        </w:rPr>
        <w:t>- 17 сентября начало якобинского террора</w:t>
      </w:r>
    </w:p>
    <w:p>
      <w:pPr>
        <w:pStyle w:val="Normal"/>
        <w:rPr/>
      </w:pPr>
      <w:r>
        <w:rPr>
          <w:sz w:val="22"/>
          <w:szCs w:val="22"/>
        </w:rPr>
        <w:t>- Закон о «подозрительных»</w:t>
      </w:r>
    </w:p>
    <w:p>
      <w:pPr>
        <w:pStyle w:val="Normal"/>
        <w:rPr/>
      </w:pPr>
      <w:r>
        <w:rPr>
          <w:sz w:val="22"/>
          <w:szCs w:val="22"/>
        </w:rPr>
        <w:t>- 27 июля 1794 г. Термидорианский перевор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блок «итоги и значение революци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монстрация слайда 20 анализ схе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оги и значение револю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ничтожение феодального стро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тановление буржуазных отнош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волюция дала толчок развитию капитализма во Фран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ранцузская революция  18 в.оказала огромное влияние на страны Европы и Америки она способствовала развитию капитализ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шнее задание пр. 27. вопросы 3-6., ЛОК в тетрад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ы изучили тему урока. Сегодня наша тема была Французская револю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ебята скажите как ведут себя люди в таких условия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к нужно вести себя людям оказавшимся в подобных экстремальных условия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уч-ся говорят как нужно себя ве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читель открывает запись на доске и подводит итог</w:t>
      </w:r>
      <w:r>
        <w:rPr>
          <w:sz w:val="32"/>
          <w:szCs w:val="32"/>
        </w:rPr>
        <w:t xml:space="preserve">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ожение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Старинная  французская песня</w:t>
      </w:r>
    </w:p>
    <w:p>
      <w:pPr>
        <w:pStyle w:val="Normal"/>
        <w:rPr/>
      </w:pPr>
      <w:r>
        <w:rPr/>
        <w:t>Бедный пахарь похож на</w:t>
      </w:r>
    </w:p>
    <w:p>
      <w:pPr>
        <w:pStyle w:val="Normal"/>
        <w:rPr/>
      </w:pPr>
      <w:r>
        <w:rPr/>
        <w:t xml:space="preserve">                       </w:t>
      </w:r>
      <w:r>
        <w:rPr/>
        <w:t>Придворного,</w:t>
      </w:r>
    </w:p>
    <w:p>
      <w:pPr>
        <w:pStyle w:val="Normal"/>
        <w:tabs>
          <w:tab w:val="clear" w:pos="708"/>
          <w:tab w:val="center" w:pos="4762" w:leader="none"/>
        </w:tabs>
        <w:rPr/>
      </w:pPr>
      <w:r>
        <w:rPr/>
        <w:t>Весь день одет в полотно,</w:t>
        <w:tab/>
        <w:t>Гарнизонные пристава,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Как ветреная мельница.</w:t>
        <w:tab/>
        <w:t>Которые кричат беспрестанно: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Гетры его обшиты,</w:t>
        <w:tab/>
        <w:t>«Несите деньги!»….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Чтобы не попала земля</w:t>
        <w:tab/>
        <w:t>Бедный пахарь,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Ему в башмаки.</w:t>
        <w:tab/>
        <w:t>Слывущий за подлого,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Бедный пахарь</w:t>
        <w:tab/>
        <w:t>Кормит дворянство,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Всегда мучается,</w:t>
        <w:tab/>
        <w:t>Не имея ничего верного.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 xml:space="preserve">Плотя соляную подать </w:t>
        <w:tab/>
        <w:t>Нет ни короля, ни принца,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И налоги королю.</w:t>
        <w:tab/>
        <w:t>Ни епископа, ни сеньора,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Всегда перед его дверью</w:t>
        <w:tab/>
        <w:t>Кто не жил бы трудом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ab/>
        <w:t>Бедного пахаря.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Английский путешественник и экономист  Артур Юнг о положении  французских крестьян.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Проезжая Пейрак, мы встретили массу нищих … У всех крестьянок нет ни Чулков, ни башмаков, а у земледельцев во время работы нет на ногах ни деревянной, ни какой- либо другой обуви. Эта нужда подрывает в корне народное благосостояние, ибо важнее широкое потребление среди бедняков, чем среди богатых; положение бедняков, которое заставляет их воздерживаться от употребления кожаных и шерстяных изделий, следует признать злом, влекущим за собой чрезвычайно  важные последствия.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 xml:space="preserve">  </w:t>
      </w:r>
      <w:r>
        <w:rPr/>
        <w:t>Наказы третьего сословия в 1789 г. Наказы жителей Россгейма.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 xml:space="preserve">Россгейм требует также отмены выплаты пособий лицам, которые не оказали  никакой услуги городу и которые живут за счет города, а также отмены таких необоснованных льгот, как рубка леса, потому что это вызывает опустошение лесных массивов и наносит ущерб жителям города….    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 xml:space="preserve">      </w:t>
      </w:r>
      <w:r>
        <w:rPr/>
        <w:t>Они требуют также отмены налогов на соль, мясо, хлеб…а также отмены уплаты двенадцати су за каждый мешок фруктов;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…</w:t>
      </w:r>
      <w:r>
        <w:rPr/>
        <w:t>..свободы прессы;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…</w:t>
      </w:r>
      <w:r>
        <w:rPr/>
        <w:t>..согласия Его Величества на разрешение членам общины пасти скот в его заповедных лесах…..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……</w:t>
      </w:r>
      <w:r>
        <w:rPr/>
        <w:t>отмены налогов на соль….Всем известно пагубное действие этого налога…и его разрушительное влияние на скот и на сельское хозяйство.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Декларация прав человека и гражданина( извлечение)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0" w:leader="none"/>
        </w:tabs>
        <w:rPr/>
      </w:pPr>
      <w:r>
        <w:rPr/>
        <w:t>Все люди рождаются свободными и равными в правах. Общественные различия могут быть основаны только на общей польз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0" w:leader="none"/>
        </w:tabs>
        <w:rPr/>
      </w:pPr>
      <w:r>
        <w:rPr/>
        <w:t>Целью всякого политического союза является  сохранение естественных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и неотъемлемых прав человека. Права эти суть: свобода, собственность, безопасность и сопротивление угнетению.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3. Источник всей верховной власти всегда находится в нации. Никакое учреждение, никакое лицо не может осуществлять власти, не происходящей прямо от нации.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4. Свобода состоит в праве делать всё, что не вредит другому…..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5. Закон есть выражение общей воли….Закон должен быть равный для всех…..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10.Никто не должен быть тревожим за свои убеждения, даже религиозные, если их проявления не нарушают общественного порядка, установленного законом…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17.Так как собственность есть право неприкосновенности и священное, то никто не может быть лишён её иначе, как в случае установленной законом  несомненной общественной необходимости и при условии справедливого и предварительного возмещения.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Вопросы к документу.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1.Скакой целью был принят этот документ?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2. Какие идеи мыслители 17- 18 вв. получили своё отражение в Декларации прав человека и гражданина?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3. Какие «прирождённые» права человека провозглашались в документе?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4. В чём состоит, по вашему мнению, историческое значение этого документа?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Памятка- алгоритм к изучению материала о революциях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0" w:leader="none"/>
        </w:tabs>
        <w:rPr/>
      </w:pPr>
      <w:r>
        <w:rPr/>
        <w:t>Причины револю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0" w:leader="none"/>
        </w:tabs>
        <w:rPr/>
      </w:pPr>
      <w:r>
        <w:rPr/>
        <w:t>Задачи революции( «зеркально»причина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0" w:leader="none"/>
        </w:tabs>
        <w:rPr/>
      </w:pPr>
      <w:r>
        <w:rPr/>
        <w:t xml:space="preserve">Движущие силы ( классы, которые ставят задачи в данной революции и осуществляют их)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0" w:leader="none"/>
        </w:tabs>
        <w:rPr/>
      </w:pPr>
      <w:r>
        <w:rPr/>
        <w:t>Характер революции(определяется по лозунгам, задачам данной революции, а также по составу движущих си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0" w:leader="none"/>
        </w:tabs>
        <w:rPr/>
      </w:pPr>
      <w:r>
        <w:rPr/>
        <w:t>Ход революции( основные этапы, их краткая характерист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0" w:leader="none"/>
        </w:tabs>
        <w:rPr/>
      </w:pPr>
      <w:r>
        <w:rPr/>
        <w:t>Итоги револю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0" w:leader="none"/>
        </w:tabs>
        <w:rPr/>
      </w:pPr>
      <w:r>
        <w:rPr/>
        <w:t>Значение революции: а) внутреннее,  б) международное.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87"/>
        <w:gridCol w:w="1608"/>
        <w:gridCol w:w="1587"/>
        <w:gridCol w:w="1601"/>
        <w:gridCol w:w="167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Тема уро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Момент урока, вызвавший интер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Что не понравилось на урок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Моя активность на уроке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Самооцен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Предложения.</w:t>
            </w:r>
          </w:p>
        </w:tc>
      </w:tr>
      <w:tr>
        <w:trPr>
          <w:trHeight w:val="193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rPr/>
      </w:pPr>
      <w:r>
        <w:rPr/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4:43:00Z</dcterms:created>
  <dc:creator>USER</dc:creator>
  <dc:description/>
  <cp:keywords/>
  <dc:language>en-US</dc:language>
  <cp:lastModifiedBy>User</cp:lastModifiedBy>
  <cp:lastPrinted>2006-03-05T19:25:00Z</cp:lastPrinted>
  <dcterms:modified xsi:type="dcterms:W3CDTF">2013-02-14T11:38:00Z</dcterms:modified>
  <cp:revision>7</cp:revision>
  <dc:subject/>
  <dc:title>                 Открытый урок по истории</dc:title>
</cp:coreProperties>
</file>