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ГЛАСОВАНО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седатель ПК________Е.И. Казначеева                                                          Директор школы________ Г.И. Якушина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СТРУКТАЖ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ЛЯ УЧАЩИХСЯ ШКОЛ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ПРАВИЛАМ ПОВЕДЕНИЯ И ТБ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УРОКАХ ФИЗИЧЕСКОЙ КУЛЬТУРЫ</w:t>
      </w:r>
    </w:p>
    <w:p>
      <w:pPr>
        <w:pStyle w:val="Normal"/>
        <w:spacing w:lineRule="auto" w:line="240" w:before="280" w:after="0"/>
        <w:contextualSpacing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I. Общие требования безопасности.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Учащийся должен: </w:t>
      </w:r>
      <w:r>
        <w:rPr>
          <w:rFonts w:cs="Times New Roman" w:ascii="Times New Roman" w:hAnsi="Times New Roman"/>
          <w:sz w:val="20"/>
          <w:szCs w:val="20"/>
        </w:rPr>
        <w:br/>
        <w:t>- иметь опрятную спортивную форму (трусы, майку, футболку, спортивный костюм, трико, чистую обувь – кеды, кроссовки), соответствующую погодным условиям и теме проведения занятия;</w:t>
        <w:br/>
        <w:t>- выходить из раздевалки по первому требованию учителя;</w:t>
        <w:br/>
        <w:t>- после болезни представить учителю справку от врача;</w:t>
        <w:br/>
        <w:t>- присутствовать на уроке в случае освобождения врачом от занятий после болезни;</w:t>
        <w:br/>
        <w:t>- бережно относиться к спортивному инвентарю и оборудованию и использовать его по назначению;</w:t>
        <w:br/>
        <w:t>- знать и выполнять инструкцию по мерам безопасности.</w:t>
        <w:br/>
      </w:r>
      <w:r>
        <w:rPr>
          <w:rFonts w:cs="Times New Roman" w:ascii="Times New Roman" w:hAnsi="Times New Roman"/>
          <w:b/>
          <w:sz w:val="20"/>
          <w:szCs w:val="20"/>
        </w:rPr>
        <w:t>Учащимся нельзя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- бегать по коридору, резко открывать двери и виснуть на них, выключать свет, трогать элементы охранной и противопожарной систем в спортивном зале;</w:t>
        <w:br/>
        <w:t>- вставлять в розетки посторонние предметы;</w:t>
        <w:br/>
        <w:t>- пить холодную воду до и после урока;</w:t>
        <w:br/>
        <w:t>- заниматься на непросохшей площадке, скользком и неровном грунте.</w:t>
        <w:br/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II. Требования безопасности перед началом занятий. 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Учащийся должен: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до начала урока прийти в здание спортзала</w:t>
      </w:r>
      <w:r>
        <w:rPr>
          <w:rFonts w:cs="Times New Roman" w:ascii="Times New Roman" w:hAnsi="Times New Roman"/>
          <w:sz w:val="20"/>
          <w:szCs w:val="20"/>
        </w:rPr>
        <w:t>;</w:t>
        <w:br/>
        <w:t>- переодеться в раздевалке, надеть на себя спортивную форму и обувь;</w:t>
        <w:br/>
        <w:t>- снять с себя предметы, представляющие опасность для других занимающихся (серьги, часы, браслеты и т.д.);</w:t>
        <w:br/>
        <w:t>- убрать из карманов спортивной формы колющиеся и другие посторонние предметы;</w:t>
        <w:br/>
        <w:t>- под руководством учителя приготовить инвентарь и оборудование, необходимые для проведения занятия;</w:t>
        <w:br/>
        <w:t>- с разрешения учителя выходить на место проведения занятия;</w:t>
        <w:br/>
        <w:t>- по команде учителя встать в строй для общего построения.</w:t>
        <w:br/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III. Требования безопасности во время занятий. 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Учащийся должен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- внимательно слушать и чётко выполнять задания учителя;</w:t>
        <w:br/>
        <w:t>- брать спортивный инвентарь и выполнять упражнения с разрешения учителя;</w:t>
        <w:br/>
        <w:t>- во время передвижений смотреть вперёд, соблюдать достаточные интервал и дистанцию, избегать столкновений;</w:t>
        <w:br/>
        <w:t>- выполнять упражнения с исправным инвентарём и заниматься на исправном оборудовании.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Учащимся нельзя: </w:t>
        <w:br/>
      </w:r>
      <w:r>
        <w:rPr>
          <w:rFonts w:cs="Times New Roman" w:ascii="Times New Roman" w:hAnsi="Times New Roman"/>
          <w:sz w:val="20"/>
          <w:szCs w:val="20"/>
        </w:rPr>
        <w:t>- покидать место проведения занятия без разрешения учителя;</w:t>
        <w:br/>
        <w:t>- толкаться, ставить подножки в строю и движении;</w:t>
        <w:br/>
        <w:t>- залезать на баскетбольные формы, виснуть на кольцах, прыгать и лежать на матах. качаться на канате;</w:t>
        <w:br/>
        <w:t>- жевать жевательную резинку, сосать леденцы, витамины типа «аскорбиновая кислота», принимать пищу;</w:t>
        <w:br/>
        <w:t>- мешать и отвлекать при объяснении заданий и выполнении упражнений;</w:t>
        <w:br/>
        <w:t>- выполнять упражнения с влажными ладонями;</w:t>
        <w:br/>
        <w:t>- резко изменять направление своего движения.</w:t>
        <w:br/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IV. Требования безопасности при несчастных случаях и экстремальных ситуациях. 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Учащийся должен: </w:t>
      </w:r>
      <w:r>
        <w:rPr>
          <w:rFonts w:cs="Times New Roman" w:ascii="Times New Roman" w:hAnsi="Times New Roman"/>
          <w:sz w:val="20"/>
          <w:szCs w:val="20"/>
        </w:rPr>
        <w:br/>
        <w:t>- при получении травмы или ухудшения самочувствия прекратить занятия и поставить в известность учителя физкультуры;</w:t>
        <w:br/>
        <w:t>- с помощью учителя оказать травмированному первую медицинскую помощь, при необходимости доставить его в больницу или вызвать «скорую помощь»;</w:t>
        <w:br/>
        <w:t>- при возникновении пожара в спортзале немедленно прекратить занятие, организованно, под руководством учителя покинуть место проведения занятия через запасные выходы согласно плану эвакуации;</w:t>
        <w:br/>
        <w:t>- по распоряжению учителя поставить в известность администрацию учебного заведения и сообщить о пожаре в пожарную часть.</w:t>
        <w:br/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V. Требования безопасности по окончании занятий. 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Учащийся должен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- под руководством учителя убрать спортивный инвентарь в места его хранения;</w:t>
        <w:br/>
        <w:t>- организованно покинуть место проведения занятия;</w:t>
        <w:br/>
        <w:t>- вымыть с мылом руки, умыться;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переодеться в раздевалке, снять спортивный костюм и спортивную обувь;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деть верхнюю одежду и покинуть здание спортза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2:00Z</dcterms:created>
  <dc:creator>harm</dc:creator>
  <dc:description/>
  <cp:keywords/>
  <dc:language>en-US</dc:language>
  <cp:lastModifiedBy>harm</cp:lastModifiedBy>
  <dcterms:modified xsi:type="dcterms:W3CDTF">2014-10-20T18:45:00Z</dcterms:modified>
  <cp:revision>12</cp:revision>
  <dc:subject/>
  <dc:title/>
</cp:coreProperties>
</file>