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саковского городского округа Сахалин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sz w:val="40"/>
          <w:szCs w:val="24"/>
          <w:lang w:eastAsia="ru-RU"/>
        </w:rPr>
        <w:t>Туризм - как основа формирования навы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40"/>
          <w:szCs w:val="24"/>
          <w:lang w:eastAsia="ru-RU"/>
        </w:rPr>
        <w:t>здорового образа жизни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Автор: Хлань Валентина Павл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дагог дополнительного образования МБОУ «СОШ № 2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2515235</wp:posOffset>
                </wp:positionV>
                <wp:extent cx="676275" cy="552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5pt;margin-top:198.05pt;width:53.2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орсаков 2012 год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Cs/>
          <w:sz w:val="36"/>
          <w:szCs w:val="24"/>
          <w:lang w:eastAsia="ru-RU"/>
        </w:rPr>
      </w:pPr>
      <w:r>
        <w:rPr>
          <w:rFonts w:eastAsia="Times New Roman" w:cs="Times New Roman"/>
          <w:bCs/>
          <w:sz w:val="36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spacing w:lineRule="auto" w:line="276" w:before="0" w:after="0"/>
        <w:rPr>
          <w:sz w:val="28"/>
        </w:rPr>
      </w:pPr>
      <w:r>
        <w:rPr>
          <w:sz w:val="28"/>
          <w:lang w:val="en-US"/>
        </w:rPr>
        <w:t xml:space="preserve">I </w:t>
      </w:r>
      <w:r>
        <w:rPr>
          <w:sz w:val="28"/>
        </w:rPr>
        <w:t xml:space="preserve">Введение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Актуальность исслед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Цель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Гипотез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Задач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Методы исследования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1428" w:hanging="360"/>
        <w:rPr/>
      </w:pPr>
      <w:r>
        <w:rPr/>
        <w:t>Этапы  исследования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1428" w:hanging="360"/>
        <w:rPr/>
      </w:pPr>
      <w:r>
        <w:rPr/>
        <w:t>Понятие «Здоровый образ жизни», «Туризм»</w:t>
      </w:r>
    </w:p>
    <w:p>
      <w:pPr>
        <w:pStyle w:val="Style15"/>
        <w:spacing w:lineRule="auto" w:line="276" w:before="0" w:after="0"/>
        <w:ind w:left="1428" w:hanging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     Обоснование  необходимости работы по данному направлению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I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.  Работа туристического кружка  как средство   развития физических качеств учащихся и формирования навыков здорового образа жизни</w:t>
      </w:r>
    </w:p>
    <w:p>
      <w:pPr>
        <w:pStyle w:val="Style15"/>
        <w:spacing w:lineRule="auto" w:line="276" w:before="0" w:after="0"/>
        <w:rPr/>
      </w:pPr>
      <w:r>
        <w:rPr/>
        <w:t>Заключение</w:t>
      </w:r>
    </w:p>
    <w:p>
      <w:pPr>
        <w:pStyle w:val="Style15"/>
        <w:spacing w:lineRule="auto" w:line="276" w:before="0" w:after="0"/>
        <w:rPr/>
      </w:pPr>
      <w:r>
        <w:rPr/>
        <w:t>Список литературы</w:t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  <w:t xml:space="preserve">Посеешь привычку - пожнешь характер, 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2"/>
        </w:rPr>
        <w:t>посеешь характер – пожнешь судьбу</w:t>
      </w:r>
      <w:r>
        <w:rPr>
          <w:sz w:val="28"/>
        </w:rPr>
        <w:t>”.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Человек - высшее творение природы. Но для того чтобы наслаждаться её сокровищами он должен отвечать по крайней мере одному требованию: быть здоровым. </w:t>
        <w:br/>
        <w:t>Обычно молодые люди не склонны ,всерьёз ,задумываться о здоровье даже когда они вдруг заболевают. Да в молодости всякие неприятности, в их числе и болезни воспринимаются «вдруг» - как нечто внезапное и не заслуженное. Но в том то к сожалению и дело, что большинство болезней именно заслуженны. А первые шаги делаются нередко в самом цветущем возрасте. Когда перестают дружить со спортом и физкультурой, приобщаются к дурным привычкам. А здоровье-то, как и честь, нужно беречь смол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медицинских осмотров учащихся, негодность юношей к военной службе, периодические пропуски учебных занятий заставляет задуматься  педагогов и родителей о здоровье. Одной из причин этого многие считают развитие компьютерной техники, телефонов, интернета, загрязнение окружающей среды и другие. Да, они в какой-то степени правы  Но главной причиной является не понимание того, что 50 % здоровья зависит от нашего образа жизн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отечественных и зарубежных исследователей, здоровье человека на 50— 55% зависит от собственного образа жизни, на 20 — 25% - от окружающей среды, на 16— 20% - от наследственности и на 10 —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 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е теоретического исследования и практи</w:t>
        <w:softHyphen/>
        <w:t>ческого внедрения опыта в образовательный процесс выявить эффективность влияния туристско-краеведческой работы на формирование  здорового образа жизни обучающихс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rPr/>
      </w:pPr>
      <w:r>
        <w:rPr>
          <w:b/>
        </w:rPr>
        <w:t>Гипотеза</w:t>
      </w:r>
      <w:r>
        <w:rPr/>
        <w:t xml:space="preserve"> - если выявить влияние туризма на формирование здорового образа жизни, то можно будет дать практические рекомендации по повышению мотивации к веде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- дать определение понятию «Здоровый образ жизни», «Туризм»;</w:t>
        <w:br/>
        <w:t>- изучить влияние занятия туризмом на общий уровень здоровья и  физических способностей учащихся;</w:t>
        <w:br/>
        <w:t>- определить основные качества, способствующие формированию здорового образа жизни;</w:t>
        <w:br/>
        <w:t>- выявить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и  и интерес у детей к активному туризму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исследования</w:t>
      </w:r>
      <w:r>
        <w:rPr>
          <w:rFonts w:cs="Times New Roman" w:ascii="Times New Roman" w:hAnsi="Times New Roman"/>
          <w:sz w:val="24"/>
        </w:rPr>
        <w:t xml:space="preserve"> – процесс формирования ЗОЖ  с помощью занятий туризмом</w:t>
        <w:br/>
      </w: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следования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pacing w:val="-1"/>
          <w:sz w:val="24"/>
          <w:szCs w:val="24"/>
        </w:rPr>
        <w:t>туристско-краеведческой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пособствует формированию </w:t>
      </w:r>
      <w:r>
        <w:rPr>
          <w:rFonts w:cs="Times New Roman" w:ascii="Times New Roman" w:hAnsi="Times New Roman"/>
          <w:sz w:val="24"/>
        </w:rPr>
        <w:t>ЗОЖ у детей 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ы исследовани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аблюдение, сбор материало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равн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анализ материалов содержащих данные о детском  туризме и данных, собранных о школьниках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ывод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тапы исслед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пыт внедряется в образовательный процесс МБОУ «СОШ № 2»  в течение 4 лет -  с 2009 по 2012 год. На протяжении всего периода работа над данной темой носит как теоретический, так и практический характер, то есть в процессе соревнований, походов, занятий в туристском объединении «Непоседы», руководителем  был накоплен  теоретический материа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уризм занимает важное место в учебно-воспитательной работе школы, в воспитании подрастающего поколения. Туристская деятельность способству</w:t>
        <w:softHyphen/>
        <w:t>ет формированию активной жизненной позиции молодого человека и является средством формированию здорового образа жизни.  Туризм исключительно ценное средство физического воспитания и активного отдыха на природе. В туристских походах обучающиеся закаляют свой организм, укрепляют здоровье, развивают выносливость, силу и другие физические качества, приобретают прикладные навыки и умения ориентирования на местности, преодоления естественных препятствий, самообслуживания и д.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словия туристской деятельности способствуют воспитанию ответственности за свои поступки, дисциплинированности,  высоких нравственных качеств личности:, взаимовыручка, , чуткость и внимание к товарища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уризм является наиболее комплексным видом воспитания здорового и закаленного человека. Он учит коллективизму, дружбе, товариществу, расширяет кругозор, обогащает духовную жизнь, является прекрасным средством познания красоты природы. Он помогает в выборе профессии, оказывает положительное влияние на организм шко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.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детской заболеваем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аинтересованности школьников, родителей, педагогов в формировании здорового образа жизни. Приобщение к физической культуре и туризм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й опыт позволит избежать несчастных случае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ённые навыки помогут осознанно выбрать здоровый образ жизни.</w:t>
      </w:r>
    </w:p>
    <w:p>
      <w:pPr>
        <w:pStyle w:val="C4"/>
        <w:numPr>
          <w:ilvl w:val="0"/>
          <w:numId w:val="5"/>
        </w:numPr>
        <w:spacing w:before="0" w:after="0"/>
        <w:jc w:val="both"/>
        <w:rPr/>
      </w:pPr>
      <w:r>
        <w:rPr>
          <w:rStyle w:val="C0"/>
        </w:rPr>
        <w:t>Овладение навыками туристических и краеведчески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C0"/>
          <w:rFonts w:cs="Times New Roman" w:ascii="Times New Roman" w:hAnsi="Times New Roman"/>
          <w:sz w:val="24"/>
        </w:rPr>
        <w:t>Результаты побед на районных туристических слет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етьми знания о туризме, и природе родного края позволяют найти способы укрепления и сохранения здоровь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онятие «здоровый образ жизни</w:t>
      </w:r>
      <w:r>
        <w:rPr>
          <w:b/>
          <w:i/>
          <w:sz w:val="28"/>
        </w:rPr>
        <w:t>»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ab/>
        <w:t xml:space="preserve"> </w:t>
      </w:r>
      <w:r>
        <w:rPr>
          <w:rFonts w:cs="Times New Roman" w:ascii="Times New Roman" w:hAnsi="Times New Roman"/>
          <w:sz w:val="24"/>
        </w:rPr>
        <w:t>Определяющими понятиями обозначенной нами проблемы являются «здоровый образ жизни» и «туризм». Всемирная организация здравоохранения (ВОЗ) определяет понятие «здоровье» как состояние полного физического, психического и социального благополучия. При этом основным критерием оценки состояния здоровья является уровень способности человека приспосабливаться к окружающему миру. Имеется в виду не только приспособление к вредным факторам окружающей среды (устранение или изоляция), но и социальная адаптация человека в обществе себе подоб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раз жизни» это философско-социологическое понятие, охватывающее совокупность типичных видов жизнедеятельности индивида, социальной группы, общества в целом в единстве с условиями жизни. Данное понятие позволяет рассматривать во взаимосвязи основные сферы жизни людей: труд, быт, культуру, политическую жизнь и д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ом «здоровье» определяют так же количество резервов в организме человека, максимальную, производительность органов при сохранении качественных пределов их функций. Одними из главных факторов риска, объясняющих рост заболеваемости населения и сокращения средней продолжительности жизни людей, является гиподинамия в сочетании с неблагоприятной экономической сред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нятие  туризма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мин «туризм» впервые встречается в английских источниках начал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и обозначает экскурсию или путешествие, которое заканчивается воз</w:t>
        <w:softHyphen/>
      </w:r>
      <w:r>
        <w:rPr>
          <w:rFonts w:cs="Times New Roman" w:ascii="Times New Roman" w:hAnsi="Times New Roman"/>
          <w:sz w:val="24"/>
          <w:szCs w:val="24"/>
        </w:rPr>
        <w:t>вращением к месту начала путеше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 школьным туризмом понимают туристско-краеведческую деятель</w:t>
        <w:softHyphen/>
        <w:t xml:space="preserve">ность обучающихся, выходящую за рамки учебных программ и организуемую </w:t>
      </w:r>
      <w:r>
        <w:rPr>
          <w:rFonts w:cs="Times New Roman" w:ascii="Times New Roman" w:hAnsi="Times New Roman"/>
          <w:spacing w:val="-2"/>
          <w:sz w:val="24"/>
          <w:szCs w:val="24"/>
        </w:rPr>
        <w:t>школой и школьными учреждениями в целях обеспечения педагогически 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сообразного использования их во внеурочном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ет отметить, что ни одно из представленных определений не отве</w:t>
        <w:softHyphen/>
        <w:t>чает на вопрос: что такое туризм - средство, форма или метод? Более полным представляется определение А.А. Остапца, который видит в детско-юношеском туризме «средство гармонического развития подростков и юно</w:t>
        <w:softHyphen/>
        <w:t>шей, реализуемое в форме отдыха и общественно полезной деятель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уристские походы школьников - это массовая внеклассная форма рабо</w:t>
        <w:softHyphen/>
        <w:t>ты обучающихся во всестороннем изучении родного края, решающая воспита</w:t>
        <w:softHyphen/>
        <w:t>тельные, познавательные, оздоровительные задач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sz w:val="32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Обоснование необходимости работы по данному направлению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ару десятков лет назад почти каждый подросток в нашей стране, так или иначе, занимался спортивным туризмом,  а дети, говоря о туризме, подразумевали палатку, спальник и песни у костра.  Слово "туризм" сегодня обычно ассоциируется с заграничными турами, о походах мы слышим все реже, а дети городов все чаще уходят не в глубь лесов,а в пучину социальных сетей, к виртуальным костр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й свидетельствуют о том, что сложившаяся в предшествующие годы тенденция ухудшения состояния здоровья школьников приняла устойчивый характер. В результате анализа медицинских карт было установлено, что у большинства детей было выявлено нарушение зрения, на втором месте - нарушение осанки, на третьей месте -  наличие хронических заболеваний и совсем мало детей, признаны совершенно здоровыми. Данная ситуация обусловлена ухудшением социально-экономической и экологической обстановки, обострением проблем рационального питания, наследственностью, перегруженностью детей.  Результаты исследования показали, что дети много времени проводят за компьютером, возле телевизора, ведут малоподвижный образ жизн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удшения здоровья детей школьного возраста в России стало не только медицинской, но и серьезной педагогической проблемой. Поражает стремительность, с которой нарастают кризисные явления в этой сфере. Одной из причин этого является образ жизни семей, где сегодня воспитываются дети.  У учащихся и их родителей не сформировано ценностное отношение  к своему здоровью, что объясняется недостаточной пропагандой педагогических и медицинских знаний о здоровом образе жизни. Дети  начинают курить , употреблять спиртные напитк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хочется , чтобы дети  были заняты интересным для них делом. 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ша школа  находится на окраине города и отдалена от секций дополнительного образования, спортивной  школы, школы творчества и искусства</w:t>
      </w:r>
      <w:r>
        <w:rPr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дети ищут себе занятие в своем районе рядом с домом. В школе всегда есть некоторое количество детей, которые имеют особый, повышенный интерес к туризму, и для которых он при определенных условиях может стать деятельным увлечением, способным заполнить большую часть их досугового времени. Школа не оставила без внимания и этих детей, удовлетворила  их особый интерес к туризму – создала  для них кружок , который в дальнейшем планируется   превратится в  клуб  юных путешестве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школьников и у учителей отношение к туризму различное, но не противоречит одно другому. Для детей туризм - способ активного отдыха, увлекательное занятие, наполненное романтикой необыкновенного образа жизни.  А для учителей он - средство, способ лучше, глубже познать своих воспитанников и активнее повлиять на их развитие и формирование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оспитать закаленного человека, сильного, здорового ? Современный подход к оценке здоровья человека складывается из трех составляющих: физиологического здоровья, физического и психологическо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ие путешествия не только способствуют физическому закаливанию организма, снимают усталость, укрепляют нервную систему, они все больше становятся настоятельной потребностью человека как активный, насыщенный физическими нагрузками отдых.  При этом следует учитывать и факторы более широкого назначения, а именно: перемена занятий (самый универсальный фактор отдыха); непринужденность и нерегламентированность общения; движение; общественно полезная работа во время туристских мероприятий. Контакты, которые устанавливаются между взрослыми и ребятами в походе, как правило, гораздо более глубокие и душевные, чем в деловой обстановке учебного процесса. Они способствуют настоящему взаимопониманию и установлению отношений сотрудничества, что потом переносится и в класс.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осредственном контакте с природой, совместно преодолевая небольшие, но трудности, происходит физическая и духовная закалка ребят. Они учатся жить и работать в коллективе, самостоятельно решать возникающие проблемы. Учатся проявлять инициативу и, что гораздо труднее, подчинять свои интересы интересам коллекти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свойства туризма заключаются в 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9815" cy="2296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 – э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здоровления за счет повышения двигательной активности. Ходить не вредно, вредно не ходить.  Занятия туризмом вырабатывают у человека ряд очень ценных навыков, например, навык в правильной ходьбе. Большинство горожан, пользуясь для повседневного передвижения услугами транспорта, проводя отпуск на террасе дома отдыха или в гамаке на даче, буквально отучаются ходить. Пройти 15-20 километров а по обычной проселочной дороге для них непосильная задача.  Высокий ритм современной жизни требует, чтобы человек мог выдерживать длительные нагрузки эмоциональные и физические. Поход воспитывает волю и терпение, готовит человека к трудностям, неудобствам.  Туристические походы устраняют как минимум два из пяти выделенных факторов риска сердечно-сосудистых заболеваний, гиподинамию и ожирения. Настоящее здоровье достигается через постепенное привыкание организма к изменениям внешней среды, то есть в закаливании. Занимаясь туризмом ученик получает специальные знания по медицине, физиологии. гигиене, необходимые для профилактики заболеваний, травматизма, оказания первой доврачебной помощи, информацию о методах саморегуляции во время физических нагрузок. Постепенно у учащегося формируется отношение к собственному здоровью, как к ценности, и развивается положительная мотивация к физическому само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ый туризм – это спорт на чистом воздухе, это возможность дать детям интересное, объединяющее дело, закалить тело и дух, обрести друзей и  уверенность в собственных силах. Все виды активного туризма вырабатывают чувство товарищества, понимания необходимости заботиться  не только своем здоровье  но и о тех, кто ряд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молодежь не имеет  культуры  безопасного поведения на отдыхе  в лесу, на природе, нет практических навыков поведения  в экстремальных  условиях 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ь турист обладает и многими другими, подчас мелкими и незаметными навыками, которые в сумме делают человека приспособленным к жизни. Он понимает, какие дрова хороши, а какие не будут гореть. Он умеет быстро развести огонь, сварить пищу, правильно ориентироваться и не заблудиться в лесу, быстро отремонтировать одежду и обув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ходах и экскурсиях расширяют кругозор ребят, знакомит их природой Сахалина, воспитывает  любовь к родному краю. В любую погоду, находясь среди природы, постигая какие-то ее тайны, у детей развивается   чувство ответственности за ее состояние, понимание необходимости бережного отношения ко всем видам и формам живой и неживой природы, возникает потребность быть активным ее защитником. А пребывание на свежем воздухе, соблюдение четкого режима и постоянная спортивная тренировка физически закаляет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 и здоровье  неотделимы.  Известно выражение: «В здоровом теле - здоровый дух». Но не менее справедливым будет и обратное утверждение: «От здорового духа - здоровое тело». Туризм помогает гармонично развивать человеческой личности этих двух здоровых начал. Сила духа может направлять разум человека в сторону добрых мыслей и положительных эмоций. Очень важно сегодня убедить и научить подрастающее поколение  использовать  свой разум для выработки сознательной философии жизни, направленной на сохране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самодеятельный туризм дает детям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ные переживания (эмоционально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пытную, полезную информацию (познавательно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впечатления (восприятие)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го рода полезные умения, навыки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II. Описание опыта.  Работа туристического кружка  как средство   развития физических качеств учащихся и формирования навыков здорового образа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комплексно решать учебно-воспитательные и оздоровительные проблемы образовательного процесса помогает туристско-краеведческая деятельность. В 2009 году под моим руководством в школе было создано туристско- краеведческое  объединение  «Непоседы».  Дети были сформированы в  4  группы по возрасту: 3-4 классы, 5-6 классы, 7-8 классы и 9-11 классы.  В каждой из групп создана команда из 10 человек, которая  регулярно  занимается  туризмом  и участвует в подготовке к соревн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году в рамках ФГОС были созданы  еще  2 команды, это 1-2 классы, которые занимаются    второй год туристической деятельностью .   Сейчас туризмом охвачены дети с 1 по 10 класс  примерно 60 человек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материально-техническая база, оснащенная  необходимым оборудованием, для проведения тренировок, занятий, соревнований. Спортивный зал,  страховочные системы, карабины, веревки, коврики, тенты).  Наглядно-раздаточный материал по биологии, минералогии, медицине, топографии, компаса и спортивные карты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ей работы на начальном этапе было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ть в школе туристско-краеведческое направление с  детской организацией, принципами раб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ивно содействовать школе в воспитании гармонично-развитой лич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епление здоровья, и организация активного досуга учащихся вне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Выявление  уровня физического развития, знаний о  туристическ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 школьников интереса к природе родного кра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репление здоровья, и повышение психологической устойчивости организма к внешнему ми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 формировании здорового образа жизн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работы</w:t>
      </w:r>
      <w:r>
        <w:rPr>
          <w:rFonts w:cs="Times New Roman" w:ascii="Times New Roman" w:hAnsi="Times New Roman"/>
          <w:sz w:val="24"/>
          <w:szCs w:val="24"/>
        </w:rPr>
        <w:t>:         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, из числа любителей путешествий и походов, создается туристское объединение.   Было проведено анкетирование , в результате которого выяснилось , что 50% детей  плохо представляли, что такое здоровый образ жизни  45%  не понимали , как туристическая деятельность может помочь в его формировании и 5%  детей  считали, что ЗОЖ вести необязательно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бята обучаются навыкам туризма, вовлекаются в работу по туристско-краеведческому направлению школьники разного возраста, с целью проведения активного отдыха, укреплению здоровья, познанию мира вокруг себя, участию в соревнованиях школьного и районного уровней по различным направлениям;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работы являются  участие в соревнованиях школьного и районного уровней. Массовое увлечение оздоровительным и научно-познавательным туризмом школьников. Существенное укрепление здоровья, формирование основ ЗОЖ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способствует развитию кругозора обучающихся и повышает их культурный уровень, расширяет возможности найти себе дело по душе, развивает физические  способности ребя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ми целями работы на данном этапе объединения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своем крае, его природ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ного отношения к природе и культуре своего края, желания жить в единстве с природо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тактики и техники пешеходного туризма, спортивного ориентирован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школьного, районного уровн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циализации подростков путем их участия в организации туристских мероприятий и  самой походной жизни в рамках разновозрастного коллекти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формирование ЗОЖ посредством туристической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бучающиеся участвуют в подготовке к соревнованиям по различным направлениям. И принимают непосредственное участие в соревнованиях школьного и районного уровн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туристско-краеведческой работы  являютс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о-спортивная деятельность (физические упражнения; подвижные игры; мини-соревнования; состязания в помещении и на природе; туристские и оздоровительные прогулки, походы),  так и познавательно-творческая деятельность обучающихся (беседы, рисование природных объектов; изготовление детьми поделок из природных материалов; экскур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объедин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яются  отработанные на практике методические разработки туристской направленности , что помогает организовать работу с ребятами по трем направлениям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210" cy="2273935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0" t="-13" r="-3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нировоч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ет ребятам стать сильнее и выносливее физически. Как показала практика, система работы достаточно проста: одно занятие проходит в зале или на спортивной площадке (общая физическая подготовка), второе – в выходной день прогулка в лес (длительное передвижение, которое способствует формированию выносливости), третье – теоретическое занятие (гигиена питания, эффективный подбор одежды и обуви для активного отдыха, оказание первой медицинской помощи и др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туристическом кружке «Непоседа» осуществляется в следующи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Тропами родного края». Основной контингент – обучающиеся 3-5 классов. Рассматриваемые вопросы – укладка рюкзака, ориентирование по местным признакам, доврачебная помощь пострадавши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Готовимся в поход»- обучающиеся 2-4- классов. Топографическая подготовка будущих путешественников, знание ядовитых, пищевых, лекарственных растений района, распознавание продуктов 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«Школа выживания» - обучающиеся 3-5 классов: обучение способам выживания в экстремальных ситуациях.  Виды: обеспечение водой в экстремальных ситуациях, построение укрытий, виды костров, подача сигналов SOS, определение сторон горизонта по местным признакам, аварийное  ориентирование, определение признаков плохой и хорошей погоды, кипячение воды, определения пищевых растений и съедобных грибо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Пешеходный туризм». обучающиеся 4-11 классов Туристская подготовка, заключающаяся в том, чтобы дать обучающимся умения, необходимые для длительных туристских путешествий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о этому разделу предусматривается углубленное изучение и практические занятия по тема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го снаряжения и физическая трениров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правила движения, правила ночле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ские узлы – назначение, использ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 техника преодоления препятствий – преодоление условного болота по кочкам, жердям, преодоление препятствий по бревну, мосту, параллельной и навесной переправе, спуск-подъем по склону, траверс скл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«Спортивный лабиринт»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вид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ивного ориент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в заданном направлении, отличающийся от классического тем, что спортсмены ориентируются на маленькой площадке среди искусственных препятствий, протяжённость дистанций 100—500 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«Спортивное ориентирование» - соревнования в преодолении на местности с компасом и картой трассы из последовательности контрольных пунктов (КП) и с выбором наиболее рациональных путей движения между ними.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оревнова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аким видам как « Спортивное ориентирование» ,  «Тропами родного края»,  «Готовься в поход»,  «Пешеходный туризм»   , «Лабирит» способствует развитию мотивации к тренировочному процессу, заставляет ребят работать над собой, над собственным развитием. Только соревнования дают ребятам ощутить «вкус победы», а значит испытать радость от занят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ешеходных  по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и дети неоднократно выходили в однодневные походы  в Корсаковском районе. Это район  Нечаевки , Пригородного. Со старшими  ребятами  дважды мы выезжали на гору Лягушка  в районе п .Весточка . Целью наших походов  было знакомство с природой  Сахалина, экологическая работа , сплочение команды, и конечно оздоровление и отдых на свежем воздухе. Но самая главная цель – это выработка такого физического качества как  выносливость. Такие выходы на природу показывают как тяжело детям , которые впервые преодолели  даже 1-2 к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основным видом деятельности является участие в работе передвижного     палаточного лагеря « Роза ветров» в селе Пихтовое Корсаковского городского округа.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технике пешеходного туризма. Цель – научить преодолевать различные препятствия во время проведения многодневного похода, развитие физических качеств. Соревнования включали виды: вязка узлов, преодоление условного болота по кочкам и жердям, с помощью ходулей и шеста, хождение по висячему мосту, качающемуся бревну, по канату, преодоление параллельной и навесной переправы, траверс, преодоление препятствия – «стремя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язке узлов на скорость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зучения основ оказания первой доврачебной помощи проводятся консультации, практические занятия по поиску, транспортировке и перевязке пострадавшего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 инструкции «по технике безопасности при работе с режущими, колющими инструментами, приготовлении пищи на костре», при пожаре, поведения на воде, в населенном пунк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тренировки и соревнования по «Школе выживания». Цель -  обучение способам выживания в экстремальных ситуациях.  Виды: обеспечение водой в экстремальных ситуациях, построение укрытий, виды костров, подача сигналов SOS, определение сторон горизонта по местным признакам, аварийное  ориентирование, определение признаков плохой и хорошей погоды, кипячение воды, определения пищевых растений и съедобных грибов, распознавание продуктов п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десант по расчистке родника. Цель - воспитание у подрастающего поколения новых ценностных ориентаций, стимулирующих уважительное отношение и заботу о собственном месте прожи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крепляют  умения и навыки, приобретенные в школе, на занятиях в туристских кружках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 исследовательской работе по распознаванию растений и животных в местах проведения похода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азам выживания в экстремальных ситуациях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 навыки техники и тактики пешеходного туризма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основы здорового образа жизн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ое отношение к занятию туризмом демонстрирует все возрастающее число членов туристско-краеведческого клуба: 2009 г. – 15 человек, 2010 г. – 25 человек, 2011 г. – 42 человека, 2012 г. – 60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52pt" filled="f" o:ole="">
            <v:imagedata r:id="rId6" o:title=""/>
          </v:shape>
          <o:OLEObject Type="Embed" ProgID="Excel.Sheet.12" ShapeID="ole_rId5" DrawAspect="Content" ObjectID="_1922390919" r:id="rId5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2"/>
        <w:gridCol w:w="2268"/>
        <w:gridCol w:w="2126"/>
        <w:gridCol w:w="2126"/>
      </w:tblGrid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</w:p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 - 2011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5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-2012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ропами родного кра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0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есто,</w:t>
            </w:r>
          </w:p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6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4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иентир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место</w:t>
            </w:r>
            <w:r>
              <w:rPr>
                <w:color w:val="000000"/>
                <w:sz w:val="20"/>
                <w:szCs w:val="20"/>
              </w:rPr>
              <w:t>- мж -12,</w:t>
            </w:r>
          </w:p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место</w:t>
            </w:r>
            <w:r>
              <w:rPr>
                <w:color w:val="000000"/>
                <w:sz w:val="20"/>
                <w:szCs w:val="20"/>
              </w:rPr>
              <w:t>-мж-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ешеходный туриз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 место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портивный лабирин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,8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место,</w:t>
            </w:r>
          </w:p>
          <w:p>
            <w:pPr>
              <w:pStyle w:val="31"/>
              <w:tabs>
                <w:tab w:val="clear" w:pos="708"/>
                <w:tab w:val="left" w:pos="486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.  этой осенью  наши команды заняли 1, 2, 3 место в различных  видах  туристических соревнований . Безусловно, такие результаты дают возможность почувствовать гордость за то, что делают ребята, удовлетворение от своего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  районные победители  в личном первенстве по ориентированию в 2012 г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жемилева Настя  -1 место   ( 16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а Алена       -1 место   (14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Токарев Павел         -1 место   ( 12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ничева Лена        – 2 место   (12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инская Яна       – 3 место   ( 14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банин  Евгений  - 3 место   ( 16 лет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дицинским показател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 четырех  последних лет показывает снижение количества пропущенных дней по болезни у обучающихся, которые занимаются туризмом.  Например, в 6 А классе у обучающихся  пропущено 32 дней в году ( 4 чел), в 7 классе – 25дней ( 3 чел), в 8  – 7дней ( 1 чел).  Руководитель- сам тому пример, за 4 года ни разу  не болела простудными заболевания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object w:dxaOrig="5625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1.25pt;height:187.5pt" filled="f" o:ole="">
            <v:imagedata r:id="rId8" o:title=""/>
          </v:shape>
          <o:OLEObject Type="Embed" ProgID="" ShapeID="ole_rId7" DrawAspect="Content" ObjectID="_1519308316" r:id="rId7"/>
        </w:objec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анкетирования  на  данном этапе показал высокую мотивацию детей  к ведению  здорового образа жизни : </w:t>
      </w:r>
      <w:r>
        <w:rPr>
          <w:rFonts w:cs="Times New Roman" w:ascii="Times New Roman" w:hAnsi="Times New Roman"/>
          <w:sz w:val="24"/>
        </w:rPr>
        <w:t>98% желают быть здоровы и  продолжают вести ЗОЖ.</w:t>
      </w:r>
    </w:p>
    <w:p>
      <w:pPr>
        <w:pStyle w:val="Style15"/>
        <w:rPr/>
      </w:pPr>
      <w:r>
        <w:rPr/>
        <w:t>ЗАКЛЮЧЕНИЕ</w:t>
        <w:br/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то можно надеяться, что будущее поколение будет более здоровы и развиты не только личностно, интеллектуально, духовно, но и физическ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 прекрасное и эффективное средство воспитания здорового и закаленного человека. Пусть он не дает такого развития мускулатуры, как другие виды спорта скажем, гимнастика, борьба, бокс и т. д. Но зато здоровью туриста могут позавидовать многие. Ему не страшно промочить ноги, он не боится простудиться на ветру, вымокнуть под дождем. Эффект туризма переоценить невозможно. Постепенно у учащегося формируется отношение к собственному здоровью, как к ценности, и развивается положительная мотивация к физическому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4 года мы убедились в том, что  детско-юношеский туризм является одной из наиболее  эффективных оздоровительных технологий, способствующих всестороннему развитию личности, формированию  здорового образа жизни человека и общества в целом, что имеет большое значение в воспитании подрастающего поко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, необходимо сказать, что цели и задачи, поставленные перед началом работы достигнуты, но работа над усовершенствованием проекта будет продолжаться и в дальнейше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ФЕВРАЛЯ 1996 г. N 177 о ФЕДЕРАЛЬНОЙ ПРОГРАММЕ "РАЗВИТИЕ ТУРИЗМА в РОССИЙCКОЙ ФЕДЕРАЦИИ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ин К.Б. Азбука туризма. - М., 198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ков М.Б. Введение в туризм М - С-Пб, 200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 И.А., Гольцын СМ., Кулаков В.М. Туризм в школе. - М., 198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горский Б.И., Залетаева И.П., Пузырь Ю.П. Практическое пособие. - М., </w:t>
      </w:r>
      <w:r>
        <w:rPr>
          <w:rFonts w:cs="Times New Roman" w:ascii="Times New Roman" w:hAnsi="Times New Roman"/>
          <w:sz w:val="24"/>
          <w:szCs w:val="24"/>
        </w:rPr>
        <w:t>198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Ильина Основы туристской деятельности., - М, 200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 Б.П. Туризм. - М., 198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ян С.А., В походе школьники. - М., 1991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Ю.Рощин А.Н. Туризм и краеведение: программы для внешкольных учреж</w:t>
        <w:softHyphen/>
      </w:r>
      <w:r>
        <w:rPr>
          <w:rFonts w:cs="Times New Roman" w:ascii="Times New Roman" w:hAnsi="Times New Roman"/>
          <w:sz w:val="24"/>
          <w:szCs w:val="24"/>
        </w:rPr>
        <w:t>дений и общеобразовательных школ. - М., 1988 11.Тронь В.А., Туризм в школе. - М., 1994 12.Шаповал Г.Ф. История туризма., - Минск, 1999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Дмитриев А.А. Оздоровление учащихся средствами физической культуры. - Красноярск, 1990. 81с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Запорожченко В.Г. Образ жизни и вредные привычки. - М.: Медицина, 1984. 32с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 Колесов В.Д. Предупреждение вредных привычек у школьников. - М.: Педагогика, 1982. 176с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7. Коршунова Н. 5 слагаемых здорового образа жизни.//Здоровье 2000 №2. с. 5-8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Referencetext"/>
          <w:rFonts w:cs="Times New Roman" w:ascii="Times New Roman" w:hAnsi="Times New Roman"/>
          <w:sz w:val="24"/>
          <w:szCs w:val="28"/>
        </w:rPr>
        <w:t>18. Федеральный закон от 24.11.1996 N 132-ФЗ «Об основах туристской деятельности в Российской Федерации» // «Собрание законодательства РФ», 02.12.1996г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. Анкета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шение детей к ценности здоровья и здорового образа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ть 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здоровый образ жизни - это ___________________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ризнак здорового образа жизни - это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ье для меня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ел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ред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ете ли Вы, что здоровый образ жизни необходим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 да                      б)  затрудняюсь ответить           в) 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так считает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считаю, что соблюдаю здоровый образ жизни на............. %, потому   ,  что я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хотел бы ве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более здоровый образ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акой же образ жизни, как в да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 Какие из перечисленных условий ты считаешь наиболее важными для счастливой жизни? Выбери 4 из них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ного дене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интересных друз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нать и уме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сивым и привлекательн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любимое занятие -хобб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амостоятельны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счастливой сем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 Какие условия для сохранения здоровья ты считаешь наиболее важными? Выбер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улярные занятия спор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ньги, чтобы хорошо питаться и отдыха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отды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том, как заботиться о здоровь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природные услов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лечиться у хорошего врач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ил ЗО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u w:val="single"/>
        </w:rPr>
        <w:t>В пункте 1</w:t>
      </w:r>
      <w:r>
        <w:rPr>
          <w:rFonts w:cs="Times New Roman" w:ascii="Times New Roman" w:hAnsi="Times New Roman"/>
          <w:szCs w:val="24"/>
        </w:rPr>
        <w:t xml:space="preserve"> представлен список из 15 ценностей. Прочтите их внимательно и расставьте по порядку важности для Вас: той ценности, которая для Вас в жизни является самой главной, присвойте номер 1 и поставьте его в скобки рядом с этой ценностью. Затем из оставшихся ценностей выберите самую важную и поставьте напротив нее номер 2. Таким образом оцените по степени важности все ценности и поставьте их номера в скобках напротив соответствующ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процессе работы Вы сочтете нужным поменять какие-то ценности местами, можете исправить свои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ть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        материальная обеспеченность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здоровье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емья     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дружба  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расота 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частье других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любовь  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ознание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развитие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уверенность в себе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творчество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заниматься спортом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е употреблять наркотики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ести осмысленную жизнь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зитивное отношение  к себе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гармоничные отношения в семье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е употреблять алкоголь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лноценно и правильно питаться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жить полноценной духовной жизнью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е курить                                                  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брожелательное отношение к другим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аморазвитие, самосовершенствование                   (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77 баллов: у ребенка сформирован высокий уровень представлений о ценности здоровья и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64 балла: средний уровень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45 баллов: низкий уровень зна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Туристический слет, посвященный  Дню тур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–4 клас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туризма, как активного отдыха и средства укрепления здоровь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ружного коллектива клас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взаимодействия, взаимовыруч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уристических навык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лёта: ученики 2– 4 классов, классные руководители, родители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слёта: пришкольный стад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организацией и проведением слёта осуществляет судейская бригада (ученики 8-го класса 16 человек) во главе с главным судьёй (учителем физкульту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ое снаряжение для оборудования “параллельных перил”, “паутины”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– 8 шт., гимнастические палки -16 шт. для сооружения ворот лабиринт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вн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рбаки – 10 ш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атки – 2 ш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 – 2 шт., сетка волейбольная или футбольная, кольца для кольцеброса – 4 ш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ные листы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 числу команд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, фонограммы туристических песен, микро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лё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фонограмма “Песенки весёлого туриста”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команд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главного суд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! Сегодня у нас необычные соревнования, они посвящены Дню туризма. Ежегодно 27 сентября отмечается Всемирный день туризма. День туризма – это праздник для тех, кто хоть раз в жизни путешествовал по родному краю: на самолете, в поезде, в автомобиле или пешком. Туризм — это один из самых распространенных видов активного здорового отдыха. Праздник отмечается в большинстве стран мира вот уже более 20 лет. В этот день проходят слеты туристов, праздничные мероприятия и фестивали, посвященные туризму и туристическому бизнесу, практически везде этот праздник отмечают шумно и весело. И мы с вами можем сегодня стать туристами и отправимся в путешествие. А девизом будут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с, девчат и парней, </w:t>
        <w:br/>
        <w:t>Нет на свете дружней, </w:t>
        <w:br/>
        <w:t>Не страшны нам овраги и броды. </w:t>
        <w:br/>
        <w:t>Солнце – наш проводник, </w:t>
        <w:br/>
        <w:t>Песня наша – родник, </w:t>
        <w:br/>
        <w:t>И роднят нас, туристов, походы".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ение маршрутных листов капитанам команд.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команд на этапах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удейской коллегией. Общие игры (отгадывание загадок, общий танец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и призёров в каждой параллел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оке на старый лад (слова песни напечатаны на листах А-3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): “Песня про поход” (из к\ф “Завтрак на траве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этапов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рёвнышку. Каждый член команды(10 чел.) проходит по бревну, лежащему на земле. На этапе находится только один турист. За падение с бревна одной ногой или двумя ногами начисляется 1 или 2 штрафные секунды соответственно, за соскок перед стойкой – 1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       Паутинка. Каждый участник по очереди проходит между натянутыми верёвками, стараясь не задеть их, не давая зазвенеть колокольчикам. За каждое нарушение правил начисляется 1штрафная секу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       Верёвочки. Пройти по параллельным верёвкам, держась руками за верхнюю и переступая ногами по нижней. Касание земли одной или двумя ногами наказывается 1 или 2 секундами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       Лабиринт. Участники команды, держась за руки, проходят лабиринт, подлезая под преграду или перешагивая её. Штрафные секунды начисляются за размыкание рук и сбитые препя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По кочкам. Участники по одному переправляются на другую сторону, наступая на чурбачки. За каждое касание земли одной или двумя ногами начисляются 1 или 2 секунды штрафа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.        Полоса препятствий состоит из нескольких этапов: пройти по бревну, пробежать через тоннель, влезть в “окно”, пробежать змейкой лабиринт, перепрыгнуть через возвышающееся препятствие, проползти в “мышеловке”, пробежать по “кочкам”, влезть на гимнастическую лестницу, пройти приставными шагами до отметки, спрыгнуть в обруч и передать эстафету следую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алатка. Время установки палатки не входит в общий зач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id.f7ef1d2f003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морочки. Команда отгадывает 6 загадок.  За каждый правильный ответ начисляется 1 призовая секунда. Все призовые секунды вычитаются из общего времени, затраченного командой на прохождение всех эта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ый лист         _____класса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1275"/>
        <w:gridCol w:w="1985"/>
        <w:gridCol w:w="1276"/>
      </w:tblGrid>
      <w:tr>
        <w:trPr>
          <w:trHeight w:val="7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траф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ощрительные 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судьи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ёвныш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Песня «</w:t>
      </w:r>
      <w:r>
        <w:rPr>
          <w:rFonts w:cs="Times New Roman" w:ascii="Times New Roman" w:hAnsi="Times New Roman"/>
          <w:color w:val="333333"/>
          <w:sz w:val="40"/>
          <w:szCs w:val="24"/>
        </w:rPr>
        <w:t>У похода есть начало»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У похода есть начало,</w:t>
        <w:br/>
        <w:t>А конца походу нет.</w:t>
        <w:br/>
        <w:t>Мы прошли дорог немало,</w:t>
        <w:br/>
        <w:t>Но огромен белый свет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Ты никогда, пожалуйста,</w:t>
        <w:br/>
        <w:t>На белый свет не жалуйся,</w:t>
        <w:br/>
        <w:t>Он переполнен тайнами</w:t>
        <w:br/>
        <w:t>Необычайными...(2 раза)</w:t>
        <w:br/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о не сделаешь ни шагу,</w:t>
        <w:br/>
        <w:t>Сразу выбьешься из сил,</w:t>
        <w:br/>
        <w:t>Если стойкость и отвагу</w:t>
        <w:br/>
        <w:t>В трудный путь не захватил..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Ты никогда, пожалуйста,</w:t>
        <w:br/>
        <w:t>На белый свет не жалуйся,</w:t>
        <w:br/>
        <w:t>Он переполнен тайнами</w:t>
        <w:br/>
        <w:t>Необычайными...</w:t>
        <w:br/>
        <w:t xml:space="preserve">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ронесём мы через годы</w:t>
        <w:br/>
        <w:t>Всё, что начато с игры -</w:t>
        <w:br/>
        <w:t>Наши дальние походы</w:t>
        <w:br/>
        <w:t>И весёлые костры…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Ты никогда, пожалуйста,</w:t>
        <w:br/>
        <w:t>На белый свет не жалуйся,</w:t>
        <w:br/>
        <w:t>Он переполнен тайнами</w:t>
        <w:br/>
        <w:t>Необычайными...</w:t>
        <w:b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Загад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привале нам помог: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п варил, картошку п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похода он хорош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с собой не понес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гонь, костё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ревянном д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т г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ж такие добря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ают всем ого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Спи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 обеда сгор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аботает с плеч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 итоге, будь , з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мает столько д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то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н в походе очень н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с кострами очень др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жно в нём уху сва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й душистый вскипя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те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 ладонь он ляжет в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часы, а стрелк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в дороге приго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ним нигде не забл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6.  И в тайге.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 отыщет путь лю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мещается в карм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ведёт нас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кармане моё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чательн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знает, где се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нает, где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поход идут и дом  бер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тором дома не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ала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 от  ветра, и от зн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дождя тебя укр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как спать в ней сла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это?....( пала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ы идёшь с друзьями в ле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он тебе на плечи в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 идти не хоч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тяжёлый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юкза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11.  Два ремня висят на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ть карманы на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ль в поход идёшь со м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повисну за спиной.     ( рюк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н с тобою и со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ёл лесными стёжка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 походный за спин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мнях застёжки.       (рюкз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Он в походе матрас с одеялом заменит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ём ночью будет теплее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же  лютый мороз нипочём тебе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нужен в лесу нам уютненьки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 спальный ме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 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нятие  в начальной школе  по тем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"Быть здоровым –  здорово!"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быть здоровыми душой и телом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знания и умения в согласии с законами природы, законами быт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озиции признания ценности здоровья, чувства ответственности за сохранение и укрепление своего здоровья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и навыки по гигиенической культу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уем всех, кто время нашел</w:t>
        <w:br/>
        <w:t>И в школу на праздник здоровья пришел!</w:t>
        <w:br/>
        <w:t>Пусть зима стучит в окно,</w:t>
        <w:br/>
        <w:t>Но в зале у нас тепло и светло!</w:t>
        <w:br/>
        <w:t>Мы здесь подрастаем, мужаем мы здесь.</w:t>
        <w:br/>
        <w:t>И набираем, естественно вес!</w:t>
        <w:br/>
        <w:t>Всегда мы здоровы, с зарядкой дружны,</w:t>
        <w:br/>
        <w:t>Нам спорт с физкультурой как воздух нужны,</w:t>
        <w:br/>
        <w:t>А с ними порядок, уют, чистота,</w:t>
        <w:br/>
        <w:t>Эстетика. В общем, сама красота!</w:t>
        <w:br/>
        <w:t>Здоровье свое сбережем с малых лет.|</w:t>
        <w:br/>
        <w:t>Оно нас избавит от болей и б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ставление коман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ы по очереди показывают свои эмблемы и говорят девиз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это главная ценность в жизни человека. Его не купишь ни за какие деньги. Будучи больным, вы не сможете воплотить в жизнь свои мечты, не сможете отдать свои силы на создание. И на преодоление жизненных задач, не сможете полностью реализоваться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значит быть здоровым? Как вы это поним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человек – это (ответы детей) крепкий, здоровый, выносливый, ловкий, стройный и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остояние полного душевного и социального благополучия, а не только отсутствие болезней или пов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Конкурс “Полезная привычк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аждой командой находится ромашка на каждом лепестке необходимо написать полезные советы для других команд, которые помогают укреплять и сохранять здоровь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оветы помогут вам формированию одной, самой нужной и необходимой человеку привычки - сохранять св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а – это поведение, образ действий, ставшие обычными, постоя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мешает быть здоровым? (вредные привычки, эколог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привычки мы называем вредными? (которые приносят вред нашему здоровь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вете бывают такие дети, которые делают все наоборот. Когда им говорят: “Умойся!” - они не умываются. Когда им говорят: “Не лезь на дерево!” - они лезут. Для таких детей писатель Григорий Остер, придумал специально “Вредные совет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му смотреть противно,</w:t>
        <w:br/>
        <w:t>Тот пускай и не глядит.</w:t>
        <w:br/>
        <w:t>Мы же в нос к нему не лезем,</w:t>
        <w:br/>
        <w:t>Пусть и он не пристаё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оманды “Чистюль”:</w:t>
        <w:br/>
        <w:t xml:space="preserve">Пальцем ковырять в носу - </w:t>
        <w:br/>
        <w:t>Это очень дурно.</w:t>
        <w:br/>
        <w:t xml:space="preserve">Можно выпачкать костюм, </w:t>
        <w:br/>
        <w:t>Да и некультур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льзоваться носовым платком. Приучать себя соблюдать гиги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у очень строго</w:t>
        <w:br/>
        <w:t>Надо соблюдать всегда.</w:t>
        <w:br/>
        <w:t>Под ногтями грязи много,</w:t>
        <w:br/>
        <w:t>Хоть она и невидна.</w:t>
        <w:br/>
        <w:t>Грязь микробами пугает</w:t>
        <w:br/>
        <w:t>Ох, коварные они!</w:t>
        <w:br/>
        <w:t>Ведь от них заболевают</w:t>
        <w:br/>
        <w:t>Люди в считанные дни.</w:t>
        <w:br/>
        <w:t>Если руки моешь с мылом,</w:t>
        <w:br/>
        <w:t>То микробы поскорей</w:t>
        <w:br/>
        <w:t>Прячут под ногтями силу,</w:t>
        <w:br/>
        <w:t>И глядят из под ногтей.</w:t>
        <w:br/>
        <w:t>И бывают же на свете,</w:t>
        <w:br/>
        <w:t>Словно выросли в лесу.</w:t>
        <w:br/>
        <w:t>Непонятливые дети:</w:t>
        <w:br/>
        <w:t>Ногти грязные грызут.</w:t>
        <w:br/>
        <w:t>Не грызите ногти, дети,</w:t>
        <w:br/>
        <w:t>Не тяните пальцы в рот.</w:t>
        <w:br/>
        <w:t>Это правило, поверьте,</w:t>
        <w:br/>
        <w:t>Лишь на пользу вам пойд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ром ведь есть такая пословица: “Посеешь привычку - пожнешь характер, посеешь характер – пожнешь судьб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бывают и такие привычки, которые приносят вред и смертельно опасны дл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 курение, алкоголизм и нарком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важным органом, работе которого мешает алкоголь, являются легкие. Они работают всю жизнь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ко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химические вещества, которые изменяют сознание человека(чувства, ощущение, мысли, настроение и поведение) вызывают психическую и физиологическую зависим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 на столько сильно привыкает к наркотику, что с каждым разом требуется все больше количество наркотического вещества. В ответ на прекращение приема наркотиков у наркоманов проявляется: судороги, рвота, понос, лихорадочный озноб, усиленное потоотде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рождении получает замечательный подарок-здоровье. По этому привычка сохранять здоровье-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нкурс “Здоровь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на каждуюбукву этого слова придумать и записать слова, которые имеют отношение к здоровью, здоровому образу жизни. За каждое правильно подобранное сл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оровье, зарядка, закал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ета, душь, диетолог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, расческа, ракетка, рюкзач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да, витамины, вр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игре проверяется внимание. Слушайте вопросы, которые задаёт ведущий. Если ответ отрицательный то все молчат, а если положительный отвечают хором фразой: “Это я, это я, это все мои друзь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атагою веселой</w:t>
        <w:br/>
        <w:t>Каждый день шагает в школу?</w:t>
        <w:br/>
        <w:t>- Знает кто, что красный цвет</w:t>
        <w:br/>
        <w:t>Означает: хода нет.</w:t>
        <w:br/>
        <w:t>- Кто из вас из малышей,</w:t>
        <w:br/>
        <w:t>Ходит грязный до ушей?</w:t>
        <w:br/>
        <w:t>- Кто любит маме помогать,</w:t>
        <w:br/>
        <w:t>По дому мусор рассыпать?</w:t>
        <w:br/>
        <w:t>- Кто одежду бережёт,</w:t>
        <w:br/>
        <w:t>Под кровать её кладёт?</w:t>
        <w:br/>
        <w:t>- Кто ложится рано спать</w:t>
        <w:br/>
        <w:t>В ботинках грязных на кровать?</w:t>
        <w:br/>
        <w:t>- Кто из вас не ходит хмурый,</w:t>
        <w:br/>
        <w:t>Любит спорт и физкультуру?</w:t>
        <w:br/>
        <w:t>- Кто, из вас идя, домой,</w:t>
        <w:br/>
        <w:t>Мяч гонял по мостовой?</w:t>
        <w:br/>
        <w:t>- Кто любит в классе отвечать,</w:t>
        <w:br/>
        <w:t>Аплодисменты получ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 .Конкурс “Друзья здоровь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ть загадку, о том, что является друзьями здоровья. Командам загадываются загадки. Если никто из команды не отгадал, то очередь переходит следующей коман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сестры летом зелены,</w:t>
        <w:br/>
        <w:t>К осени одна краснеет,</w:t>
        <w:br/>
        <w:t>Другая чернеет (смород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отином он богат </w:t>
        <w:br/>
        <w:t>И полезен для ребят.</w:t>
        <w:br/>
        <w:t>Нам с земли тащить не вновь</w:t>
        <w:br/>
        <w:t>За зеленый его хвост (морков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,</w:t>
        <w:br/>
        <w:t>Я расту на ветке.</w:t>
        <w:br/>
        <w:t>Любят меня взрослые</w:t>
        <w:br/>
        <w:t>Я маленькие детки (ябло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ь в речку – не тонет,</w:t>
        <w:br/>
        <w:t xml:space="preserve">Бьёшь о стенку – не стонет, </w:t>
        <w:br/>
        <w:t>Будешь озимь кидать,</w:t>
        <w:br/>
        <w:t>Станет кверху летать (мя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ые кони по снегу скачут,</w:t>
        <w:br/>
        <w:t>В снег не проваливаются (лы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конь не ест овса, </w:t>
        <w:br/>
        <w:t>Вместо ног 2 колеса.</w:t>
        <w:br/>
        <w:t>Сядь верхом и мчись на нем</w:t>
        <w:br/>
        <w:t>Только лучше правь рулём (велосипе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яная спинка, жесткая щетинка</w:t>
        <w:br/>
        <w:t xml:space="preserve">С мятной пастой дружит, </w:t>
        <w:br/>
        <w:t>Нам усердно служит (зубная ще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инка Акулинка – пошла, гулять по спинке,</w:t>
        <w:br/>
        <w:t>Собирается она - вымыть спинку до красна (мочал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 в карман и караулит – реву, плаксу и грязнулю,</w:t>
        <w:br/>
        <w:t>Им утрет потоки слез, не забудет и про н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Конкурс “Здоровому все здорово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ья команда заразительнее будет смеяться та и выиграет конкур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Конкурс “Сила дух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т каждой команды должен быстро надуть шар и его лоп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ушек много знаем,</w:t>
        <w:br/>
        <w:t>И хороших и плохих.</w:t>
        <w:br/>
        <w:t>Хорошо тому послушать</w:t>
        <w:br/>
        <w:t>Кто не знает ника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нился утром Ваня</w:t>
        <w:br/>
        <w:t>Причесаться гребешком,</w:t>
        <w:br/>
        <w:t>Подошла к нему корова</w:t>
        <w:br/>
        <w:t>Причесала язы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 краном руки мыла</w:t>
        <w:br/>
        <w:t>А лицо умыть забыла,</w:t>
        <w:br/>
        <w:t>Увидал меня Трезор,</w:t>
        <w:br/>
        <w:t>Закричал: “Какой позор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ю я довольна очень,</w:t>
        <w:br/>
        <w:t>И пою я и пляшу,</w:t>
        <w:br/>
        <w:t>Потому что днем и ночью</w:t>
        <w:br/>
        <w:t>Свежим воздухом дыш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лозунг ты такой:</w:t>
        <w:br/>
        <w:t>“Руки мой перед едой”</w:t>
        <w:br/>
        <w:t>Чтобы это не забыть</w:t>
        <w:br/>
        <w:t>Надо снова повтор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ребятам мы желаем</w:t>
        <w:br/>
        <w:t>Не стареть и не болеть</w:t>
        <w:br/>
        <w:t>Больше спортом заниматься</w:t>
        <w:br/>
        <w:t>Чувство юмора име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Блицтурнир для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“Здоровье не купишь – его разум дарит” - под таким девизом мы проводим блицтурнир. За быстрый и правильный ответ капитан приносит своей команде ба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растет, летом цветет</w:t>
        <w:br/>
        <w:t>Осенью осыпается</w:t>
        <w:br/>
        <w:t>А цветок – не медок,</w:t>
        <w:br/>
        <w:t>Лечит от гриппа, кашля и хрипа. (Лип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т она вокруг</w:t>
        <w:br/>
        <w:t>Она и враг и друг.</w:t>
        <w:br/>
        <w:t>Как иглы – волоски</w:t>
        <w:br/>
        <w:t>Покрыли все листки.</w:t>
        <w:br/>
        <w:t>Сломи хоть волосок</w:t>
        <w:br/>
        <w:t>И каплет едкий сок</w:t>
        <w:br/>
        <w:t>На кожу – хоть ори!</w:t>
        <w:br/>
        <w:t>Ой, ой, ой – волдыри!</w:t>
        <w:br/>
        <w:t>Но если дружишь с ней –</w:t>
        <w:br/>
        <w:t>Ты многих здоровей;</w:t>
        <w:br/>
        <w:t>В ней витаминов - клад</w:t>
        <w:br/>
        <w:t>Весной её едят. (Крапи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корень кривой и рогатый,</w:t>
        <w:br/>
        <w:t>Целебною силой богатый,</w:t>
        <w:br/>
        <w:t>И может, два века – он ждет человека</w:t>
        <w:br/>
        <w:t>В чащобе лесной под кедровой сосной (Женьш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я от дороги</w:t>
        <w:br/>
        <w:t>Далеко не отхожу?</w:t>
        <w:br/>
        <w:t>Если ты поранишь ноги</w:t>
        <w:br/>
        <w:t>Я им помощь окажу.</w:t>
        <w:br/>
        <w:t>Приложу ладошку к ране,</w:t>
        <w:br/>
        <w:t>Боль утихнет, и опять</w:t>
        <w:br/>
        <w:t>Буду ноги по дороге</w:t>
        <w:br/>
        <w:t>В ногу с солнышком шагать (Подорож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ка та растет на склонах,</w:t>
        <w:br/>
        <w:t>И на холмиках зеленых</w:t>
        <w:br/>
        <w:t>Запах крепок и душист,</w:t>
        <w:br/>
        <w:t>А её зеленый лист,</w:t>
        <w:br/>
        <w:t>Нам идет на чай</w:t>
        <w:br/>
        <w:t>Что за травка? Отгадай! (Душ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 .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ются победители. Команды награждаются грамо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будьте здоровы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Хлань В.П.    «Туризм – как основа формирования ЗОЖ»</w:t>
      <w:tab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91" w:hanging="76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alibri" w:hAnsi="Calibri" w:cs="Calibri"/>
      <w:b/>
      <w:i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ferencetext">
    <w:name w:val="referenc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284" w:leader="none"/>
        <w:tab w:val="right" w:pos="10390" w:leader="dot"/>
      </w:tabs>
      <w:autoSpaceDE w:val="false"/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7;&#1087;&#1086;&#1088;&#1090;&#1080;&#1074;&#1085;&#1086;&#1077;_&#1086;&#1088;&#1080;&#1077;&#1085;&#1090;&#1080;&#1088;&#1086;&#1074;&#1072;&#1085;&#1080;&#1077;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yperlink" Target="http://festival.1september.ru/articles/589191/pril1.docx" TargetMode="External"/><Relationship Id="rId10" Type="http://schemas.openxmlformats.org/officeDocument/2006/relationships/hyperlink" Target="http://festival.1september.ru/articles/589191/pril3.doc" TargetMode="External"/><Relationship Id="rId11" Type="http://schemas.openxmlformats.org/officeDocument/2006/relationships/hyperlink" Target="http://festival.1september.ru/articles/589191/pril1.docx" TargetMode="External"/><Relationship Id="rId12" Type="http://schemas.openxmlformats.org/officeDocument/2006/relationships/hyperlink" Target="http://festival.1september.ru/articles/589191/pril2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8:00Z</dcterms:created>
  <dc:creator>1</dc:creator>
  <dc:description/>
  <cp:keywords/>
  <dc:language>en-US</dc:language>
  <cp:lastModifiedBy>1</cp:lastModifiedBy>
  <cp:lastPrinted>2014-11-03T14:57:00Z</cp:lastPrinted>
  <dcterms:modified xsi:type="dcterms:W3CDTF">2014-11-03T03:58:00Z</dcterms:modified>
  <cp:revision>18</cp:revision>
  <dc:subject/>
  <dc:title/>
</cp:coreProperties>
</file>