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80" w:leader="none"/>
          <w:tab w:val="left" w:pos="11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 учреждение – средняя общеобразовательная школа  №22 х. Кривой Лиман</w:t>
      </w:r>
    </w:p>
    <w:p>
      <w:pPr>
        <w:pStyle w:val="Normal"/>
        <w:tabs>
          <w:tab w:val="clear" w:pos="708"/>
          <w:tab w:val="left" w:pos="5780" w:leader="none"/>
          <w:tab w:val="left" w:pos="115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«УТВЕРЖДАЮ»: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>Директор Г.А. Редько</w:t>
      </w:r>
    </w:p>
    <w:p>
      <w:pPr>
        <w:pStyle w:val="21"/>
        <w:jc w:val="right"/>
        <w:rPr>
          <w:color w:val="000000"/>
        </w:rPr>
      </w:pPr>
      <w:r>
        <w:rPr/>
        <w:t>Приказ 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4 г.</w:t>
      </w:r>
      <w:r>
        <w:rPr>
          <w:color w:val="000000"/>
        </w:rPr>
        <w:t xml:space="preserve"> № 195</w:t>
      </w:r>
    </w:p>
    <w:p>
      <w:pPr>
        <w:pStyle w:val="Normal"/>
        <w:ind w:left="495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Географии Начальный кур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ень общего образования: основное общее 5 клас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часов 3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Наконечная Ольга Викторов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разработана на основе: </w:t>
      </w:r>
      <w:r>
        <w:rPr>
          <w:rStyle w:val="Emphasis"/>
          <w:rFonts w:cs="Times New Roman"/>
          <w:bCs/>
          <w:i w:val="false"/>
          <w:sz w:val="28"/>
          <w:szCs w:val="28"/>
        </w:rPr>
        <w:t>на основе примерной программы</w:t>
      </w:r>
      <w:r>
        <w:rPr>
          <w:rStyle w:val="StrongEmphasis"/>
          <w:rFonts w:cs="Times New Roman"/>
          <w:b w:val="false"/>
          <w:iCs/>
          <w:sz w:val="28"/>
          <w:szCs w:val="28"/>
        </w:rPr>
        <w:t xml:space="preserve"> </w:t>
      </w:r>
      <w:r>
        <w:rPr>
          <w:rStyle w:val="Emphasis"/>
          <w:rFonts w:cs="Times New Roman"/>
          <w:bCs/>
          <w:i w:val="false"/>
          <w:sz w:val="28"/>
          <w:szCs w:val="28"/>
        </w:rPr>
        <w:t>основного общего образования по географии. 5—9 классы авторы И. И. Баринова, В. П. Дронов, И. В. Душина, В. И. Сиротин, издательство Дрофа. 2012 г.</w:t>
      </w:r>
    </w:p>
    <w:p>
      <w:pPr>
        <w:pStyle w:val="Normal"/>
        <w:ind w:left="49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и дополнения, внесённые в рабочую программу в течение учебного года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дата и номер приказа)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2" w:right="1412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 ПОЯСНИТЕЛЬНАЯ ЗАПИСКА</w:t>
      </w:r>
    </w:p>
    <w:p>
      <w:pPr>
        <w:pStyle w:val="Normal"/>
        <w:tabs>
          <w:tab w:val="clear" w:pos="708"/>
          <w:tab w:val="left" w:pos="1701" w:leader="none"/>
        </w:tabs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libri" w:cs="Calibri" w:ascii="Calibri" w:hAnsi="Calibri"/>
          <w:b/>
          <w:color w:val="1D1B11"/>
          <w:sz w:val="28"/>
          <w:szCs w:val="28"/>
        </w:rPr>
        <w:t xml:space="preserve">                                          </w:t>
      </w:r>
      <w:r>
        <w:rPr>
          <w:b/>
          <w:color w:val="1D1B11"/>
          <w:sz w:val="28"/>
          <w:szCs w:val="28"/>
        </w:rPr>
        <w:t xml:space="preserve">Нормативные и правовые документы,  учебно-методическая литература, на основе которых составлена программа:                                                                                                                                                                </w:t>
      </w:r>
      <w:r>
        <w:rPr>
          <w:color w:val="1D1B11"/>
          <w:sz w:val="28"/>
          <w:szCs w:val="28"/>
        </w:rPr>
        <w:t xml:space="preserve">  </w:t>
      </w:r>
      <w:r>
        <w:rPr>
          <w:sz w:val="28"/>
          <w:szCs w:val="28"/>
        </w:rPr>
        <w:t xml:space="preserve">1.Федеральный государственный общеобразовательный стандарт основного общего образования РФ от 17 декабря 2010 г. № 1897;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bCs/>
          <w:iCs/>
          <w:sz w:val="28"/>
          <w:szCs w:val="28"/>
        </w:rPr>
        <w:t>Программа основного общего образования по географии. 5—9 классы авторы И. И. Баринова, В. П. Дронов, И. В. Душина, В. И. Сиротин, издательство Дрофа. 2012г.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3. Базисный учебный план общеобразовательных учреждений РФ, утверждённый Приказом Минобразования РФ от 09.03.2004, № 1312;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 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14/2015 учебный год;                                                                                                                                                                                                                          5. Базисный учебный план МБОУ –  №22 х.Кривой Лиман.                                                                                                                                                                                                        6. </w:t>
      </w:r>
      <w:r>
        <w:rPr>
          <w:rFonts w:cs="Times New Roman"/>
          <w:sz w:val="28"/>
          <w:szCs w:val="28"/>
        </w:rPr>
        <w:t>Учебник «География. Начальный курс.5класс» Баринова И.И., Плешаков А.А., Сонин Н.И. М.: Дрофа. 2012г.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«Начального курса географии», который изучается в 5-6 классах общеобразовательных учреждений – систематизация знаний о природе и человеке, подготовка обучающихся к восприятию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знакомление обучающихся с основными понятиями и закономерностями науки географ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Раздел 2 Общая характеристика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. Начальный курс» - первый систематический курс, новой для школьников, учебной дисциплины. В процессе формирования представлений о Земле, как природном комплексе, об особенностях земных обол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е своей местности, используемые для накопления знаний, которые будут необходимы в дальнейшем при овладении курса ге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актических работ увеличено на 3, в связи с практической направленность предмета и большей накаляемости оцен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НОС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 уровне общего образования законченной системой географических знаний и умений, навыками их применения в различных жизнен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ценности географических знаний, как важнейшего компонента научной картины ми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курса «География. Начальный курс» основаны на формировании универсальных учебных действ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ние значимости и общности глобальных проблем челов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-ценностное отношение к окружающей среде, необходимости её сохранения и рационально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зм, любовь к своей местности, своему региону, своей стра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истории, культуре, национальным особенностям, толерант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стоятельному приобретению новых знаний и практических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её цели и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средства и применять их на прак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достигнут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по средствам географических знаний познавательных интересов, интеллектуальных и творческих резуль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мение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методы изучения Зем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основные результаты выдающихся географических открытий и путе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значение понятий: «Солнечная система», «планета», «тропики», «полярные круги», «параллели», «меридиан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географических следствий движения Земл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 Место учебног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ragmaticaCondC;Times New Roman"/>
          <w:sz w:val="28"/>
          <w:szCs w:val="28"/>
        </w:rPr>
        <w:t>Курс географии 5 класса открывает пятилетний  цикл изучения географии в основной школе. «География. Начальный курс» опирается на пропедевтические знания обучающихся из курсов «Окружающий мир» начальн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лностью соответствует «Федеральному государственному образовательному стандарту», годовому календарному учебному графику школы на 2014-2015 учебный год, учебному плану школы на 2014-2015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 на общее число учебных часов за год обучения 35 (1 час в неделю)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Раздел 4 Содержание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Что изучает география (5 часов)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Мир, в котором мы живем</w:t>
      </w:r>
      <w:r>
        <w:rPr>
          <w:color w:val="000000"/>
        </w:rPr>
        <w:t xml:space="preserve">. Мир живой и неживой природы. Явления природы. Человек на Земле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Науки о природе. </w:t>
      </w:r>
      <w:r>
        <w:rPr>
          <w:color w:val="000000"/>
        </w:rPr>
        <w:t xml:space="preserve">Астрономия. Физика. Химия. География. Биология. Экология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География — наука о Земле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Физическая и социально-экономическая география— два основных раздела географ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тоды географических исследований. Географическое описание. Картографический метод. Сравнительно географический метод. Аэрокосмический метод. Статистический метод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Как люди открывали Землю (5ч)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Географические открытия древности и Средневековья</w:t>
      </w:r>
      <w:r>
        <w:rPr>
          <w:color w:val="000000"/>
        </w:rPr>
        <w:t xml:space="preserve">. Плавания финикийцев. Великие географы древност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еографические открытия Средневековь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ажнейшие географические открытия. Открытие Америки. Первое кругосветное путешествие. Открытие Австралии. Открытие Антарктиды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Открытия русских путешественников</w:t>
      </w:r>
      <w:r>
        <w:rPr>
          <w:color w:val="000000"/>
        </w:rPr>
        <w:t xml:space="preserve">. Открытие и освоение Севера новгородцами и поморами. «Хождение за три моря». Освоение Сибири. </w:t>
      </w:r>
    </w:p>
    <w:p>
      <w:pPr>
        <w:pStyle w:val="Normal"/>
        <w:autoSpaceDE w:val="false"/>
        <w:rPr/>
      </w:pPr>
      <w:r>
        <w:rPr>
          <w:color w:val="000000"/>
        </w:rPr>
        <w:t>Практические работы № 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оставление простейших географических описаний объектов и явлений живой и неживой природы.; №2. Как люди открывали Землю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емля во Вселенной (9ч) </w:t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>
          <w:b/>
          <w:bCs/>
          <w:i/>
          <w:iCs/>
          <w:color w:val="000000"/>
        </w:rPr>
        <w:t>Как древние люди представляли себе Вселенную</w:t>
      </w:r>
      <w:r>
        <w:rPr>
          <w:color w:val="000000"/>
        </w:rPr>
        <w:t>. 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>
          <w:b/>
          <w:bCs/>
          <w:i/>
          <w:iCs/>
          <w:color w:val="000000"/>
        </w:rPr>
        <w:t xml:space="preserve">Изучение Вселенной: от Коперника до наших дней. </w:t>
      </w:r>
      <w:r>
        <w:rPr>
          <w:color w:val="000000"/>
        </w:rPr>
        <w:t xml:space="preserve"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Соседи Солнца</w:t>
      </w:r>
      <w:r>
        <w:rPr>
          <w:color w:val="000000"/>
        </w:rPr>
        <w:t xml:space="preserve">. Планеты земной группы. Меркурий. Венера. Земля. Марс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Планеты-гиганты и маленький Плутон</w:t>
      </w:r>
      <w:r>
        <w:rPr>
          <w:color w:val="000000"/>
        </w:rPr>
        <w:t xml:space="preserve">. Юпитер. Сатурн. Уран и Нептун. Плутон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Астероиды. Кометы. Метеоры. Метеориты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Мир звезд</w:t>
      </w:r>
      <w:r>
        <w:rPr>
          <w:color w:val="000000"/>
        </w:rPr>
        <w:t xml:space="preserve">. Солнце. Многообразие звезд. Созвездия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Уникальная планета— Земля</w:t>
      </w:r>
      <w:r>
        <w:rPr>
          <w:color w:val="000000"/>
        </w:rPr>
        <w:t xml:space="preserve">. Земля— планета жизни: благоприятная температура, наличие воды и воздуха, почвы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Современные исследования космоса</w:t>
      </w:r>
      <w:r>
        <w:rPr>
          <w:color w:val="000000"/>
        </w:rPr>
        <w:t xml:space="preserve">. Вклад отечественных ученых К.Э.Циолковского, С.П.Королева в развитие космонавтики. Первый космонавт Земли— Ю.А.Гагарин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иды изображений поверхности Земли (5ч)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Стороны горизонта. </w:t>
      </w:r>
      <w:r>
        <w:rPr>
          <w:color w:val="000000"/>
        </w:rPr>
        <w:t xml:space="preserve">Горизонт. Стороны горизонта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Ориентирование</w:t>
      </w:r>
      <w:r>
        <w:rPr>
          <w:color w:val="000000"/>
        </w:rPr>
        <w:t xml:space="preserve">. Компас. Ориентирование по Солнцу. Ориентирование по звездам. Ориентирование по местным признакам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План местности и географическая карта</w:t>
      </w:r>
      <w:r>
        <w:rPr>
          <w:color w:val="000000"/>
        </w:rPr>
        <w:t xml:space="preserve">. Изображение земной поверхности в древности. Практические работы № 3, </w:t>
      </w:r>
      <w:r>
        <w:rPr>
          <w:b/>
          <w:bCs/>
          <w:i/>
          <w:iCs/>
          <w:color w:val="000000"/>
        </w:rPr>
        <w:t>Ориентирование по плану и карте. Чтение легенды карты</w:t>
      </w:r>
      <w:r>
        <w:rPr>
          <w:color w:val="000000"/>
        </w:rPr>
        <w:t xml:space="preserve">; №4. </w:t>
      </w:r>
      <w:r>
        <w:rPr>
          <w:b/>
          <w:bCs/>
          <w:i/>
          <w:iCs/>
          <w:color w:val="000000"/>
        </w:rPr>
        <w:t xml:space="preserve">Самостоятельное построение простейшего план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ирода Земли (11ч)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Как возникла Земля</w:t>
      </w:r>
      <w:r>
        <w:rPr>
          <w:color w:val="000000"/>
        </w:rPr>
        <w:t xml:space="preserve">. Гипотезы Ж.Бюффона, </w:t>
      </w:r>
    </w:p>
    <w:p>
      <w:pPr>
        <w:pStyle w:val="Normal"/>
        <w:tabs>
          <w:tab w:val="clear" w:pos="708"/>
          <w:tab w:val="left" w:pos="2755" w:leader="none"/>
        </w:tabs>
        <w:rPr>
          <w:color w:val="000000"/>
        </w:rPr>
      </w:pPr>
      <w:r>
        <w:rPr>
          <w:color w:val="000000"/>
        </w:rPr>
        <w:t>И.Канта, П.Лапласа, Дж.Джинса, О.Ю.Шмидта. Современные представления о возникновении Солнца и планет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Внутреннее строение Земли</w:t>
      </w:r>
      <w:r>
        <w:rPr>
          <w:color w:val="000000"/>
        </w:rPr>
        <w:t xml:space="preserve">. Что у Земли внутри? Горные породы и минералы. Движение земной коры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Землетрясения и вулканы</w:t>
      </w:r>
      <w:r>
        <w:rPr>
          <w:color w:val="000000"/>
        </w:rPr>
        <w:t xml:space="preserve">. Землетрясения. Вулканы. В царстве беспокойной земли и огнедышащих гор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Практическая работа №5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бозначение на контурной карте районов землетрясений и крупнейших вулканов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Путешествие по материкам</w:t>
      </w:r>
      <w:r>
        <w:rPr>
          <w:color w:val="000000"/>
        </w:rPr>
        <w:t xml:space="preserve">. Евразия. Африка. Северная Америка. Южная Америка. Австралия. Антарктида. Острова. </w:t>
      </w:r>
      <w:r>
        <w:rPr>
          <w:b/>
          <w:bCs/>
          <w:i/>
          <w:iCs/>
          <w:color w:val="000000"/>
        </w:rPr>
        <w:t>Вода на Земле</w:t>
      </w:r>
      <w:r>
        <w:rPr>
          <w:color w:val="000000"/>
        </w:rPr>
        <w:t xml:space="preserve">. Состав гидросферы. Мировой океан. Воды суши. Вода в атмосфере. </w:t>
      </w:r>
      <w:r>
        <w:rPr>
          <w:bCs/>
          <w:color w:val="000000"/>
        </w:rPr>
        <w:t>Практическая работа №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пользуя карту полушарий и карту океанов в атласе, составьте описание океанов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Воздушная одежда Земли</w:t>
      </w:r>
      <w:r>
        <w:rPr>
          <w:color w:val="000000"/>
        </w:rPr>
        <w:t xml:space="preserve">. Состав атмосферы. Движение воздуха. Облака. Явления в атмосфере. Погода. Климат. Беспокойная атмосфера. </w:t>
      </w:r>
      <w:r>
        <w:rPr>
          <w:bCs/>
          <w:color w:val="000000"/>
        </w:rPr>
        <w:t>Практическая работа №7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Составление карты стихийных природных явлений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Живая оболочка Земли</w:t>
      </w:r>
      <w:r>
        <w:rPr>
          <w:color w:val="000000"/>
        </w:rPr>
        <w:t xml:space="preserve">. Понятие о биосфере. Жизнь на Земле.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Почва — особое природное тело</w:t>
      </w:r>
      <w:r>
        <w:rPr>
          <w:color w:val="000000"/>
        </w:rPr>
        <w:t xml:space="preserve">. Почва, ее состав и свойства. Образование почвы. Значение почвы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Человек и природа</w:t>
      </w:r>
      <w:r>
        <w:rPr>
          <w:color w:val="000000"/>
        </w:rPr>
        <w:t>. Воздействие человека на природу. Как сберечь природ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 Тематическое планирование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670"/>
        <w:gridCol w:w="992"/>
        <w:gridCol w:w="930"/>
        <w:gridCol w:w="913"/>
        <w:gridCol w:w="1134"/>
        <w:gridCol w:w="992"/>
        <w:gridCol w:w="992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№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азд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lang w:val="en-US" w:eastAsia="en-US"/>
              </w:rPr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сег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онтроль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Что изучает 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являть и знать объекты изучения естественных наук, в том числе географии. Знать основные правила работы в кабинете географии Умение работать с текстом, выделять в нем гла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.09-1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Как люди открывали Зем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8.10-12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Земля во Вселен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/>
              <w:t>Определять какую форму имеет Земля. Объяснять эволюцию знаний о форме Земли. Приводить доказательства шарообразности Земли</w:t>
            </w:r>
            <w:r>
              <w:rPr>
                <w:color w:val="000000"/>
              </w:rPr>
              <w:t xml:space="preserve"> Умение работать с различными источниками информации, структурировать учеб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9.11-28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Виды изображений поверхности Зем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работка знания основных и промежуточных сторон горизонта Давать определение понятию: горизонт, стороны горизонта. Объяснять значимость определения сторон горизонта при ориентир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.02-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>Природа Зем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/>
              <w:t>Называть различные гипотезы происхождения Земли Анализ рисунков учебника, самостоятельное выполнение заданий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1.03-27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suppressAutoHyphens w:val="false"/>
        <w:spacing w:before="0" w:after="200"/>
        <w:ind w:left="426" w:hanging="0"/>
        <w:contextualSpacing/>
        <w:jc w:val="center"/>
        <w:rPr/>
      </w:pPr>
      <w:r>
        <w:rPr/>
        <w:t>Раздел 6 Календарно-тематическое планирование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89"/>
        <w:gridCol w:w="14"/>
        <w:gridCol w:w="30"/>
        <w:gridCol w:w="15"/>
        <w:gridCol w:w="15"/>
        <w:gridCol w:w="30"/>
        <w:gridCol w:w="15"/>
        <w:gridCol w:w="45"/>
        <w:gridCol w:w="15"/>
        <w:gridCol w:w="15"/>
        <w:gridCol w:w="1101"/>
        <w:gridCol w:w="2126"/>
        <w:gridCol w:w="2268"/>
        <w:gridCol w:w="1276"/>
        <w:gridCol w:w="1701"/>
        <w:gridCol w:w="1701"/>
        <w:gridCol w:w="1704"/>
        <w:gridCol w:w="1276"/>
        <w:gridCol w:w="138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рудование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зультаты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и диагности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машнее задание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едме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ичностны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 Что изучает география 5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/>
              <w:t>3.0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, в котором мы жив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Выявлять и знать объекты живой и неживой природы, их отличительные признаки;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ть с текстом, выделять в нем главное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. 1,2,  иллюстрации, фотографии, электронное при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Приводить примеры живой и не живой прир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бъяснять значение понятий: «природа», «явления прир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1, вопросы</w:t>
            </w:r>
          </w:p>
        </w:tc>
      </w:tr>
      <w:tr>
        <w:trPr>
          <w:trHeight w:val="26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0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и о при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являть и знать объекты изучения естественных наук, в том числе географи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ть основные правила работы в кабинете географии Умение работать с текстом, выделять в нем глав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. 1,2,  иллюстрации, фотографии, электронное при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ывать основные естественные науки и знать что они изучаю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енная провер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2, вопросы</w:t>
            </w:r>
          </w:p>
        </w:tc>
      </w:tr>
      <w:tr>
        <w:trPr>
          <w:trHeight w:val="22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0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-наука о Зем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с учебником и электронным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м, знакомство с презентацие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. 1,2,  иллюстрации, фотографии, электронное при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бъяснять значение понятий: «рельеф», «Мировой океан», «горные пор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Приводить примеры географических нау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3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0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географических исслед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луховое восприятие текстов. </w:t>
            </w:r>
            <w:r>
              <w:rPr>
                <w:rFonts w:eastAsia="Times New Roman" w:cs="Times New Roman"/>
                <w:kern w:val="0"/>
                <w:lang w:val="en-US" w:eastAsia="ar-SA" w:bidi="ar-SA"/>
              </w:rPr>
              <w:t>Давать определение понятию картография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ar-SA" w:bidi="ar-SA"/>
              </w:rPr>
              <w:t xml:space="preserve">Называть  методы географических исследований 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>Земл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>Распознавать отлич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 xml:space="preserve">ии 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>метод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ов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 xml:space="preserve"> географических исследований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.</w:t>
            </w:r>
            <w:r>
              <w:rPr>
                <w:rFonts w:eastAsia="Times New Roman" w:cs="Times New Roman"/>
                <w:iCs/>
                <w:kern w:val="0"/>
                <w:lang w:val="en-US" w:eastAsia="ar-SA" w:bidi="ar-SA"/>
              </w:rPr>
              <w:t xml:space="preserve"> Выявлять источники географических знаний</w:t>
            </w: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. Выделять существенные признаки и особенности тематического материал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ar-SA" w:bidi="ar-SA"/>
              </w:rPr>
              <w:t>Работа над правилами работы с контрольно-измерительными материалами по географ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.3,4, иллюстрации, карты атласа, электронное при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методов географических исследований (географическое описание, картографический, сравнительно-географический, статистиче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вести самостоятельный поиск, анализ, отбор информации, её преобразование, сохра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color w:val="000000"/>
              </w:rPr>
              <w:t xml:space="preserve"> 4, вопросы. Повторить </w:t>
            </w:r>
            <w:r>
              <w:rPr>
                <w:rFonts w:cs="Times New Roman"/>
                <w:color w:val="000000"/>
              </w:rPr>
              <w:t>§1-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разделу "Что изучает географ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заданий учителя. Работа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учебником, атлас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географии, ее роли в освоении планеты человеком, о географических знаниях как компоненте научн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тативной компетентности в сотрудничестве со сверстникам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ссе образовательной деятельност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понятия, строить умозаключения и 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ять роль географии в изучении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 и игра "Без географии мы никак!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Как люди открывали Землю 5 часов</w:t>
            </w:r>
          </w:p>
        </w:tc>
      </w:tr>
      <w:tr>
        <w:trPr>
          <w:trHeight w:val="21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ие открытия дре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причины и следствия географических путешествий и открыт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и показывать на карте маршруты путешеств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исывать ход путешеств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.5, физическая карта полушарий, контурная карта, (со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географические открытия, которые люди совершали в древ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век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али в древности и Средневековья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его компонента научной картины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ний познавательных интересов, интеллектуальных и творческих результат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5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географические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лять причины и следствия географических путешествий и открытий, работать с картографическими источниками географической информации. Описывать ход путешествия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финикийцев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авлять рассказ об основателе географической науки в древности. Объяснять причины, следствия и ход путешествия Пифея  Работа с текстом учебника, контурной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ртой. Анализ през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физическая карта полушарий, контурная карта, (со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великих путешественников и называть географические объекты, названные в их че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6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я русских путешестве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причины и следствия географических путешествий и открыт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и показывать на карте маршруты путешеств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исывать географические открытия, совершенные русскими путешественникам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е и анализ карт атлас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физическая карта полушарий, контурная карта, (со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русских путешественников, называть географические объекты, названные в их че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7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я русских путеше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причины и следствия географических путешествий и открыт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и показывать на карте маршруты путешествий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исывать географические открытия, совершенные русскими путешественникам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е и анализ карт атлас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физическая карта полушарий, контурная карта, (со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амостоятельно составлять презентацию по опережающему заданию о великих русских путешествен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рабочие отношения и эффективно сотрудничать. Осознанно выбирать наиболее эффективные способы решения учеб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электронным приложением (анализ презентации), работа с к/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7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 "Как люди открывали Землю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результаты выдающихся географических открытий и путешествий, влияние путешествий на развитие географических знаний. Определять причины и следствия географических путешествий и открытий.</w:t>
            </w:r>
          </w:p>
          <w:p>
            <w:pPr>
              <w:pStyle w:val="Normal"/>
              <w:widowControl/>
              <w:tabs>
                <w:tab w:val="clear" w:pos="708"/>
                <w:tab w:val="left" w:pos="221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и показывать на карте маршруты путешествий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находить информацию и обсуждать значение первого российского кругосветного пла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авыки учебного сотрудничества в ходе группов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методы информационного поиска. Уметь объяснять подвиг первооткрывателей Северного полю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отработка знаний по раздел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 Земля во вселенной 9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1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древние люди представляли себе Вселенну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ределять какую форму имеет Земля. Объяснять эволюцию знаний о форме Земли. Приводить доказательства шарообразности Земли</w:t>
            </w:r>
            <w:r>
              <w:rPr>
                <w:color w:val="000000"/>
              </w:rPr>
              <w:t xml:space="preserve"> Умение работать с различными источниками информации, структурировать учеб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глобус, 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великих учёных и представления о Вселенной древних на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себя как члена общества на глобальном, региональном и локальном уровнях (житель планеты Зем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8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1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Вселенной: от Коперника до наших 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ind w:left="1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какую форму имеет Земля. Объяснять эволюцию знаний о форме Земли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before="280" w:after="280"/>
              <w:ind w:left="1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одить доказательства шарообразности Земли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spacing w:before="280" w:after="280"/>
              <w:ind w:left="1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ть с различными источниками информации, структурировать учебный матери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глобус, 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Объяснять значение понятий: «галактика», «Вселенна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меть сравнивать систему мира Коперника и современную модель Вселе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я управлять своей познавательной деятель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9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.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еди Солн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яснять понятие солнечная система, группы планет солнечной системы, отличия Земли от других планет</w:t>
            </w:r>
            <w:r>
              <w:rPr>
                <w:color w:val="000000"/>
              </w:rPr>
              <w:t xml:space="preserve"> Структурировать учебный материал</w:t>
            </w:r>
            <w:r>
              <w:rPr/>
              <w:t xml:space="preserve"> Работа с текстом и рисункам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меть сравнивать планеты земной группы и планеты группы гиг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0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еты-гиганты и маленький Плу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ывать планеты-гиганты, их общие признаки, планеты-карлики. Определять специфически черты планет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авнивать различные объекты, выделять главные особ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иллюстраций учебника и дис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Знать особенности всех планет Солнечной сист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меть сравнивать планеты земной группы и планеты группы гиг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себя как члена общества на глобальном, региональном и локальном уровнях (житель планеты Зем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1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ероиды. Кометы. Метеоры. Метеор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яснять различия небесных тел</w:t>
            </w:r>
            <w:r>
              <w:rPr>
                <w:color w:val="000000"/>
              </w:rPr>
              <w:t xml:space="preserve"> Работать с различными источниками информации, структурировать учеб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небесные тела, метеоры и метеори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Уметь называть малые небесные т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2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1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звёз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ывать крупнейшие звёзды и созвездия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ть с различными источниками информации, структурировать учебный материа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атлас, плакаты «Земля в Солнечной системе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я звезда, созвезд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нать на какие группы звёзды деля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3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кальная планета Зем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вать определение понятиям: полюс,  экватор.  Объяснять в каких видах движения участвует Земля, и каковы географические следствия этих движений, Знать кто такой Исаак Ньютон и какой вклад в географическую науку он внес. Знать  размеры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глобус, атлас, теллурий, плакаты «Земля в Солнечной системе»,»Географические следствия вращения Земли»,»Календарь погоды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обенности планеты Земля, отличие Земли от других план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4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я космо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значение космических исследований, называть значимые вехи в изучении космоса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ать с различными источниками информации. Слуховое и визуальное восприятие информации, умение выделять главное в различных источниках информ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глобус, атлас, теллурий, плакаты «Земля в Солнечной системе»,»Географические следствия вращения Земли»,»Календарь погоды»,электронное при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й: астроном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стояте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5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"Земля во Вселенн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заданий учителя. Работ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учебником, атлас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извлекать информацию из карт атласа, выделять признаки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устанавливать "космический адрес" и строение Солнечной системы по картам атл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практическая отработка знаний и умений по разделу "Земля во Вселенной" (выполнение теста, географ. диктант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 Виды изображений поверхности Земли 5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.02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изображений поверхности Зем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работка знания основных и промежуточных сторон горизонта Давать определение понятию: горизонт, стороны горизонта. Объяснять значимость определения сторон горизонта при ориентир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ком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 называть виды изображений поверхности и знать отличия между этими изображ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6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роны горизо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работка знания основных и промежуточных сторон горизонта Давать определение понятию: горизонт, стороны горизонта. Объяснять значимость определения сторон горизонта при ориентир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карты атласа, ком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горизонт, линия горизонта, основные и промежуточные стороны горизо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ценности географических знаний, как важнейшего компонента научной картины ми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6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0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ен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пределение с помощью компаса сторон горизонта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вать определение понятию: ориентирование. Объяснять что такое стороны горизонта и какие они бывают. Делать вывод о назначении компаса. Формулировать алгоритм работы с ни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планшет, рулетка или шагомер, линейка, компас, карандаш и лист А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ориентирование, компа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нать способы ориентирования на ме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себя как члена общества на глобальном, региона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локальном уровнях (житель планеты Земля)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азвитие по средствам географически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х интересов, интеллектуальных и творческих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7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 местности и географическая 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Составление сравнительной характеристики разных способов изображения земной поверхност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Составление плана кабинета географии</w:t>
            </w:r>
          </w:p>
          <w:p>
            <w:pPr>
              <w:pStyle w:val="Normal"/>
              <w:widowControl/>
              <w:tabs>
                <w:tab w:val="clear" w:pos="708"/>
                <w:tab w:val="left" w:pos="226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Делать вывод об отличиях географической карты от глобуса. Давать определение глобусу как модели Земли, и объяснять каковы его особ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3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Выявлять особенности различных фотографических изображений поверхности Зем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атлас, модели хол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план, масштаб ,условные знаки, географическая карта, градусная сеть, меридианы, параллели, эквато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8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"Виды изображений по поверхности Зем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иентирование по плану и карте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е легенды карты. Самостоятельное построение простейшего план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троить план пришкольного участка методом полярной съемки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вать себя как движущую силу своего учения, свою способность к преодолению препят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оставлять план местности, определять азимуты и расстояния на мес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и практическая отработка знаний и умений по разделу (самостоятельное построение плана пришкольного участк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 Природа Земли 11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03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возникла Зем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ывать различные гипотезы происхождения Земли Анализ рисунков учебника, самостоятельное выполнение заданий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2"/>
                <w:szCs w:val="22"/>
              </w:rPr>
              <w:t>иллюстрации, сообщения об авторах гипотез и о современных исследованиях косм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: гипоте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разные гипотезы возникновения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планеты Земля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19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ее строение Зем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ывать основные слои Земли, их функци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текста и рисунков учебника,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ение ключевых понятий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ока, самостоятельное выполнен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ний учи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хема «Внутреннее строение Земли», «Классификация горных пород по происхождению»,«Процессы,происходящие в земной коре».Карта строения земной коры.Пластилин для построения модели, коллекции горных пород и минер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значение понятий: ядро, мантия, земная кора, горные породы, минералы, рельеф, литосфера, полез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опаем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внутреннее строение земли, свойства мант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еты Земл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0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етря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лать выводы о причинах возникновения землетрясений объяснять строение землетрясения Работа с атласом и контурной картой: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районов землетря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«Строение земной коры», иллюстрации, схема строения вулкана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землетрясение, очаг землетрясения, эпицент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меть называть и показывать на карте зоны землетряс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1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каны, гейз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лать выводы о причинах возникновения землетрясений и извержений вулканов, объяснять строение вулкана и землетрясения Работа с атласом и контурной картой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районов землетрясений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крупнейших вулкан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«Строение земной коры», иллюстрации, схема строения вулкана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понятий: вулкан, кратер, жерло, магма, вулканическая бом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Знать виды вулкан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меть называть и показывать на карте зоны активной вулкан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общества на глобальном, региональном и локальном уровнях (житель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самостоятельном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1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04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я по матер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особенности природы и населения материков. Определять специфику природы и населения материков по тексту и картам. Называть и показывать на карте географические объекты по теме урока. Обозначать на контурной карте государства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по опережающему заданию образного рассказа и презентаци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природе разных материков Земл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с учебником, атлас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арта полушарий, и России, топонимический словарь; фотографии, иллюстра-ции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бъяснять зна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й: материк, остров, часть св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Уметь показывать на карте полушарий все матер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ие себя как ч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а на глобальном, региональном и локальном уровнях (жител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амостоятель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приобретению новых знаний и практических умений с помощью географических к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2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на Земле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яснять географические особенности природы частей гидросферы. Определять специфику природы частей гидросферы. Давать определение понятий по теме урока. Выделять составные части гидросферы и описывать их отличительные черты. Показывать на карте составные части гидросферы. 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 с контурной картой: обозначение на контурной карте материк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before="280" w:after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кеанов Зем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хема круговорота воды, физическая карта полушарий,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яснять значение понятий: «гидросфера», «океан», «море», </w:t>
            </w:r>
          </w:p>
          <w:p>
            <w:pPr>
              <w:pStyle w:val="Normal"/>
              <w:rPr/>
            </w:pPr>
            <w:r>
              <w:rPr/>
              <w:t xml:space="preserve">2. Показывать по карте основные географические объекты; </w:t>
            </w:r>
          </w:p>
          <w:p>
            <w:pPr>
              <w:pStyle w:val="Normal"/>
              <w:rPr/>
            </w:pPr>
            <w:r>
              <w:rPr/>
              <w:t>3. Наносить на контурную карту и правильно подписывать географические объ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ть приводить примеры, иллюстрирующие роль географической науки в решении геоэкологических проблем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3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ая одежда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особенности атмосферы Земли, её специфику.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отличия атмосферы от других оболочек. Выделять существенные признаки и особенности тематического материала. Знать правила работы с контрольно-измерительными материалами по географи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текста учебника с целью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ения ключевых понятий уро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хема строения атмосферы, простейшие метеоприборы: термометр, барометр, флюгер, осадк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ять значение понятий: «атмосфера», «погода»,</w:t>
            </w:r>
          </w:p>
          <w:p>
            <w:pPr>
              <w:pStyle w:val="Normal"/>
              <w:rPr/>
            </w:pPr>
            <w:r>
              <w:rPr/>
              <w:t>2.  Описывать погоду своей местности,</w:t>
            </w:r>
          </w:p>
          <w:p>
            <w:pPr>
              <w:pStyle w:val="Normal"/>
              <w:rPr/>
            </w:pPr>
            <w:r>
              <w:rPr/>
              <w:t>3.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Cs/>
              </w:rPr>
            </w:pPr>
            <w:r>
              <w:rPr>
                <w:iCs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вести самостоятельный поиск, анализ, отбор информации, её преобразование, со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4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ая оболочка</w:t>
            </w:r>
          </w:p>
          <w:p>
            <w:pPr>
              <w:pStyle w:val="Normal"/>
              <w:autoSpaceDE w:val="false"/>
              <w:rPr/>
            </w:pPr>
            <w:r>
              <w:rPr/>
              <w:t>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яснять особенности биосферы Земли, её специфику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ять отличия биосферы от других оболоче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таблица «Биосфера, ее границы», ископаемые остатки организмов, их иллюстрации. Карты природных зон с изображением растений и животных. Видеоматериалы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ять значение понятий «би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5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курс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вать определение понятиям; </w:t>
            </w:r>
          </w:p>
          <w:p>
            <w:pPr>
              <w:pStyle w:val="Normal"/>
              <w:rPr/>
            </w:pPr>
            <w:r>
              <w:rPr/>
              <w:t>2. Устанавливать причинно-следственные связи, 3. Объяснять явления, процессы, связи и отношения, выявляемые в ходе исследован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Проводить наблюдение и эксперимент под руководством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проблему, аргументировать её актуальность;</w:t>
            </w:r>
          </w:p>
          <w:p>
            <w:pPr>
              <w:pStyle w:val="Normal"/>
              <w:rPr/>
            </w:pPr>
            <w:r>
              <w:rPr/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с текстом</w:t>
            </w:r>
            <w:r>
              <w:rPr/>
              <w:t>- выбирать из текста или придумать заголовок, соответствующий содержанию и общему смыслу текста, использовать различные библиотечные, в том числе электронные, каталоги для поиска необходим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практическая отработка знаний и умений по разделу (выполнение тестовых заданий, географический диктан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ва— особое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ное т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ять особенности почвы, её состав, строение и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таблица «Биосфера, ее границы», ископаемые остатки организмов, их иллюстрации. Карты природных зон с изображением растений и животных. Видеоматериалы,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личать изученные географические объекты, процессы и явления, </w:t>
            </w:r>
          </w:p>
          <w:p>
            <w:pPr>
              <w:pStyle w:val="Normal"/>
              <w:rPr/>
            </w:pPr>
            <w:r>
              <w:rPr/>
              <w:t>2. Сравнивать географические объекты, процессы и явления на основе известных характерных свойств и проводить их простейшую классифик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и планировать учебное сотрудничество.</w:t>
            </w:r>
          </w:p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/>
              <w:t>Уметь характеризовать распределение живого вещества в би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§26,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одить примеры позитивного и негативного влияния человека на природу, уметь видеть пути охраны природы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картами. Повторение географической номенклатуры и основных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ятий и терминов (географический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ктан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таблицы по охране природы. Презентация «Экологическая тропа» (на местном матери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ррекции учебной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, групповой работы.</w:t>
            </w:r>
          </w:p>
          <w:p>
            <w:pPr>
              <w:pStyle w:val="Normal"/>
              <w:rPr/>
            </w:pPr>
            <w:r>
              <w:rPr/>
              <w:t>Уметь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Уметь объяснять взаимосвязи в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кста учебника, работа с электронным приложением и тетрадью (заполнение таблицы "Влияние человека на природу"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7, вопросы</w:t>
            </w:r>
          </w:p>
        </w:tc>
      </w:tr>
    </w:tbl>
    <w:p>
      <w:pPr>
        <w:pStyle w:val="Style20"/>
        <w:widowControl/>
        <w:suppressAutoHyphens w:val="false"/>
        <w:spacing w:before="0" w:after="200"/>
        <w:ind w:left="426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before="0" w:after="0"/>
        <w:ind w:left="0" w:firstLine="709"/>
        <w:jc w:val="center"/>
        <w:rPr>
          <w:rFonts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22"/>
        <w:spacing w:before="0" w:after="0"/>
        <w:ind w:lef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 xml:space="preserve">Учебно-методическое </w:t>
      </w:r>
      <w:r>
        <w:rPr>
          <w:b/>
          <w:sz w:val="28"/>
          <w:szCs w:val="28"/>
          <w:lang w:val="ru-RU"/>
        </w:rPr>
        <w:t xml:space="preserve">и материально-техническое </w:t>
      </w:r>
      <w:r>
        <w:rPr>
          <w:b/>
          <w:sz w:val="28"/>
          <w:szCs w:val="28"/>
        </w:rPr>
        <w:t xml:space="preserve">обеспечение </w:t>
      </w:r>
      <w:r>
        <w:rPr>
          <w:b/>
          <w:sz w:val="28"/>
          <w:szCs w:val="28"/>
          <w:lang w:val="ru-RU"/>
        </w:rPr>
        <w:t>образовательного</w:t>
      </w:r>
      <w:r>
        <w:rPr>
          <w:b/>
          <w:sz w:val="28"/>
          <w:szCs w:val="28"/>
        </w:rPr>
        <w:t xml:space="preserve"> процесса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 «география. Начальный курс.5класс» Баринова И.И., Плешаков А.А., Сонин Н.И. М.: Дрофа. 2012г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Рабочая тетрадь.  Н. И. Сонин, С. В. Курчина. География. Начальный курс. 5 класс. Рабочая тетрадь М.: Дрофа. 2012 г.       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Методическое пособие. И.И.Баринова, Карташева Т.А.. География. Начальный курс. 5 класс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Электронное приложение к учебнику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ind w:left="426" w:hanging="0"/>
        <w:jc w:val="both"/>
        <w:textAlignment w:val="baseline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Раздел 8 </w:t>
      </w:r>
      <w:r>
        <w:rPr>
          <w:b/>
          <w:sz w:val="28"/>
          <w:szCs w:val="28"/>
        </w:rPr>
        <w:t>Результаты освоения учебного курса и система их оцен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 описывать погоду своей мес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выделять главное, существенные признаки по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местной деятельности; высказывать суждения, подтверждая их ф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ать и отбирать информацию в учебных и справочных пособиях, словарях; составлять описания объектов; составлять простой план; работать с текстом и нетекстовыми компонентами; оценивать работу одноклассни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iCs/>
          <w:sz w:val="28"/>
          <w:szCs w:val="28"/>
        </w:rPr>
        <w:t>облад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ношением к учебе; опытом участия в социально значимом труде; осознанным, уважительным и доброжелательным отношением к другому человеку, его мнению;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основами экологической куль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науч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ые планы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стейшие географические карты различ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ный ответ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5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глубокое и полное знание и понимание всего объёма программ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орошее знание карты и использование ее, верное решение географических задач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4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самостоятельный;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 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Наличие конкретных представлений и элементарных реальных понятий изучаемых географических явл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Понимание основных географических взаимосвяз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Знание карты и умение ей пользовать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При решении географических задач сделаны второстепенные ошибки. </w:t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  <w:sz w:val="28"/>
          <w:szCs w:val="28"/>
        </w:rPr>
        <w:t xml:space="preserve">Оценка "3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Скудны географические представления, преобладают формалистические зн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Знание карты недостаточное, показ на ней сбивчивы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2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елает выводов и обобщ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ся грубые ошибки в использовании карты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ценка "1" </w:t>
      </w:r>
      <w:r>
        <w:rPr>
          <w:color w:val="000000"/>
          <w:sz w:val="28"/>
          <w:szCs w:val="28"/>
        </w:rPr>
        <w:t>ставится, если ученик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стью не усвоил материал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5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4" </w:t>
      </w:r>
      <w:r>
        <w:rPr>
          <w:color w:val="000000"/>
          <w:sz w:val="28"/>
          <w:szCs w:val="28"/>
        </w:rPr>
        <w:t xml:space="preserve">ставится, если ученик выполнил работу полностью, но допустил в ней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 не более двух недочет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3" </w:t>
      </w:r>
      <w:r>
        <w:rPr>
          <w:color w:val="000000"/>
          <w:sz w:val="28"/>
          <w:szCs w:val="28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двух грубых ошибок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2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ценка "1" </w:t>
      </w:r>
      <w:r>
        <w:rPr>
          <w:color w:val="000000"/>
          <w:sz w:val="28"/>
          <w:szCs w:val="28"/>
        </w:rPr>
        <w:t xml:space="preserve">ставится, если ученик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ступал к выполнению работы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autoSpaceDE w:val="false"/>
        <w:ind w:righ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выставления оценок за проверочные тесты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ритерии выставления оценок за тест, состоящий из </w:t>
      </w:r>
      <w:r>
        <w:rPr>
          <w:b/>
          <w:bCs/>
          <w:color w:val="000000"/>
          <w:sz w:val="28"/>
          <w:szCs w:val="28"/>
        </w:rPr>
        <w:t xml:space="preserve">10 вопросов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полнения работы: 10-15 мин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5» - 10 правильных ответов, «4» - 7-9, «3» - 5-6, «2» - менее 5 правильных ответов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итерии выставления оценок за тест, состоящий из </w:t>
      </w:r>
      <w:r>
        <w:rPr>
          <w:b/>
          <w:bCs/>
          <w:color w:val="000000"/>
          <w:sz w:val="28"/>
          <w:szCs w:val="28"/>
        </w:rPr>
        <w:t xml:space="preserve">20 вопросов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полнения работы: 30-40 мин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«5» - 18-20 правильных ответов, «4» - 14-17, «3» - 10-13, «2» - менее 10 правильных ответов. </w:t>
      </w:r>
    </w:p>
    <w:p>
      <w:pPr>
        <w:pStyle w:val="Normal"/>
        <w:autoSpaceDE w:val="false"/>
        <w:ind w:right="18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точник: А.Э. Фромберг – Практические и проверочные работы по географии: / Кн. для учителя – М.: Просвещение, 2003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качества выполн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их и самостоятельных работ.</w:t>
      </w:r>
    </w:p>
    <w:p>
      <w:pPr>
        <w:pStyle w:val="Normal"/>
        <w:autoSpaceDE w:val="false"/>
        <w:ind w:right="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"5" </w:t>
      </w:r>
    </w:p>
    <w:p>
      <w:pPr>
        <w:pStyle w:val="Normal"/>
        <w:autoSpaceDE w:val="false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"4"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 неточности и небрежность в оформлении результатов раб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"3"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метка "2"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 xml:space="preserve"> - правильный, полный отбор источников знаний, рациональное их использова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 xml:space="preserve"> - полное неумение использовать карту и источники знаний.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Работа должна быть выполнена аккуратно без грамматически ошибок (</w:t>
      </w:r>
      <w:r>
        <w:rPr>
          <w:b/>
          <w:bCs/>
          <w:color w:val="000000"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работы с контурной карт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удьте подписать работу внизу карты!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ind w:left="3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омните: </w:t>
      </w:r>
      <w:r>
        <w:rPr>
          <w:b/>
          <w:bCs/>
          <w:color w:val="000000"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color w:val="000000"/>
          <w:sz w:val="28"/>
          <w:szCs w:val="28"/>
          <w:u w:val="single"/>
        </w:rPr>
        <w:t xml:space="preserve">запрещено! </w:t>
      </w:r>
    </w:p>
    <w:p>
      <w:pPr>
        <w:pStyle w:val="Style20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Согласовано:                                                                                                                                Согласовано:</w:t>
      </w:r>
    </w:p>
    <w:p>
      <w:pPr>
        <w:pStyle w:val="Normal"/>
        <w:spacing w:before="0" w:after="280"/>
        <w:rPr/>
      </w:pPr>
      <w:r>
        <w:rPr/>
        <w:t xml:space="preserve">Протокол заседания методического совета                                                                                Заместитель директора по УВР  </w:t>
      </w:r>
    </w:p>
    <w:p>
      <w:pPr>
        <w:pStyle w:val="Normal"/>
        <w:spacing w:before="0" w:after="280"/>
        <w:rPr/>
      </w:pPr>
      <w:r>
        <w:rPr/>
        <w:t xml:space="preserve">МБОУ-СОШ №22 от               2014г. №                                                                                      Булько С.Е._______________________      </w:t>
      </w:r>
    </w:p>
    <w:p>
      <w:pPr>
        <w:pStyle w:val="Normal"/>
        <w:spacing w:before="0" w:after="280"/>
        <w:rPr/>
      </w:pPr>
      <w:r>
        <w:rPr/>
        <w:t xml:space="preserve">Руководитель МС ___________________                                                                                  _________________.2014г.   </w:t>
      </w:r>
    </w:p>
    <w:p>
      <w:pPr>
        <w:pStyle w:val="Normal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/   Зинкевич Е.В./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стовая работа по теме «Что изучает география»</w:t>
      </w: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Вариант 1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объектам живой природы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камн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вод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берёз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объектам неживой природы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грибы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воздух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насекомы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К физическим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влениям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листопад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кипение воды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линька у животных</w:t>
      </w:r>
    </w:p>
    <w:p>
      <w:pPr>
        <w:pStyle w:val="Style20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биологическим явлениям относится,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цветение яблон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мол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в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ука, изучающая природные явл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географ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физик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б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ука, изучающая взаимоотношения организмов с окружающей средой, называе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эколог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астроном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х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Что изучает физическая географ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природу земной поверхно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население и его хозяйственную деятельност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население и его количество на зем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Наука, которая не относится к социально – экономической географ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демограф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климатолог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медицинская географ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.  Соотнеси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ля чего используют мет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графическое 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Метод используют для анализа количественных и качественных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ист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) Метод используется для составления карт, изучения погоды, нахождения  месторождений полезных ископаемых, для осуществления контроля за  окруж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эрокосм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 Метод используется путешественниками для описания территории</w:t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ая работа по теме «Что изучает география»</w:t>
      </w: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Вариант 2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объектам неживой природы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звёзды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растени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 заяц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объектам живой природы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 горные породы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воздух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 птицы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К физическим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влениям относитс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ветер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 появление всходов раст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 листопад</w:t>
      </w:r>
    </w:p>
    <w:p>
      <w:pPr>
        <w:pStyle w:val="Style20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 биологическим явлениям относится,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 землетрясени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 появление плодов на дереве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замерзание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ука, изучающая вещества и их превращ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 астроном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физик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х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аука, изучающая небесные тел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) географ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Б) астроном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) биология</w:t>
      </w:r>
    </w:p>
    <w:p>
      <w:pPr>
        <w:pStyle w:val="Normal"/>
        <w:rPr/>
      </w:pPr>
      <w:r>
        <w:rPr>
          <w:sz w:val="20"/>
          <w:szCs w:val="20"/>
        </w:rPr>
        <w:t>7.Что изучает социально-экономическая географ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природу земной поверхно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население и его хозяйственную деятельност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население и его количество на земле</w:t>
      </w:r>
    </w:p>
    <w:p>
      <w:pPr>
        <w:pStyle w:val="Normal"/>
        <w:rPr/>
      </w:pPr>
      <w:r>
        <w:rPr>
          <w:sz w:val="20"/>
          <w:szCs w:val="20"/>
        </w:rPr>
        <w:t>8.Наука, которая не относится к физической географ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демограф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климатолог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океанология</w:t>
      </w:r>
    </w:p>
    <w:p>
      <w:pPr>
        <w:pStyle w:val="Normal"/>
        <w:rPr/>
      </w:pPr>
      <w:r>
        <w:rPr/>
        <w:t xml:space="preserve">9.  Соотнеси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ля чего используют мет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. Картограф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) Метод используют для систематизации и отражения информации путём нанесения на  географические к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2. Сравнительно -географ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) Метод используется для составления карт, изучения погоды, нахождения  месторождений полезных ископаемых, для осуществления контроля за  окруж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эрокосм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)  Метод используется для выявления общего и особенного в географических объектах и явлениях</w:t>
            </w:r>
          </w:p>
        </w:tc>
      </w:tr>
    </w:tbl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овая контрольная работа по географии 5 класс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rFonts w:cs="Times New Roman"/>
          <w:b/>
        </w:rPr>
        <w:t>1 вариан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Слово «география» в переводе с греческого языка означае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земледел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землеопис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землевед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Первым определил размеры земного шар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Пифагор       б) Эратосфен   в) Аристотель   г) Птолеме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3). Какие из указанных направлений по сторонам горизонта </w:t>
      </w:r>
      <w:r>
        <w:rPr>
          <w:rFonts w:cs="Times New Roman"/>
          <w:b/>
          <w:u w:val="single"/>
        </w:rPr>
        <w:t>не существуют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Ю            б) ЗВ       в) СЗ         г) ЮС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 Расставьте океаны в порядке увеличения их площад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Атлантический    б) Тихий     в) Северный Ледовитый       г) Индийски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Европу отделяют от Аз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Уральские горы    б) Кавказские горы     в) Гималаи     г) Тибе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 Австралия – это самы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Южный материк      б) маленький по площади материк    в) жаркий материк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. К числу природных объектов относитс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футбольное поле    б) бассейн    в) болото     г) детская площад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 Какой метод географических исследований применен при составлении этого текста?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Garamond" w:ascii="Garamond" w:hAnsi="Garamond"/>
          <w:color w:val="000000"/>
          <w:sz w:val="23"/>
          <w:szCs w:val="23"/>
        </w:rPr>
        <w:br/>
      </w:r>
      <w:r>
        <w:rPr>
          <w:rFonts w:cs="Times New Roman"/>
          <w:color w:val="000000"/>
          <w:shd w:fill="F4F6FD" w:val="clear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eastAsia="Times New Roman" w:cs="Times New Roman"/>
          <w:b/>
          <w:color w:val="000000"/>
          <w:shd w:fill="F4F6FD" w:val="clear"/>
        </w:rPr>
        <w:t xml:space="preserve">                                                     </w:t>
      </w:r>
      <w:r>
        <w:rPr>
          <w:rFonts w:cs="Times New Roman"/>
          <w:b/>
          <w:color w:val="000000"/>
          <w:shd w:fill="F4F6FD" w:val="clear"/>
        </w:rPr>
        <w:t>2 вариант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1.Кто из ученых древности собрал доказательства шарообразности Земли, одно из которых основывается на наблюдениях за лунными затмениями?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 Птолемей     б) Коперник      в)Аристотель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2.Длина линии экватора земного шара составляет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 20 035км     б) 30 000 км       в) 40 075 км       г) 64 025 км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3. Кто и когда открыл Америку?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4. По сравнению с сушей вода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медленно нагревается и медленно остывает;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б) медленно нагревается и быстро остывает;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в) быстрее нагревается и быстрее остывает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5. По площади Африка находится на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 2 месте     б) 3 месте     в) 4 месте     г) 5 месте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6.Сколько стран расположено на территории Антарктиды?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 1      б) 6      в) 12       г) ни одной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7. Какой из перечисленных природных объектов является наиболее крупным?</w:t>
      </w:r>
    </w:p>
    <w:p>
      <w:pPr>
        <w:pStyle w:val="Normal"/>
        <w:rPr>
          <w:rFonts w:cs="Times New Roman"/>
          <w:color w:val="000000"/>
          <w:shd w:fill="F4F6FD" w:val="clear"/>
        </w:rPr>
      </w:pPr>
      <w:r>
        <w:rPr>
          <w:rFonts w:cs="Times New Roman"/>
          <w:color w:val="000000"/>
          <w:shd w:fill="F4F6FD" w:val="clear"/>
        </w:rPr>
        <w:t>а) Евразия     б) Тихий океан     в) Гималаи     г) речная долина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  <w:t>8. 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rPr>
          <w:rFonts w:cs="Times New Roman"/>
          <w:b/>
          <w:b/>
          <w:color w:val="000000"/>
          <w:shd w:fill="F4F6FD" w:val="clear"/>
        </w:rPr>
      </w:pPr>
      <w:r>
        <w:rPr>
          <w:rFonts w:cs="Times New Roman"/>
          <w:b/>
          <w:color w:val="000000"/>
          <w:shd w:fill="F4F6FD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В лесных водоемах тропической Америки растет знаменитая виктория-регия. Ее 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dale Sans UI;Arial Unicode MS" w:cs="Times New Roman"/>
      <w:b/>
      <w:bCs/>
      <w:kern w:val="2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Красная строка 2 Знак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418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312" w:before="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rFonts w:eastAsia="Andale Sans UI;Arial Unicode MS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2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 w:cs="Times New Roman"/>
      <w:kern w:val="0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37:00Z</dcterms:created>
  <dc:creator>Valya</dc:creator>
  <dc:description/>
  <cp:keywords/>
  <dc:language>en-US</dc:language>
  <cp:lastModifiedBy>Администратор</cp:lastModifiedBy>
  <cp:lastPrinted>2014-10-09T20:26:00Z</cp:lastPrinted>
  <dcterms:modified xsi:type="dcterms:W3CDTF">2014-10-09T17:27:00Z</dcterms:modified>
  <cp:revision>30</cp:revision>
  <dc:subject/>
  <dc:title/>
</cp:coreProperties>
</file>