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онтрольная работа «Население мира», 10 класс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 вариан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I</w:t>
      </w:r>
      <w:r>
        <w:rPr>
          <w:rFonts w:cs="Verdana" w:ascii="Verdana" w:hAnsi="Verdana"/>
          <w:b/>
          <w:sz w:val="18"/>
          <w:szCs w:val="18"/>
        </w:rPr>
        <w:t>. Выберите правильный ответ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. Третье место по численности населения занимает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а) Бразилия    б) Китай   в)   Индонезия   г) Индия    д) США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Страна с современным типом воспроизводства населени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а) Чили           б) Канада            в) Алжир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Страна с традиционным типом воспроизводства населени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а) Венесуэла      б) Германия     в) Эфиопия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Страна с переходным типом воспроизводства населени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а) Боливия      б) Бельгия    в) Чад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Доля людей, относящихся к негроидной расе составляет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а) 10%          б) 40%         в) 20%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Как называется смешанная раса, образованная потомками европейцев и  негроидной расы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а) метисы         б) мулаты           в) самбо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В Юго-Западной Азии преобладают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а) мужчины           б) женщины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К крупнейшему народу мира относитс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а) французы        б) хиндустанцы         в) аргентинцы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Установите соответствие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</w:t>
      </w:r>
      <w:r>
        <w:rPr>
          <w:rFonts w:cs="Verdana" w:ascii="Verdana" w:hAnsi="Verdana"/>
          <w:b/>
          <w:i/>
          <w:sz w:val="18"/>
          <w:szCs w:val="18"/>
        </w:rPr>
        <w:t>Страны                               Религии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1. Япония                          а) православие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2. Бразилия                       б) протестанство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3. Австралия                      в) синтоиз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4. Израиль                         г) католициз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5. Индия                            д) иудаиз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6. Алжир                            е) исла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7. Болгария                       ж) буддизм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 Выезд из страны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а) иммиграция         б) эмиграция          в) реэмиграция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1. </w:t>
      </w:r>
      <w:r>
        <w:rPr>
          <w:rFonts w:cs="Verdana" w:ascii="Verdana" w:hAnsi="Verdana"/>
          <w:bCs/>
          <w:sz w:val="18"/>
          <w:szCs w:val="18"/>
        </w:rPr>
        <w:t>Главные миграционные потоки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 xml:space="preserve">а) из развитых стран в США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б) из развивающихся стран в развитые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2. Для Аргентины, США, Дании характерна форма сельского расселения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Verdana" w:ascii="Verdana" w:hAnsi="Verdana"/>
          <w:bCs/>
          <w:sz w:val="18"/>
          <w:szCs w:val="18"/>
        </w:rPr>
        <w:t>а) деревенское                б) фермерское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3. Самой крупнейшей агломерацией мира являетс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а) Мумбаи           б) Токио              в) Нью-Йорк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Страна с низким уровнем  урбанизаци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а) Нигерия             б) Австралия            в) Бразил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II</w:t>
      </w:r>
      <w:r>
        <w:rPr>
          <w:rFonts w:cs="Verdana" w:ascii="Verdana" w:hAnsi="Verdana"/>
          <w:b/>
          <w:sz w:val="18"/>
          <w:szCs w:val="18"/>
        </w:rPr>
        <w:t>. Ответьте на вопросы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5.  Из каких агломераций состоит мегалополис - ЧИПИТС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 Приведите 2 примера межэтнических или межрелигиозных конфликт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7.</w:t>
      </w:r>
      <w:r>
        <w:rPr/>
        <w:t xml:space="preserve"> Найдите плотность населения стран:</w:t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52"/>
        <w:gridCol w:w="31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27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Стр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селение, млн. че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лощадь страны, км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,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 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г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,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3 76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онтрольная работа «Население мира», 10 класс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2 вариан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I</w:t>
      </w:r>
      <w:r>
        <w:rPr>
          <w:rFonts w:cs="Verdana" w:ascii="Verdana" w:hAnsi="Verdana"/>
          <w:b/>
          <w:sz w:val="18"/>
          <w:szCs w:val="18"/>
        </w:rPr>
        <w:t>. Выберите правильный ответ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. Второе место по численности населения занимает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а) Бразилия    б) Китай   в)   Индонезия   г) Индия    д) США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Страна с современным типом воспроизводства населени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а) ЮАР     б) Аргентина     в) Франция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Страна с традиционным типом воспроизводства населени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а) Индия     б) США    в) Мексика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Страна с переходным типом воспроизводства населени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а) Нигерия      б) Чили    в) Судан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Доля людей, относящихся к монголоидной расе составляет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а) 10%            б) 40%            в) 20%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Как называется смешанная раса, образованная потомками монголоидной расы и  негроидной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а) метисы            б) мулаты           в) самбо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В Северной Африке преобладают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а) мужчины                 б) женщины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К крупнейшему народу мира относитс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а) бенгальцы       б)  испанцы         в) эфиопы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Установите соответствие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</w:t>
      </w:r>
      <w:r>
        <w:rPr>
          <w:rFonts w:cs="Verdana" w:ascii="Verdana" w:hAnsi="Verdana"/>
          <w:b/>
          <w:i/>
          <w:sz w:val="18"/>
          <w:szCs w:val="18"/>
        </w:rPr>
        <w:t>Страны                                          Религии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1. Россия                                        а) индуиз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2.  Португалия                                б) протестанство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3.  Пакистан                                   в) конфуцианство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4.  Таиланд                                     г) католицизм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5. Индия                                         д) буддиз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6.  Китай                                        е) ислам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7. Великобритания                          ж) православие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Въезд в страну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а) иммиграция         б) эмиграция           в) реэмиграция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1. </w:t>
      </w:r>
      <w:r>
        <w:rPr>
          <w:rFonts w:cs="Verdana" w:ascii="Verdana" w:hAnsi="Verdana"/>
          <w:bCs/>
          <w:sz w:val="18"/>
          <w:szCs w:val="18"/>
        </w:rPr>
        <w:t>Главные миграционные поток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Verdana" w:ascii="Verdana" w:hAnsi="Verdana"/>
          <w:bCs/>
          <w:sz w:val="18"/>
          <w:szCs w:val="18"/>
        </w:rPr>
        <w:t>а) из развитых стран в развивающиеся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Verdana" w:ascii="Verdana" w:hAnsi="Verdana"/>
          <w:bCs/>
          <w:sz w:val="18"/>
          <w:szCs w:val="18"/>
        </w:rPr>
        <w:t>б) из развивающихся стран в страны Персидского залива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2. Для Венгрии, России, Франции характерна форма сельского расселения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</w:t>
      </w:r>
      <w:r>
        <w:rPr>
          <w:rFonts w:cs="Verdana" w:ascii="Verdana" w:hAnsi="Verdana"/>
          <w:bCs/>
          <w:sz w:val="18"/>
          <w:szCs w:val="18"/>
        </w:rPr>
        <w:t>а) деревенское               б) фермерское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Крупнейшей агломерацией мира являетс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а) Мехико           б) Дели           в) Лос-Анджелес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Страна с высоким уровнем  урбанизаци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а) Индонезия      б) Канада       в) Эфиопия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>II</w:t>
      </w:r>
      <w:r>
        <w:rPr>
          <w:rFonts w:cs="Verdana" w:ascii="Verdana" w:hAnsi="Verdana"/>
          <w:b/>
          <w:sz w:val="18"/>
          <w:szCs w:val="18"/>
        </w:rPr>
        <w:t>. Ответьте на вопросы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5. Из каких агломераций состоит мегалополис – ТОКАЙДО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6. Приведите 2 примера межэтнических или межрелигиозных конфликт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7.</w:t>
      </w:r>
      <w:r>
        <w:rPr/>
        <w:t xml:space="preserve"> Найдите плотность населения стран:</w:t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2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Ст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Население, млн. че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лощадь страны, км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7 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нгладе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,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 0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720" w:right="539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07:00Z</dcterms:created>
  <dc:creator>Admin</dc:creator>
  <dc:description/>
  <cp:keywords/>
  <dc:language>en-US</dc:language>
  <cp:lastModifiedBy>User</cp:lastModifiedBy>
  <cp:lastPrinted>2014-10-03T07:33:00Z</cp:lastPrinted>
  <dcterms:modified xsi:type="dcterms:W3CDTF">2014-10-03T03:41:00Z</dcterms:modified>
  <cp:revision>6</cp:revision>
  <dc:subject/>
  <dc:title>Контрольная работа «Население мира», 10 класс</dc:title>
</cp:coreProperties>
</file>