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Обобщающее повторение по теме: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color w:val="000000"/>
          <w:lang w:val="ru-RU"/>
        </w:rPr>
        <w:t>«Изображения земной поверхности и их использование»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Цель: Обобщить и систематизировать знания о топографическом плане и географической карт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Проверить понятие и знание учащимися основных понятий, показать знание плана местности и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карты в жизнедеятельности человек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Средства обучения: атлас, тетрадь - тренажер, контурная карта, физическая карта полушарий и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России, план местности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Ход урока: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. 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рить готовность к уроку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>. Повторение и закрепление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Мы с вами закончили изучение темы «План и карта». Как вы думаете: чему м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учились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 могут пригодиться эти знания? Где можно будет их использовать?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А теперь вспомним: Что называется планом местности? Что такое географ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рта? Что такое глобус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Чем отличается географическая карта от плана?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с понятиями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 Какие виды географических карт вы знаете? (Дополнить схему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иды к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-635</wp:posOffset>
                      </wp:positionV>
                      <wp:extent cx="0" cy="5175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-0.05pt" to="208.75pt,4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6985</wp:posOffset>
                      </wp:positionV>
                      <wp:extent cx="1257300" cy="342900"/>
                      <wp:effectExtent l="0" t="5080" r="127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0.55pt" to="182.3pt,2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хвату территории                                                                   По масштаб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-0.65pt" to="325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-0.65pt" to="352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444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5pt,-0.35pt" to="371.35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-0.65pt" to="1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-0.65pt" to="37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-0.65pt" to="64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825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-0.65pt" to="91.7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9685</wp:posOffset>
                      </wp:positionV>
                      <wp:extent cx="792480" cy="464820"/>
                      <wp:effectExtent l="0" t="4445" r="254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36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1.55pt" to="208.7pt,3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31115</wp:posOffset>
                      </wp:positionV>
                      <wp:extent cx="213360" cy="556260"/>
                      <wp:effectExtent l="5080" t="1905" r="88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2.45pt" to="226.7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?         ?        ?       ?                                                                             ?       ?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</w:t>
            </w:r>
            <w:r>
              <w:rPr>
                <w:color w:val="000000"/>
                <w:lang w:val="ru-RU"/>
              </w:rPr>
              <w:t>Общегеографические      Тематические            Крупномасштаб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хема на доске - ученик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Что такое легенда карты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Зачем она нужна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- Виды условных знак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40005</wp:posOffset>
                      </wp:positionV>
                      <wp:extent cx="800100" cy="342900"/>
                      <wp:effectExtent l="0" t="444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3.15pt" to="163.7pt,3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4127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3.25pt" to="209.3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40005</wp:posOffset>
                      </wp:positionV>
                      <wp:extent cx="571500" cy="342900"/>
                      <wp:effectExtent l="2540" t="444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3.15pt" to="307.7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</w:t>
            </w:r>
            <w:r>
              <w:rPr>
                <w:color w:val="000000"/>
                <w:lang w:val="ru-RU"/>
              </w:rPr>
              <w:t>Одиночные</w:t>
            </w:r>
            <w:r>
              <w:rPr>
                <w:lang w:val="ru-RU"/>
              </w:rPr>
              <w:t xml:space="preserve">                   Л</w:t>
            </w:r>
            <w:r>
              <w:rPr>
                <w:color w:val="000000"/>
                <w:lang w:val="ru-RU"/>
              </w:rPr>
              <w:t>инейные                      Площа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хема на доске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все ученики работают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4. Теперь знания топографических знаков. Пишем диктант, (вместо выделенных слов вставляем условный знак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 </w:t>
            </w:r>
            <w:r>
              <w:rPr>
                <w:color w:val="000000"/>
                <w:u w:val="single"/>
                <w:lang w:val="ru-RU"/>
              </w:rPr>
              <w:t>железнодорожной станции</w:t>
            </w:r>
            <w:r>
              <w:rPr>
                <w:color w:val="000000"/>
                <w:lang w:val="ru-RU"/>
              </w:rPr>
              <w:t xml:space="preserve"> путь к нашему лагерю шел через </w:t>
            </w:r>
            <w:r>
              <w:rPr>
                <w:color w:val="000000"/>
                <w:u w:val="single"/>
                <w:lang w:val="ru-RU"/>
              </w:rPr>
              <w:t xml:space="preserve">смешанный лес, </w:t>
            </w:r>
            <w:r>
              <w:rPr>
                <w:color w:val="000000"/>
                <w:lang w:val="ru-RU"/>
              </w:rPr>
              <w:t xml:space="preserve">который переходит в </w:t>
            </w:r>
            <w:r>
              <w:rPr>
                <w:color w:val="000000"/>
                <w:u w:val="single"/>
                <w:lang w:val="ru-RU"/>
              </w:rPr>
              <w:t>кустарный.</w:t>
            </w:r>
            <w:r>
              <w:rPr>
                <w:color w:val="000000"/>
                <w:lang w:val="ru-RU"/>
              </w:rPr>
              <w:t xml:space="preserve"> Чтобы сократить путь, мы шли по </w:t>
            </w:r>
            <w:r>
              <w:rPr>
                <w:color w:val="000000"/>
                <w:u w:val="single"/>
                <w:lang w:val="ru-RU"/>
              </w:rPr>
              <w:t>грунтовой</w:t>
            </w:r>
            <w:r>
              <w:rPr>
                <w:color w:val="000000"/>
                <w:lang w:val="ru-RU"/>
              </w:rPr>
              <w:t xml:space="preserve">  . </w:t>
            </w:r>
            <w:r>
              <w:rPr>
                <w:color w:val="000000"/>
                <w:u w:val="single"/>
                <w:lang w:val="ru-RU"/>
              </w:rPr>
              <w:t>дороге</w:t>
            </w:r>
            <w:r>
              <w:rPr>
                <w:color w:val="000000"/>
                <w:lang w:val="ru-RU"/>
              </w:rPr>
              <w:t xml:space="preserve">, мимо оврага, по </w:t>
            </w:r>
            <w:r>
              <w:rPr>
                <w:color w:val="000000"/>
                <w:u w:val="single"/>
                <w:lang w:val="ru-RU"/>
              </w:rPr>
              <w:t>лугу,</w:t>
            </w:r>
            <w:r>
              <w:rPr>
                <w:color w:val="000000"/>
                <w:lang w:val="ru-RU"/>
              </w:rPr>
              <w:t xml:space="preserve"> мимо </w:t>
            </w:r>
            <w:r>
              <w:rPr>
                <w:color w:val="000000"/>
                <w:u w:val="single"/>
                <w:lang w:val="ru-RU"/>
              </w:rPr>
              <w:t>болота.</w:t>
            </w:r>
            <w:r>
              <w:rPr>
                <w:color w:val="000000"/>
                <w:lang w:val="ru-RU"/>
              </w:rPr>
              <w:t xml:space="preserve"> Через 15 минут мы подошли к </w:t>
            </w:r>
            <w:r>
              <w:rPr>
                <w:color w:val="000000"/>
                <w:u w:val="single"/>
                <w:lang w:val="ru-RU"/>
              </w:rPr>
              <w:t>обрыву реки,</w:t>
            </w:r>
            <w:r>
              <w:rPr>
                <w:color w:val="000000"/>
                <w:lang w:val="ru-RU"/>
              </w:rPr>
              <w:t xml:space="preserve"> которую перешли по </w:t>
            </w:r>
            <w:r>
              <w:rPr>
                <w:color w:val="000000"/>
                <w:u w:val="single"/>
                <w:lang w:val="ru-RU"/>
              </w:rPr>
              <w:t>деревянному мосту</w:t>
            </w:r>
            <w:r>
              <w:rPr>
                <w:color w:val="000000"/>
                <w:lang w:val="ru-RU"/>
              </w:rPr>
              <w:t xml:space="preserve">. От него по </w:t>
            </w:r>
            <w:r>
              <w:rPr>
                <w:color w:val="000000"/>
                <w:u w:val="single"/>
                <w:lang w:val="ru-RU"/>
              </w:rPr>
              <w:t>шоссе</w:t>
            </w:r>
            <w:r>
              <w:rPr>
                <w:color w:val="000000"/>
                <w:lang w:val="ru-RU"/>
              </w:rPr>
              <w:t xml:space="preserve"> мы подошли к </w:t>
            </w:r>
            <w:r>
              <w:rPr>
                <w:color w:val="000000"/>
                <w:u w:val="single"/>
                <w:lang w:val="ru-RU"/>
              </w:rPr>
              <w:t xml:space="preserve">фруктовому </w:t>
            </w:r>
            <w:r>
              <w:rPr>
                <w:color w:val="000000"/>
                <w:lang w:val="ru-RU"/>
              </w:rPr>
              <w:t>саду нашего лаге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а листочках топографический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иктант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5. У каждой карты есть масштаб. Что это такое? Используя карту, назвать вид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асштаба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Выполняем задание в тетради -тренажере, (стр. 12- 2,3,4), стр. 13 (12</w:t>
            </w:r>
            <w:r>
              <w:rPr>
                <w:color w:val="000000"/>
                <w:u w:val="single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лас. Работаем с тетрадью тренажером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6. - Посмотрите на географическую карту и скажите, пожалуйста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Что такое градусная сетка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Можно ли в классе меридиан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Какое кругосветное путешествие будет короче: 60 параллели или по экватору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Будет ли путешествие от полюса к полюсу короче по 60 меридиану, чем по 30 меридиану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В каком направлении идет судно из Средиземного моря в Атлантический океан через Гибралтарский пролив; из Азовского моря в Черное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Какой остров южнее Тасмания или Огненная Земля?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зовите географические объекты, которые лежат западнее Челябин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7. Карточка 1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Показать 125°, 141°, 160°, 163°, 129°, 137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3.25pt" to="29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3.1pt" to="55.7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.25pt" to="83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3.25pt" to="110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3.25pt" to="137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3.25pt" to="164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3.25pt" to="191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120    130    140  150   160   17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Указать координаты точ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38430</wp:posOffset>
                      </wp:positionV>
                      <wp:extent cx="228600" cy="914400"/>
                      <wp:effectExtent l="5080" t="1270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10.9pt" to="46.7pt,8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40335</wp:posOffset>
                      </wp:positionV>
                      <wp:extent cx="228600" cy="91440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1.05pt" to="74.3pt,8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38430</wp:posOffset>
                      </wp:positionV>
                      <wp:extent cx="228600" cy="914400"/>
                      <wp:effectExtent l="5080" t="1270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.9pt" to="118.7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40335</wp:posOffset>
                      </wp:positionV>
                      <wp:extent cx="228600" cy="914400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1.05pt" to="146.3pt,8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4130</wp:posOffset>
                      </wp:positionV>
                      <wp:extent cx="228600" cy="102870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1.9pt" to="262.7pt,8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24130</wp:posOffset>
                      </wp:positionV>
                      <wp:extent cx="228600" cy="102870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1.9pt" to="289.7pt,8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24130</wp:posOffset>
                      </wp:positionV>
                      <wp:extent cx="342900" cy="1028700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5pt,1.9pt" to="334.7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24130</wp:posOffset>
                      </wp:positionV>
                      <wp:extent cx="342900" cy="1028700"/>
                      <wp:effectExtent l="5080" t="1905" r="508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1.9pt" to="361.7pt,8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6.1pt" to="172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5pt,6.1pt" to="370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  <w:vertAlign w:val="superscript"/>
                <w:lang w:val="ru-RU"/>
              </w:rPr>
              <w:t xml:space="preserve">0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•          20</w:t>
            </w:r>
            <w:r>
              <w:rPr>
                <w:color w:val="000000"/>
                <w:vertAlign w:val="superscript"/>
                <w:lang w:val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•</w:t>
            </w:r>
            <w:r>
              <w:rPr>
                <w:color w:val="000000"/>
                <w:lang w:val="ru-RU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1755</wp:posOffset>
                      </wp:positionV>
                      <wp:extent cx="1943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65pt" to="173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5.65pt" to="371.3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  <w:vertAlign w:val="superscript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4135</wp:posOffset>
                      </wp:positionV>
                      <wp:extent cx="19431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.05pt" to="173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40</w:t>
            </w:r>
            <w:r>
              <w:rPr>
                <w:color w:val="000000"/>
                <w:vertAlign w:val="superscript"/>
                <w:lang w:val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vertAlign w:val="superscript"/>
                <w:lang w:val="ru-RU"/>
              </w:rPr>
              <w:t xml:space="preserve">0  </w:t>
            </w:r>
            <w:r>
              <w:rPr>
                <w:color w:val="000000"/>
                <w:lang w:val="ru-RU"/>
              </w:rPr>
              <w:t xml:space="preserve">   20</w:t>
            </w:r>
            <w:r>
              <w:rPr>
                <w:color w:val="000000"/>
                <w:vertAlign w:val="superscript"/>
                <w:lang w:val="ru-RU"/>
              </w:rPr>
              <w:t xml:space="preserve">0  </w:t>
            </w:r>
            <w:r>
              <w:rPr>
                <w:color w:val="000000"/>
                <w:lang w:val="ru-RU"/>
              </w:rPr>
              <w:t xml:space="preserve">             30</w:t>
            </w:r>
            <w:r>
              <w:rPr>
                <w:color w:val="000000"/>
                <w:vertAlign w:val="superscript"/>
                <w:lang w:val="ru-RU"/>
              </w:rPr>
              <w:t xml:space="preserve">0 </w:t>
            </w:r>
            <w:r>
              <w:rPr>
                <w:color w:val="000000"/>
                <w:lang w:val="ru-RU"/>
              </w:rPr>
              <w:t xml:space="preserve">      40</w:t>
            </w:r>
            <w:r>
              <w:rPr>
                <w:color w:val="000000"/>
                <w:vertAlign w:val="superscript"/>
                <w:lang w:val="ru-RU"/>
              </w:rPr>
              <w:t>0</w:t>
            </w:r>
            <w:r>
              <w:rPr>
                <w:color w:val="000000"/>
                <w:lang w:val="ru-RU"/>
              </w:rPr>
              <w:t xml:space="preserve">                          60</w:t>
            </w:r>
            <w:r>
              <w:rPr>
                <w:color w:val="000000"/>
                <w:vertAlign w:val="superscript"/>
                <w:lang w:val="ru-RU"/>
              </w:rPr>
              <w:t xml:space="preserve">0     </w:t>
            </w: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  <w:vertAlign w:val="superscript"/>
                <w:lang w:val="ru-RU"/>
              </w:rPr>
              <w:t xml:space="preserve">0                      </w:t>
            </w:r>
            <w:r>
              <w:rPr>
                <w:color w:val="000000"/>
                <w:lang w:val="ru-RU"/>
              </w:rPr>
              <w:t>40</w:t>
            </w:r>
            <w:r>
              <w:rPr>
                <w:color w:val="000000"/>
                <w:vertAlign w:val="superscript"/>
                <w:lang w:val="ru-RU"/>
              </w:rPr>
              <w:t xml:space="preserve">0        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  <w:vertAlign w:val="superscript"/>
                <w:lang w:val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color w:val="000000"/>
                <w:lang w:val="ru-RU"/>
              </w:rPr>
              <w:t xml:space="preserve">а доске по карточке выполняет задание 1 ученик.    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На к/к: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а) Из точек 42 ю.ш. и О д. укажите направление на юг и на восток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) Шхуна«Пилигрим» находилась под 44° ю.ш. и 165°з.д. Отметить на к/к это место.</w:t>
            </w:r>
          </w:p>
          <w:p>
            <w:pPr>
              <w:pStyle w:val="TextBody"/>
              <w:rPr/>
            </w:pPr>
            <w:r>
              <w:rPr/>
              <w:t xml:space="preserve">в) В 1911 г. группа норвежцев под командованием Руаля Амудсена достигла Южного полюса. Началось их путешествие в бухте Китовой: 78° ю.ш. и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64° з.д. Обозначить маршрут и напр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ют все учащиеся на к/к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9. Выбрать отве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акой стороне горизонта соответствует азимут в 240° ?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а) Север; б) Юг; в) ЗЮЗ; г) Запад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 Какому азимуту соответствует направление на север?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)0°, 6)180°, в) 90°, г) 360°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3. Азимут-это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а) Угол между направлением на юг и на любой предмет местности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) Угол между направлениями на юг и север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) Угол между направлением на север и на любой предмет местности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4. Какое понятие лишнее: горизонт, азимут, ориентирование, карта, фотоаппарат, компас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5. Какой город расположен выше над уровнем моря: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а) Бразилия или Буэнос-Айрес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) Вашингтон или Мехико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) Тегеран или Дел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г) Париж или Лон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даточный материал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 Цифровой диктант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 вариант                                      2 вариант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           Меридиан                              6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           Параллель                              5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3           Географическая                    4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color w:val="000000"/>
                <w:lang w:val="ru-RU"/>
              </w:rPr>
              <w:t>шир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           Географическая                   3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</w:t>
            </w:r>
            <w:r>
              <w:rPr>
                <w:color w:val="000000"/>
                <w:lang w:val="ru-RU"/>
              </w:rPr>
              <w:t>долгота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5            Азимут                                  2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6            Масштаб                       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ишут все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1. В переводе с латинского означает полуденная линия? (1,6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2. Величина дуги параллели в градусах от начального меридиана до заданной точки. (4,3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3. Дробь, у которой числитель единица, а знаменатель число, показывающее во сколько раз расстояние на плане меньше, чем на местности (6,1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4. Угол между направлением на север и на какой - нибудь предмет. (5,2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5. Величина дуги меридиана   в градусах от экватора до заданного места. (3,4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Итак, мы с вами повторили основные понятия, научились определять расстояние 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рте и направления, поработали с к/к, атласом и раб, тетрад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ru-RU"/>
              </w:rPr>
              <w:t>. Домашнее, задание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Тетрадь - тренажер стр. 13 (10,11)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</w:t>
            </w:r>
            <w:r>
              <w:rPr>
                <w:color w:val="000000"/>
                <w:lang w:val="ru-RU"/>
              </w:rPr>
              <w:t xml:space="preserve">стр. 12 (6,9)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творческое задание: сочинение на тему: «Как поспорили план и карта, кто из них важнее и нужнее»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autoSpaceDE w:val="false"/>
        <w:rPr>
          <w:lang w:val="ru-RU"/>
        </w:rPr>
      </w:pPr>
      <w:r>
        <w:rPr>
          <w:lang w:val="ru-RU"/>
        </w:rPr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7:00Z</dcterms:created>
  <dc:creator>User</dc:creator>
  <dc:description/>
  <cp:keywords/>
  <dc:language>en-US</dc:language>
  <cp:lastModifiedBy>Olkhovoy</cp:lastModifiedBy>
  <dcterms:modified xsi:type="dcterms:W3CDTF">2011-02-17T08:47:00Z</dcterms:modified>
  <cp:revision>2</cp:revision>
  <dc:subject/>
  <dc:title>    Обобщающее повторение по теме:</dc:title>
</cp:coreProperties>
</file>