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sz w:val="24"/>
          <w:szCs w:val="24"/>
        </w:rPr>
        <w:t xml:space="preserve">ПЛАН-КОНСПЕКТ УРОКА </w:t>
        <w:br/>
      </w:r>
      <w:r>
        <w:rPr>
          <w:b/>
          <w:sz w:val="24"/>
          <w:szCs w:val="24"/>
        </w:rPr>
        <w:t>Устройство компьютер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2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мирнова Елена Иван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БОУ «Фатежская СОШ №2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ность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Устройство компьютера»,  №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. Д. Угринович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Цель  урока: </w:t>
      </w:r>
    </w:p>
    <w:p>
      <w:pPr>
        <w:pStyle w:val="Normal"/>
        <w:spacing w:lineRule="auto" w:line="360" w:before="280" w:after="280"/>
        <w:ind w:left="540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дать представление о функциональном назначении устройств компьютера; </w:t>
      </w:r>
    </w:p>
    <w:p>
      <w:pPr>
        <w:pStyle w:val="Normal"/>
        <w:spacing w:lineRule="auto" w:line="360" w:before="280" w:after="280"/>
        <w:ind w:left="540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освоить основные характеристики устройств компьютера; </w:t>
      </w:r>
    </w:p>
    <w:p>
      <w:pPr>
        <w:pStyle w:val="Normal"/>
        <w:spacing w:lineRule="auto" w:line="360" w:before="280" w:after="280"/>
        <w:ind w:left="540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иметь представление о функциональном назначении периферийного оборудования. </w:t>
      </w:r>
    </w:p>
    <w:p>
      <w:pPr>
        <w:pStyle w:val="Normal"/>
        <w:spacing w:lineRule="auto" w:line="360" w:before="280" w:after="280"/>
        <w:ind w:left="540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i/>
          <w:i/>
          <w:iCs/>
          <w:kern w:val="0"/>
          <w:sz w:val="24"/>
          <w:szCs w:val="24"/>
        </w:rPr>
      </w:pPr>
      <w:r>
        <w:rPr>
          <w:i/>
          <w:iCs/>
          <w:kern w:val="0"/>
          <w:sz w:val="24"/>
          <w:szCs w:val="24"/>
        </w:rPr>
        <w:t xml:space="preserve">Образовательные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познакомить учащихся основными характеристиками компьютера; 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закрепить знания о структуре ПК; </w:t>
      </w:r>
    </w:p>
    <w:p>
      <w:pPr>
        <w:pStyle w:val="Normal"/>
        <w:spacing w:lineRule="auto" w:line="360" w:before="280" w:after="280"/>
        <w:jc w:val="both"/>
        <w:rPr>
          <w:i/>
          <w:i/>
          <w:iCs/>
          <w:kern w:val="0"/>
          <w:sz w:val="24"/>
          <w:szCs w:val="24"/>
        </w:rPr>
      </w:pPr>
      <w:r>
        <w:rPr>
          <w:i/>
          <w:iCs/>
          <w:kern w:val="0"/>
          <w:sz w:val="24"/>
          <w:szCs w:val="24"/>
        </w:rPr>
        <w:t xml:space="preserve">Развивающие: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продолжить развитие мировоззрения, памяти, восприятия, воображения, мышления. </w:t>
      </w:r>
    </w:p>
    <w:p>
      <w:pPr>
        <w:pStyle w:val="Normal"/>
        <w:spacing w:lineRule="auto" w:line="360" w:before="280" w:after="280"/>
        <w:jc w:val="both"/>
        <w:rPr>
          <w:i/>
          <w:i/>
          <w:iCs/>
          <w:kern w:val="0"/>
          <w:sz w:val="24"/>
          <w:szCs w:val="24"/>
        </w:rPr>
      </w:pPr>
      <w:r>
        <w:rPr>
          <w:i/>
          <w:iCs/>
          <w:kern w:val="0"/>
          <w:sz w:val="24"/>
          <w:szCs w:val="24"/>
        </w:rPr>
        <w:t xml:space="preserve">Воспитательные: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Продолжить воспитание интереса к информатике, любознательности, мотивов учения, положительного отношения к знаниям, информационной культуры. </w:t>
      </w:r>
    </w:p>
    <w:p>
      <w:pPr>
        <w:pStyle w:val="Normal"/>
        <w:spacing w:lineRule="auto" w:line="360" w:before="280" w:after="280"/>
        <w:ind w:left="540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 w:before="280" w:after="280"/>
        <w:ind w:left="540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i/>
          <w:i/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бучающие: организовать и направить познавательную деятельность учащихся на понимание строения и работы  компьютера;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азвивающие: развитие внимания, восприятия, самостоятельного анализа, познавательного интереса у учащихся, умения обобщать и сравнивать; формирование ключевых компетенций, а также активизация творческой деятельности учащихся;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воспитательные : показать связь данной темы с практикой, формирование четко организовывать самостоятельную работ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ип урока    объяснение нового материал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ы работы учащихс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обходимое техническое оборудование</w:t>
      </w:r>
    </w:p>
    <w:p>
      <w:pPr>
        <w:pStyle w:val="Normal"/>
        <w:spacing w:lineRule="auto" w:line="360" w:before="280" w:after="28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К; </w:t>
      </w:r>
    </w:p>
    <w:p>
      <w:pPr>
        <w:pStyle w:val="Normal"/>
        <w:spacing w:lineRule="auto" w:line="360" w:before="280" w:after="280"/>
        <w:ind w:left="540" w:hanging="0"/>
        <w:jc w:val="both"/>
        <w:rPr/>
      </w:pPr>
      <w:r>
        <w:rPr>
          <w:sz w:val="24"/>
          <w:szCs w:val="24"/>
        </w:rPr>
        <w:t xml:space="preserve">- мультимедийный проектор и экран; </w:t>
      </w:r>
    </w:p>
    <w:p>
      <w:pPr>
        <w:pStyle w:val="Normal"/>
        <w:spacing w:lineRule="auto" w:line="360" w:before="280" w:after="28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чие тетради; 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052"/>
        <w:gridCol w:w="1929"/>
        <w:gridCol w:w="1985"/>
        <w:gridCol w:w="1784"/>
        <w:gridCol w:w="883"/>
      </w:tblGrid>
      <w:tr>
        <w:trPr>
          <w:tblHeader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уро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ен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тупительное слово учителя по теме уро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алогия между компьютером и человеком (N 119276)-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1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</w:rPr>
              <w:t>с аналитическим комментарие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информацию, сообщаемую учителе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рхитектура и структура компьютера (N 134952)-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12"/>
              <w:jc w:val="both"/>
              <w:rPr/>
            </w:pPr>
            <w:r>
              <w:rPr>
                <w:sz w:val="24"/>
                <w:szCs w:val="24"/>
              </w:rPr>
              <w:t xml:space="preserve">Объясняет новый материал, используя материалы </w:t>
            </w:r>
            <w:r>
              <w:rPr>
                <w:color w:val="000000"/>
                <w:sz w:val="24"/>
                <w:szCs w:val="24"/>
              </w:rPr>
              <w:t xml:space="preserve">ЭОР </w:t>
            </w:r>
            <w:r>
              <w:rPr>
                <w:sz w:val="24"/>
                <w:szCs w:val="24"/>
              </w:rPr>
              <w:t>как основу для презент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информацию, сообщаемую учителе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уктура персонального компьютера (N 119023)-№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12"/>
              <w:jc w:val="both"/>
              <w:rPr/>
            </w:pPr>
            <w:r>
              <w:rPr>
                <w:sz w:val="24"/>
                <w:szCs w:val="24"/>
              </w:rPr>
              <w:t xml:space="preserve">Объясняет новый материал, используя материалы </w:t>
            </w:r>
            <w:r>
              <w:rPr>
                <w:color w:val="000000"/>
                <w:sz w:val="24"/>
                <w:szCs w:val="24"/>
              </w:rPr>
              <w:t xml:space="preserve">ЭОР </w:t>
            </w:r>
            <w:r>
              <w:rPr>
                <w:sz w:val="24"/>
                <w:szCs w:val="24"/>
              </w:rPr>
              <w:t>как основу для презент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информацию, сообщаемую учителе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хема устройства компьютера (N 118497)-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12"/>
              <w:jc w:val="both"/>
              <w:rPr/>
            </w:pPr>
            <w:r>
              <w:rPr>
                <w:sz w:val="24"/>
                <w:szCs w:val="24"/>
              </w:rPr>
              <w:t xml:space="preserve">Объясняет новый материал, используя материалы </w:t>
            </w:r>
            <w:r>
              <w:rPr>
                <w:color w:val="000000"/>
                <w:sz w:val="24"/>
                <w:szCs w:val="24"/>
              </w:rPr>
              <w:t xml:space="preserve">ЭОР </w:t>
            </w:r>
            <w:r>
              <w:rPr>
                <w:sz w:val="24"/>
                <w:szCs w:val="24"/>
              </w:rPr>
              <w:t>как основу для презент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информацию, сообщаемую учителе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ые устройства персонального компьютера (N 118491)-№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12"/>
              <w:jc w:val="both"/>
              <w:rPr/>
            </w:pPr>
            <w:r>
              <w:rPr>
                <w:sz w:val="24"/>
                <w:szCs w:val="24"/>
              </w:rPr>
              <w:t xml:space="preserve">Объясняет новый материал, используя материалы </w:t>
            </w:r>
            <w:r>
              <w:rPr>
                <w:color w:val="000000"/>
                <w:sz w:val="24"/>
                <w:szCs w:val="24"/>
              </w:rPr>
              <w:t xml:space="preserve">ЭОР </w:t>
            </w:r>
            <w:r>
              <w:rPr>
                <w:sz w:val="24"/>
                <w:szCs w:val="24"/>
              </w:rPr>
              <w:t>как основу для презент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информацию, сообщаемую учителе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ые характеристики персонального компьютера (N 119258)- №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12"/>
              <w:jc w:val="both"/>
              <w:rPr/>
            </w:pPr>
            <w:r>
              <w:rPr>
                <w:sz w:val="24"/>
                <w:szCs w:val="24"/>
              </w:rPr>
              <w:t xml:space="preserve">Объясняет новый материал, используя материалы </w:t>
            </w:r>
            <w:r>
              <w:rPr>
                <w:color w:val="000000"/>
                <w:sz w:val="24"/>
                <w:szCs w:val="24"/>
              </w:rPr>
              <w:t xml:space="preserve">ЭОР </w:t>
            </w:r>
            <w:r>
              <w:rPr>
                <w:sz w:val="24"/>
                <w:szCs w:val="24"/>
              </w:rPr>
              <w:t>как основу для презент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информацию, сообщаемую учителе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стемный блок (вид сзади) (N 135112)-№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12"/>
              <w:jc w:val="both"/>
              <w:rPr/>
            </w:pPr>
            <w:r>
              <w:rPr>
                <w:sz w:val="24"/>
                <w:szCs w:val="24"/>
              </w:rPr>
              <w:t xml:space="preserve">Объясняет новый материал, используя материалы </w:t>
            </w:r>
            <w:r>
              <w:rPr>
                <w:color w:val="000000"/>
                <w:sz w:val="24"/>
                <w:szCs w:val="24"/>
              </w:rPr>
              <w:t xml:space="preserve">ЭОР </w:t>
            </w:r>
            <w:r>
              <w:rPr>
                <w:sz w:val="24"/>
                <w:szCs w:val="24"/>
              </w:rPr>
              <w:t>как основу для презент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информацию, сообщаемую учителе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по теме уро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заданий учащими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Устройство и принципы работы компьютера. Периферийные устройства" (N 134962)-№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12"/>
              <w:jc w:val="both"/>
              <w:rPr/>
            </w:pPr>
            <w:r>
              <w:rPr>
                <w:sz w:val="24"/>
                <w:szCs w:val="24"/>
              </w:rPr>
              <w:t>Задает вопросы учащимся 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ет результаты выполнения учащимися зада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18"/>
              <w:jc w:val="both"/>
              <w:rPr/>
            </w:pPr>
            <w:r>
              <w:rPr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ройство и принципы работы компьютера" (N 134830)-№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12"/>
              <w:jc w:val="both"/>
              <w:rPr/>
            </w:pPr>
            <w:r>
              <w:rPr>
                <w:sz w:val="24"/>
                <w:szCs w:val="24"/>
              </w:rPr>
              <w:t>Задает вопросы учащимся 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ет результаты выполнения учащимися зада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18"/>
              <w:jc w:val="both"/>
              <w:rPr/>
            </w:pPr>
            <w:r>
              <w:rPr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Устройство и принципы работы компьютера. Периферийные устройства" (N 134938)-№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12"/>
              <w:jc w:val="both"/>
              <w:rPr/>
            </w:pPr>
            <w:r>
              <w:rPr>
                <w:sz w:val="24"/>
                <w:szCs w:val="24"/>
              </w:rPr>
              <w:t>Задает вопросы учащимся 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ет результаты выполнения учащимися зада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18"/>
              <w:jc w:val="both"/>
              <w:rPr/>
            </w:pPr>
            <w:r>
              <w:rPr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 Устройство и принципы работы компьютера" (N 135094)-№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12"/>
              <w:jc w:val="both"/>
              <w:rPr/>
            </w:pPr>
            <w:r>
              <w:rPr>
                <w:sz w:val="24"/>
                <w:szCs w:val="24"/>
              </w:rPr>
              <w:t>Задает вопросы учащимся 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ет результаты выполнения учащимися зада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18"/>
              <w:jc w:val="both"/>
              <w:rPr/>
            </w:pPr>
            <w:r>
              <w:rPr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Устройство и принципы работы компьютера. Периферийные устройства" (N 134914)-№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12"/>
              <w:jc w:val="both"/>
              <w:rPr/>
            </w:pPr>
            <w:r>
              <w:rPr>
                <w:sz w:val="24"/>
                <w:szCs w:val="24"/>
              </w:rPr>
              <w:t>Задает вопросы учащимся 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ет результаты выполнения учащимися зада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18"/>
              <w:jc w:val="both"/>
              <w:rPr/>
            </w:pPr>
            <w:r>
              <w:rPr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 Устройство и принципы работы компьютера" (N 135099)-№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12"/>
              <w:jc w:val="both"/>
              <w:rPr/>
            </w:pPr>
            <w:r>
              <w:rPr>
                <w:sz w:val="24"/>
                <w:szCs w:val="24"/>
              </w:rPr>
              <w:t>Задает вопросы учащимся 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ет результаты выполнения учащимися зада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18"/>
              <w:jc w:val="both"/>
              <w:rPr/>
            </w:pPr>
            <w:r>
              <w:rPr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 Устройство и принципы работы компьютера" (N 135051)-№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12"/>
              <w:jc w:val="both"/>
              <w:rPr/>
            </w:pPr>
            <w:r>
              <w:rPr>
                <w:sz w:val="24"/>
                <w:szCs w:val="24"/>
              </w:rPr>
              <w:t>Задает вопросы учащимся 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ет результаты выполнения учащимися зада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18"/>
              <w:jc w:val="both"/>
              <w:rPr/>
            </w:pPr>
            <w:r>
              <w:rPr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 Устройство и принципы работы компьютера" (N 135085)-№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12"/>
              <w:jc w:val="both"/>
              <w:rPr/>
            </w:pPr>
            <w:r>
              <w:rPr>
                <w:sz w:val="24"/>
                <w:szCs w:val="24"/>
              </w:rPr>
              <w:t>Задает вопросы учащимся 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ет результаты выполнения учащимися зада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18"/>
              <w:jc w:val="both"/>
              <w:rPr/>
            </w:pPr>
            <w:r>
              <w:rPr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 Устройство и принципы работы компьютера" (N 135001)-№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12"/>
              <w:jc w:val="both"/>
              <w:rPr/>
            </w:pPr>
            <w:r>
              <w:rPr>
                <w:sz w:val="24"/>
                <w:szCs w:val="24"/>
              </w:rPr>
              <w:t>Задает вопросы учащимся 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ет результаты выполнения учащимися зада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18"/>
              <w:jc w:val="both"/>
              <w:rPr/>
            </w:pPr>
            <w:r>
              <w:rPr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ие 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учащимися контрольного зад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енировочный тест к главе 2 "Первое знакомство с компьютером" (N 118487)-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ет ответы учащихся, оценивает их деятель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ют задание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ирование выводов уро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ет вывод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уют вывод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62" w:after="0"/>
              <w:jc w:val="center"/>
              <w:rPr/>
            </w:pPr>
            <w:r>
              <w:rPr/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62" w:after="0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. Рефлекс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/>
              <w:rPr/>
            </w:pPr>
            <w:r>
              <w:rPr>
                <w:bCs/>
                <w:color w:val="000000"/>
              </w:rPr>
              <w:t>Тренировочный тест к главе 2 "Первое знакомство с компьютером" (N 118487)-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/>
              <w:jc w:val="center"/>
              <w:rPr/>
            </w:pPr>
            <w:r>
              <w:rPr/>
              <w:t>Демонстрация вопросов и заданий. Организация итоговой беседы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/>
              <w:jc w:val="center"/>
              <w:rPr/>
            </w:pPr>
            <w:r>
              <w:rPr/>
              <w:t>Запись домашнего задания. Подведение итогов урок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4"/>
          <w:szCs w:val="24"/>
        </w:rPr>
        <w:t>Устройство  компьютер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ЫХ НА ДАННОМ УРОКЕ ЭОР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886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52"/>
        <w:gridCol w:w="1764"/>
        <w:gridCol w:w="2067"/>
        <w:gridCol w:w="4745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есур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, вид ресур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алогия между компьютером и человеком (N 119276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school-collection.edu.ru/catalog/res/e18ff0f2-60b2-486c-b20a-6c79aa09e92d/view/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хема устройства компьютера (N 118497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school-collection.edu.ru/catalog/res/2d9ff46c-7a60-4241-a061-7f147b466d50/view/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енировочный тест к главе 2 "Первое знакомство с компьютером" (N 118487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school-collection.edu.ru/catalog/res/00638928-605a-49a3-a871-81c1fbda729e/view/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files.school-collection.edu.ru/dlrstore/00638928-605a-49a3-a871-81c1fbda729e/9_9.swf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рхитектура и структура компьютера (N 134952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маци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school-collection.edu.ru/catalog/res/304a09ea-cd7e-46f5-a47b-2707dccfed7a/view/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files.school-collection.edu.ru/dlrstore/304a09ea-cd7e-46f5-a47b-2707dccfed7a/%5BINF_028%5D_%5BAM_08%5D.swf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ые устройства персонального компьютера (N 118491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school-collection.edu.ru/catalog/res/09345b27-f645-4270-93c7-da070d8e0273/view/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ые характеристики персонального компьютера (N 119258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school-collection.edu.ru/catalog/res/af579ab3-88a3-4b51-8d9c-70375eb1ea60/view/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рамма-тренажер "Устройство компьютера - 2" (N 119274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ое задание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school-collection.edu.ru/catalog/res/e2d9e993-1ea6-4e75-980c-8844e3cd62b4/view/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files.school-collection.edu.ru/dlrstore/e2d9e993-1ea6-4e75-980c-8844e3cd62b4/9_50.swf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уктура персонального компьютера (N 11902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school-collection.edu.ru/catalog/res/33bc0b57-61b5-44b7-a434-88334bede2cf/view/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стемный блок (вид сзади) (N 135112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ое задание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://files.school-collection.edu.ru/dlrstore/e008ec4c-2976-43b1-9868-766a5d3f227c/%5BINF_028%5D_%5BIM_02%5D.swf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Устройство и принципы работы компьютера. Периферийные устройства" (N 134962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://files.school-collection.edu.ru/dlrstore/652e1263-bf7e-4def-9bbb-24edd485d107/%5BINF_028%5D_%5BQS_16%5D.html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ройство и принципы работы компьютера" (N 134830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http://files.school-collection.edu.ru/dlrstore/0baa4488-f9a9-436c-935d-bec7a26aeb50/%5BINF_028%5D_%5BQS_01%5D.html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Устройство и принципы работы компьютера. Периферийные устройства" (N 134938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http://files.school-collection.edu.ru/dlrstore/80ddee70-1e38-4da8-ae29-317eba9420a9/%5BINF_028%5D_%5BQS_17%5D.html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 Устройство и принципы работы компьютера" (N 135094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http://files.school-collection.edu.ru/dlrstore/d7c1211e-5f5d-4934-a191-6c684076ecee/%5BINF_028%5D_%5BQS_02%5D.html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Устройство и принципы работы компьютера. Периферийные устройства" (N 134914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://files.school-collection.edu.ru/dlrstore/9fb164c7-9b77-4fde-8750-db5a1971fcc8/%5BINF_024%5D_%5BQS_06%5D.html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 Устройство и принципы работы компьютера" (N 135099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://files.school-collection.edu.ru/dlrstore/d88cc604-a8a2-4d9a-a0fa-36fab912b296/%5BINF_028%5D_%5BQS_05%5D.html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 Устройство и принципы работы компьютера" (N 135051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://files.school-collection.edu.ru/dlrstore/b8fc58ae-a40f-4676-beeb-a2d9faf67eac/%5BINF_028%5D_%5BQS_07%5D.html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 Устройство и принципы работы компьютера" (N 135085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://files.school-collection.edu.ru/dlrstore/cc134240-d142-45a1-b4d7-d73e7aa71e39/%5BINF_028%5D_%5BQS_10%5D.html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 Устройство и принципы работы компьютера" (N 135001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://files.school-collection.edu.ru/dlrstore/63179ae5-5ff9-4708-8363-7c7a797d0d9f/%5BINF_028%5D_%5BQS_13%5D.htm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e18ff0f2-60b2-486c-b20a-6c79aa09e92d/view/" TargetMode="External"/><Relationship Id="rId3" Type="http://schemas.openxmlformats.org/officeDocument/2006/relationships/hyperlink" Target="http://school-collection.edu.ru/catalog/res/2d9ff46c-7a60-4241-a061-7f147b466d50/view/" TargetMode="External"/><Relationship Id="rId4" Type="http://schemas.openxmlformats.org/officeDocument/2006/relationships/hyperlink" Target="http://school-collection.edu.ru/catalog/res/00638928-605a-49a3-a871-81c1fbda729e/view/" TargetMode="External"/><Relationship Id="rId5" Type="http://schemas.openxmlformats.org/officeDocument/2006/relationships/hyperlink" Target="http://files.school-collection.edu.ru/dlrstore/00638928-605a-49a3-a871-81c1fbda729e/9_9.swf" TargetMode="External"/><Relationship Id="rId6" Type="http://schemas.openxmlformats.org/officeDocument/2006/relationships/hyperlink" Target="http://school-collection.edu.ru/catalog/res/304a09ea-cd7e-46f5-a47b-2707dccfed7a/view/" TargetMode="External"/><Relationship Id="rId7" Type="http://schemas.openxmlformats.org/officeDocument/2006/relationships/hyperlink" Target="http://files.school-collection.edu.ru/dlrstore/304a09ea-cd7e-46f5-a47b-2707dccfed7a/%5BINF_028%5D_%5BAM_08%5D.swf" TargetMode="External"/><Relationship Id="rId8" Type="http://schemas.openxmlformats.org/officeDocument/2006/relationships/hyperlink" Target="http://school-collection.edu.ru/catalog/res/09345b27-f645-4270-93c7-da070d8e0273/view/" TargetMode="External"/><Relationship Id="rId9" Type="http://schemas.openxmlformats.org/officeDocument/2006/relationships/hyperlink" Target="http://school-collection.edu.ru/catalog/res/af579ab3-88a3-4b51-8d9c-70375eb1ea60/view/" TargetMode="External"/><Relationship Id="rId10" Type="http://schemas.openxmlformats.org/officeDocument/2006/relationships/hyperlink" Target="http://school-collection.edu.ru/catalog/res/e2d9e993-1ea6-4e75-980c-8844e3cd62b4/view/" TargetMode="External"/><Relationship Id="rId11" Type="http://schemas.openxmlformats.org/officeDocument/2006/relationships/hyperlink" Target="http://files.school-collection.edu.ru/dlrstore/e2d9e993-1ea6-4e75-980c-8844e3cd62b4/9_50.swf" TargetMode="External"/><Relationship Id="rId12" Type="http://schemas.openxmlformats.org/officeDocument/2006/relationships/hyperlink" Target="http://school-collection.edu.ru/catalog/res/33bc0b57-61b5-44b7-a434-88334bede2cf/view/" TargetMode="External"/><Relationship Id="rId13" Type="http://schemas.openxmlformats.org/officeDocument/2006/relationships/hyperlink" Target="http://files.school-collection.edu.ru/dlrstore/e008ec4c-2976-43b1-9868-766a5d3f227c/%5BINF_028%5D_%5BIM_02%5D.swf" TargetMode="External"/><Relationship Id="rId14" Type="http://schemas.openxmlformats.org/officeDocument/2006/relationships/hyperlink" Target="http://files.school-collection.edu.ru/dlrstore/652e1263-bf7e-4def-9bbb-24edd485d107/%5BINF_028%5D_%5BQS_16%5D.html" TargetMode="External"/><Relationship Id="rId15" Type="http://schemas.openxmlformats.org/officeDocument/2006/relationships/hyperlink" Target="http://files.school-collection.edu.ru/dlrstore/0baa4488-f9a9-436c-935d-bec7a26aeb50/%5BINF_028%5D_%5BQS_01%5D.html" TargetMode="External"/><Relationship Id="rId16" Type="http://schemas.openxmlformats.org/officeDocument/2006/relationships/hyperlink" Target="http://files.school-collection.edu.ru/dlrstore/80ddee70-1e38-4da8-ae29-317eba9420a9/%5BINF_028%5D_%5BQS_17%5D.html" TargetMode="External"/><Relationship Id="rId17" Type="http://schemas.openxmlformats.org/officeDocument/2006/relationships/hyperlink" Target="http://files.school-collection.edu.ru/dlrstore/d7c1211e-5f5d-4934-a191-6c684076ecee/%5BINF_028%5D_%5BQS_02%5D.html" TargetMode="External"/><Relationship Id="rId18" Type="http://schemas.openxmlformats.org/officeDocument/2006/relationships/hyperlink" Target="http://files.school-collection.edu.ru/dlrstore/9fb164c7-9b77-4fde-8750-db5a1971fcc8/%5BINF_024%5D_%5BQS_06%5D.html" TargetMode="External"/><Relationship Id="rId19" Type="http://schemas.openxmlformats.org/officeDocument/2006/relationships/hyperlink" Target="http://files.school-collection.edu.ru/dlrstore/d88cc604-a8a2-4d9a-a0fa-36fab912b296/%5BINF_028%5D_%5BQS_05%5D.html" TargetMode="External"/><Relationship Id="rId20" Type="http://schemas.openxmlformats.org/officeDocument/2006/relationships/hyperlink" Target="http://files.school-collection.edu.ru/dlrstore/b8fc58ae-a40f-4676-beeb-a2d9faf67eac/%5BINF_028%5D_%5BQS_07%5D.html" TargetMode="External"/><Relationship Id="rId21" Type="http://schemas.openxmlformats.org/officeDocument/2006/relationships/hyperlink" Target="http://files.school-collection.edu.ru/dlrstore/cc134240-d142-45a1-b4d7-d73e7aa71e39/%5BINF_028%5D_%5BQS_10%5D.html" TargetMode="External"/><Relationship Id="rId22" Type="http://schemas.openxmlformats.org/officeDocument/2006/relationships/hyperlink" Target="http://files.school-collection.edu.ru/dlrstore/63179ae5-5ff9-4708-8363-7c7a797d0d9f/%5BINF_028%5D_%5BQS_13%5D.htm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9:51:00Z</dcterms:created>
  <dc:creator>1</dc:creator>
  <dc:description/>
  <cp:keywords/>
  <dc:language>en-US</dc:language>
  <cp:lastModifiedBy>1</cp:lastModifiedBy>
  <dcterms:modified xsi:type="dcterms:W3CDTF">2011-11-24T11:44:00Z</dcterms:modified>
  <cp:revision>3</cp:revision>
  <dc:subject/>
  <dc:title>ПЛАН-КОНСПЕКТ УРОКА </dc:title>
</cp:coreProperties>
</file>