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ссе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одружество учителя и компьютера – залог качественного образования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протяжении долгих лет учитель в своей работе делал упор  на три инструмента: книгу, доску и ученическую тетрадь.  Книги помогали ему при подготовке к урокам, служили источником информации; с помощью доски можно было вести диалог с учениками, визуализировать своё выступление; тетрадь позволяла ученику продемонстрировать свою самостоятельную работ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шний день всё изменил. Новые образовательные стандарты ставят перед педагогами задачи, которые напрямую связаны не только с их   профессиональной компетентностью, но и с ИКТ-компетентностью. Мне, как учителю информатики, отрадно видеть, что всё больше моих коллег в своей работе применяют компьютеры. Ведь долгое время бытовало мнение, что компьютер может использоваться только на уроках информатики и другим предметникам он не нужен. А ведь с приходом новой техники и новых технологий в учебном процессе открываются большие возможности. В умелых руках учителя это эффективный инструмент для проверки знаний учащихся (например, в виде электронного тестирования), для объяснения нового материала с подготовленной презентацией  или  с использованием тематических модулей, для проведения виртуальных химических или физических лабораторных работ. С помощью компьютера и компьютерных программ можно получить дистанционное образование, что  очень популярно среди современной молодёжи,   поучаствовать во всевозможных олимпиадах, конкурсах и викторинах, пообщаться. Для учителя он не заменим при создании базы данных своих методических работ, разработок уроков и т.д., при создании раздаточного дидактического материал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ьютер является эффективным техническим средством, при помощи которого удаётся разнообразить учебный процесс.  Компьютерные технологии (мультимедийные, сетевые, коммуникационные, ГИС-технологии) активно поощряют и стимулируют познавательные способности детей, подготавливают их к профессиональной деятельност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воих уроках я стараюсь научить детей грамотно работать с информацией (систематизировать, анализировать, сортировать, сохранять, распространять), решать различные математические, физические, прикладные задачи путём построения информационных моделей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 позволяет развивать творческие способности учащихся, стимулировать интерес и пытливость к изучаемому материалу. При проведении декад естественных наук учащиеся буквально в очередь выстраиваются «к Интернету», чтобы найти вопросы на заочные конкурсы по предметам. А как обойтись без компьютера при подготовке   к ЕГЭ? Где ещё можно так быстро раздобыть демонстрационные версии по предмету? Он-лайн тесты помогут объективно оценить знания учащихся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считаю, что компьютер – это незаменимый помощник в работе современного учителя.  Оснащение кабинетов, автоматизированное рабочее место учителя, интерактивные доски  расширяют возможности учительского творчества.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>Потёмкина Ирина Анатольевна, учитель информатики, 12 разряд, МОКУ «Ларбинская СОШ»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Тема: </w:t>
      <w:tab/>
      <w:t>Перевод чисел из одной системы счисления в другую. 9 класс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3:36:00Z</dcterms:created>
  <dc:creator>1</dc:creator>
  <dc:description/>
  <cp:keywords/>
  <dc:language>en-US</dc:language>
  <cp:lastModifiedBy>1</cp:lastModifiedBy>
  <cp:lastPrinted>2012-12-05T09:53:00Z</cp:lastPrinted>
  <dcterms:modified xsi:type="dcterms:W3CDTF">2012-12-04T23:54:00Z</dcterms:modified>
  <cp:revision>4</cp:revision>
  <dc:subject/>
  <dc:title/>
</cp:coreProperties>
</file>