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ИМАТИЧЕСКИЕ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ссворд №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ана, граничащая с Россией на северо-запад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епловое и световое солнечное  излучение.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лага в твердом или жидком виде, выпадающая на земную поверх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ласть атмосферного давления, формирующаяся над экватор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еан, для побережья которого характерна муссонная циркуляц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тмосферные фрон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од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й воздух движется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происходит это движени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д осадков, связанный с прохождением фрон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года после прохождения фро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ссворд №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ижение воздушных мас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ния, соединяющая точки с одинаковой температурой на кар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оголетний режим пог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ерхность, которая отражает до 90% солнечной энер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пление в атмосфере мельчайших капелек воды или кристалликов ль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ласть какого атмосферного давления формируется над эквато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9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>Циклоны и антициклоны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Циклон: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4"/>
        <w:gridCol w:w="3225"/>
      </w:tblGrid>
      <w:tr>
        <w:trPr>
          <w:trHeight w:val="31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о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циклон</w:t>
            </w:r>
          </w:p>
        </w:tc>
      </w:tr>
      <w:tr>
        <w:trPr>
          <w:trHeight w:val="53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о эт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авление в цент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вижение воздуха в циклон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руговое дви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вижение воздуха по вертикал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корость пере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зм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есто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х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/з. Вопросы после §13,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Индивидуально сообщение. </w:t>
      </w:r>
      <w:r>
        <w:rPr>
          <w:iCs/>
        </w:rPr>
        <w:t>«</w:t>
      </w:r>
      <w:r>
        <w:rPr/>
        <w:t>Жара лета 2010: закономерность или начинающийся конец света?»</w:t>
      </w:r>
    </w:p>
    <w:p>
      <w:pPr>
        <w:pStyle w:val="Normal"/>
        <w:rPr/>
      </w:pPr>
      <w:r>
        <w:rPr>
          <w:i/>
          <w:iCs/>
        </w:rPr>
        <w:t>в Интернете в энциклопедия  Википедия, статья «Аномальная жара в России 2010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33:00Z</dcterms:created>
  <dc:creator>Loner-XP</dc:creator>
  <dc:description/>
  <cp:keywords/>
  <dc:language>en-US</dc:language>
  <cp:lastModifiedBy>Loner-XP</cp:lastModifiedBy>
  <dcterms:modified xsi:type="dcterms:W3CDTF">2010-10-07T12:46:00Z</dcterms:modified>
  <cp:revision>2</cp:revision>
  <dc:subject/>
  <dc:title>КЛИМАТИЧЕСКИЕ СИСТЕМЫ</dc:title>
</cp:coreProperties>
</file>