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ПАВЛОВО-ПОСАДСКИЙ ПРОМЫШЛЕННО-ЭКОНОМ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</w:t>
      </w:r>
      <w:r>
        <w:rPr>
          <w:b/>
          <w:sz w:val="28"/>
          <w:szCs w:val="28"/>
          <w:u w:val="single"/>
        </w:rPr>
        <w:t>КОСОВОЙ И.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400-ЛЕТИЕ ДОМА РОМАНОВЫХ»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2013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"О делах нынешних потомки наш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напишут много, много книг; </w:t>
      </w:r>
    </w:p>
    <w:p>
      <w:pPr>
        <w:pStyle w:val="Normal"/>
        <w:jc w:val="right"/>
        <w:rPr/>
      </w:pPr>
      <w:r>
        <w:rPr>
          <w:b/>
          <w:i/>
        </w:rPr>
        <w:t xml:space="preserve">но мы, современники, все эт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рошо знаем, а младшие, которы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чего не помнят, спросят у старших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 те им расскажут не </w:t>
      </w:r>
    </w:p>
    <w:p>
      <w:pPr>
        <w:pStyle w:val="Normal"/>
        <w:jc w:val="right"/>
        <w:rPr/>
      </w:pPr>
      <w:r>
        <w:rPr>
          <w:b/>
          <w:i/>
        </w:rPr>
        <w:t>по книгам, а как очевидцы "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. М. Соловьев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Дата</w:t>
      </w:r>
      <w:r>
        <w:rPr/>
        <w:t>: 06.05.2013 г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Группы</w:t>
      </w:r>
      <w:r>
        <w:rPr/>
        <w:t>: БЭ-24, ПР-26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и</w:t>
      </w:r>
      <w:r>
        <w:rPr/>
        <w:t>: обобщение изученного учебного материала по разделу: “Династия Романовых”; демонстрация межпредметной связи истории, литературы, искусства, информатики, разнообразия форм и методов проверки знаний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spacing w:lineRule="auto" w:line="360"/>
        <w:jc w:val="both"/>
        <w:rPr/>
      </w:pPr>
      <w:r>
        <w:rPr/>
        <w:t>повторить с учащимися изученный ранее материал, использовать полученные знания в решении практических задач, научить пользоваться компьютерной версией изложения темы заня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вивающ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способствовать развитию логического мышления при решении познавательных задач и самостоятельной деятельности учащихся;</w:t>
      </w:r>
    </w:p>
    <w:p>
      <w:pPr>
        <w:pStyle w:val="Normal"/>
        <w:spacing w:lineRule="auto" w:line="360"/>
        <w:jc w:val="both"/>
        <w:rPr/>
      </w:pPr>
      <w:r>
        <w:rPr/>
        <w:t>интереса к изучению предметов гуманитарного и прикладного циклов, умений работать в некоторых прикладных программах компьютерной систем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spacing w:lineRule="auto" w:line="360"/>
        <w:jc w:val="both"/>
        <w:rPr/>
      </w:pPr>
      <w:r>
        <w:rPr/>
        <w:t>пробудить интерес к изучению истории с привлечением мультимедийных средств обучения;  способствовать укреплению чувства товарищества в групповой работе;</w:t>
      </w:r>
    </w:p>
    <w:p>
      <w:pPr>
        <w:pStyle w:val="Normal"/>
        <w:spacing w:lineRule="auto" w:line="360"/>
        <w:jc w:val="both"/>
        <w:rPr/>
      </w:pPr>
      <w:r>
        <w:rPr/>
        <w:t>вызвать чувство гордости за героическое прошлое своего Отечества;</w:t>
      </w:r>
    </w:p>
    <w:p>
      <w:pPr>
        <w:pStyle w:val="Normal"/>
        <w:spacing w:lineRule="auto" w:line="360"/>
        <w:jc w:val="both"/>
        <w:rPr/>
      </w:pPr>
      <w:r>
        <w:rPr/>
        <w:t>воспитать у учащихся уважения к истории, культуре, традициям своего народ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ьютерные программы «Windows XP», «</w:t>
      </w:r>
      <w:r>
        <w:rPr>
          <w:lang w:val="en-US"/>
        </w:rPr>
        <w:t>ADTester</w:t>
      </w:r>
      <w:r>
        <w:rPr/>
        <w:t>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ьютеры и медиапроектор с экраном для демонстрации слай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ск с записью презентации “Династия Романовых”. Короткометражный документально-исторический фильм «Празднование 300-летия династии Романовы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аблица подсчета итогов викторины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став участников викторины: </w:t>
      </w:r>
    </w:p>
    <w:p>
      <w:pPr>
        <w:pStyle w:val="Normal"/>
        <w:spacing w:lineRule="auto" w:line="360"/>
        <w:jc w:val="both"/>
        <w:rPr/>
      </w:pPr>
      <w:r>
        <w:rPr/>
        <w:t>Ведущий – учитель истории.</w:t>
      </w:r>
    </w:p>
    <w:p>
      <w:pPr>
        <w:pStyle w:val="Normal"/>
        <w:spacing w:lineRule="auto" w:line="360"/>
        <w:jc w:val="both"/>
        <w:rPr/>
      </w:pPr>
      <w:r>
        <w:rPr/>
        <w:t>Участники – студенты групп БЭ-24, ПР-26</w:t>
      </w:r>
    </w:p>
    <w:p>
      <w:pPr>
        <w:pStyle w:val="Normal"/>
        <w:spacing w:lineRule="auto" w:line="360"/>
        <w:jc w:val="both"/>
        <w:rPr/>
      </w:pPr>
      <w:r>
        <w:rPr/>
        <w:t>Жюри - преподаватели истории, литературы, информатики.</w:t>
      </w:r>
    </w:p>
    <w:p>
      <w:pPr>
        <w:pStyle w:val="Normal"/>
        <w:spacing w:lineRule="auto" w:line="360"/>
        <w:jc w:val="both"/>
        <w:rPr/>
      </w:pPr>
      <w:r>
        <w:rPr/>
        <w:t>Зрители: студенты групп БЭ-24, ПР-26 , не принимающие участие в виктор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Время проведения</w:t>
      </w:r>
      <w:r>
        <w:rPr>
          <w:b/>
        </w:rPr>
        <w:t xml:space="preserve">: </w:t>
      </w:r>
      <w:r>
        <w:rPr/>
        <w:t>1 пара (90 мин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тивация. Целеполагание. – 5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едение в тему. Повторение. – 5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смотр документально-исторического фильма – 15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хождение викторины - 5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ведение итогов урока Домашнее задание. Рефлексия. – 15 мин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виктор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кторина проводится по мере смены слайдов, где содержатся основные понятия, ключевые слова, события и даты романовской, а также вопросы и задания к ним. Ведущий комментирует содержание слайдов, поясняют смысл и значение исторических явлений и событий, задает вопросы и задания, контролирует их правильное выполнение уча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ходу викторины участники набирают баллы. Побеждает студент, набравший максимальное количество баллов. Победители определяются в личном зачете. Итоги конкурса обозначаются на “Таблице подсчета итогов викторины”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викторины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едущий (преподаватель истори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ят, что нельзя считать культурным того человека, который не знает истории своей Родины, своего народа. В истории нашего Отечества было все: и взлеты и падения, и триумфы и поражения. И только история должна и может дать нам мудрый и честный ответ на вопрос: “Что составляет славу и гордость исторического пути народа, а что – бесчестие и позор?” Поможет ответить нам на этот вопрос история романовск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на уроке мы подведем итог изучению разделов: “Эпоха династии Романовых”.  Цель: проверить ваши знания, полученные по данной теме. Это знание основных событий, исторических личностей, сыгравших решающую роль в этот период, практическое знание карты. В 2013 году отмечается 400-летие правления династии Романовых, поэтому материалы актуаль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сейчас я приглашаю вас виртуально посетить празднование 300-летнего юбилея правящей династии Романовых.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ложение: просмотр исторически-документального фильма «Празднование 300-летия правления Романовых» 1913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историк Н.И. Кареев писал: “История есть, между прочим, и история деятельности людей...”, указывая на необходимость изучения жизни и деятельности исторических личностей., а исторической личностью следует считать людей с ярко выраженной индивидуальностью, оставивших значительный след в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чности в истории условно составляют три групп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положению (наследственные правители и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заслугам положительным (реформаторы, полководцы-победители, первооткрыватели, крупные ученые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“заслугам” отрицательным (гонители просвещения, контрреформаторы, террористы, авантюристы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едлагаю вам обратить внимание на первых, и ответить на ряд вопросов, посвященных времени царствования царей, императоров и императриц династии Романовы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частники рассаживаются за индивидуальные компьютеры, и начинают отвечать на вопросы викторины Задания викторины составлены с помощью программы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>
          <w:i/>
          <w:lang w:val="en-US"/>
        </w:rPr>
        <w:t>Tester</w:t>
      </w:r>
      <w:r>
        <w:rPr>
          <w:i/>
        </w:rPr>
        <w:t>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ПРОСЫ ИНТЕРАКТИВНОЙ ВИКТОРИ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 звучит фамилия царя Российского государства  Михаила Федоровича, избранного на престол в 1613 год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Как звучит прозвище царя Алексея Михайловича Романова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ой патриарх был инициатором церковной реформы 1653 г., которая привела российское общество, к так называемому церковному раскол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Земли, какого государства (только левобережные) добровольно вошли в состав Российской империи в 1653 год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Кто управлял Российским государством  до совершеннолетия Петр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При каком императоре в России появляется регулярная армия  (благодаря рекрутской повинности 1705 года)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ой ранг необходимо было заслужить, чтобы получить потомственное дворянство по "Табели о рангах" Петра Великого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ой орган  высшей церковной власти появился в России в 1721 г.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ой российский город был образован в 1703 году,  благодаря Петру Великом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Высший государственный орган, учрежденный  Петром </w:t>
      </w:r>
      <w:r>
        <w:rPr>
          <w:bCs/>
          <w:i/>
          <w:lang w:val="en-US"/>
        </w:rPr>
        <w:t>I</w:t>
      </w:r>
      <w:r>
        <w:rPr>
          <w:bCs/>
          <w:i/>
        </w:rPr>
        <w:t>, как высший орган по делам законодательства и государственного управления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На какое количество губерний была поделена Россия по областной реформе Петра Великого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В какие года Петр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совершил два похода на Азов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ую войну вела Россия с 1700 по 1721 гг.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>Какой титул получил Петр Великий за победу,  одержанную в Северной войне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>Как называет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я первый российский музей, открытый в 1719 году по инициативе Петра </w:t>
      </w:r>
      <w:r>
        <w:rPr>
          <w:bCs/>
          <w:i/>
          <w:lang w:val="en-US"/>
        </w:rPr>
        <w:t>I</w:t>
      </w:r>
      <w:r>
        <w:rPr>
          <w:bCs/>
          <w:i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Оставил ли император Петр Великий завещание о престолонаследи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то фактически управлял Российской империей при правлении императрицы Анны Иоанновны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Как звучит прозвище императрицы Екатерины </w:t>
      </w:r>
      <w:r>
        <w:rPr>
          <w:bCs/>
          <w:i/>
          <w:lang w:val="en-US"/>
        </w:rPr>
        <w:t>II</w:t>
      </w:r>
      <w:r>
        <w:rPr>
          <w:bCs/>
          <w:i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Каким сословиям императрица Екатерин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 направила Жалованные грамоты в 1785 год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ому российскому правителю посвящен памятник на Сенатской площади  в Санкт-Петербурге? (скульптор Э.М. Фальконе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то возглавил крестьянскую войну 1773 - 1775 гг.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Расставьте в верном хронологическом порядке  императоров и императриц династии Романовых из эпохи дворцовых переворот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>Назовите имя императора Российской империи,  убитого в результате заговора 11 марта 1801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С каким европейским государством России пришлось воевать  в ходе Отечественной войны 1812 года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Главнокомандующий российской армии в Отечественной войне 1812 года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Найдите в списке лидеров партизанского движения, принимавших непосредственное участие в Отечественной войне 1812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Сопоставьте название военного действия и его историческую дату: "Отечественная война 1812 года"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Найдите в списке две тайные политические организации первой четверти 19 века, целью которых была ликвидация  самодержавного строя в России и введение конститу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 называли деятелей русского освободительного движения первой четверти 19 века,  пытавшиеся совершить государственный переворот 14 декабря 1825 г.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При каком императоре была построена первая  железная дорога в Росси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 1837 году в России появилась первая железная дорога.  Какие населённые пункты она соединяла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При императоре Николае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министром просвещения был граф С.С. Уваров, который разработал теорию "официальной народности". Эта теория состоит из трех компонентов "самодержавие-православие-..." Назовите третий компонент теор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Окончилась ли победой для России Крымская война,  в разгар которой скончался император Николай </w:t>
      </w:r>
      <w:r>
        <w:rPr>
          <w:bCs/>
          <w:i/>
          <w:lang w:val="en-US"/>
        </w:rPr>
        <w:t>I</w:t>
      </w:r>
      <w:r>
        <w:rPr>
          <w:bCs/>
          <w:i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Как звучит прозвище императора Александра </w:t>
      </w:r>
      <w:r>
        <w:rPr>
          <w:bCs/>
          <w:i/>
          <w:lang w:val="en-US"/>
        </w:rPr>
        <w:t>II</w:t>
      </w:r>
      <w:r>
        <w:rPr>
          <w:bCs/>
          <w:i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Назовите дату подписания императором Александром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Манифеста "О всемилостивейшем даровании крепостным людям прав состояния свободных сельских обывателей"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От рук какой революционной террористической  организации  погиб Александр </w:t>
      </w:r>
      <w:r>
        <w:rPr>
          <w:bCs/>
          <w:i/>
          <w:lang w:val="en-US"/>
        </w:rPr>
        <w:t>II</w:t>
      </w:r>
      <w:r>
        <w:rPr>
          <w:bCs/>
          <w:i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Преобразования какого российского императора получили название контрреформы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С каким государством России пришлось воевать при императоре Николае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в течение 1904-1905 гг.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В какой день недели произошли события 9 января 1905 года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то возглавил манифестацию 9 января 1905 года, которая была расстреляна правительственными войскам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i/>
        </w:rPr>
        <w:t xml:space="preserve">В каком городе был расстрелян император Николай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со своей семьей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Какие страны входили в состав Антанты к началу Первой мировой войны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Сопоставьте название военного действия и его историческую дату  "Россия в первой мировой войне"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0-летие Дома Романовых возвращает нас к нашему прошлому — в то время, о котором мы то тоскуем, то жалеем, но постоянно стремимся понять его. История рода Романовых рассказывает нам не только о служении своей стране. Великие цари и царицы были еще и мужьями, женами, сыновьями, отцами, бабушками и дедушками. Эти люди принимали судьбоносные решения и совершали роковые ошибки, но в то же время мечтали сохранить красоту, предавались светским развлечениям, учили русский язык, музицировали, флиртовали, любили и восхищ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ив на все вопросы нашей викторины, вы сможете по-другому посмотреть на последнюю российскую императорскую династию. Перед вами откроется не только история нашей страны, но и частные судьбы людей, вершивших ее. Определены победители. А теперь настала пора поздравить их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экране заставка к окончанию урока. Вручение грамот Звучат аплодисменты в честь победителей викторины)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викторины в воспитательной работе с учащимися велико. Викторина — это игра, целью которой является развитие познавательной сферы учащихся. Важно использовать викторину в урочной деятельности, когда изучается ложный учебный материал, который требует глубокого и детального усво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кторину необходимо использовать как средство стимулирования познавательного интереса учащихся, их интеллектуаль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Правила проведения виктори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а викторины должна быть актуаль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просы викторины должны быть четкими и понят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просы должны учитывать возрастные особенности учащихся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иск ответов на вопросы не должен быть сверхтруд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должны иметь право на подготовку своих вопросов к виктори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викторинах всегда должны быть побед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просы викторин должны собираться и использоваться в учебно-воспитательном процессе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е обучение приводит к запоминанию учащимися учебного материала, но развития мышления при этом не происходит. За учащимися закрепляется позиция ведомых, которая исключает инициативу, активность в познавательной деятельности. Поэтому необходимо проводить обучение так, чтобы усвоение знаний шло не на основе запоминания, а на сознательном применении знаний в процессе решения познавательных задач, чтобы учащиеся учились рассуждать, использовать имеющуюся у них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ых условиях главной задачей образования является не только получение учениками определенной суммы знаний, но и  формирование у них умений и навыков самостоятельного приобретения зн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работы показал, что у учащихся, активно работающих с компьютером, формируется более высокий уровень  самообразовательных навыков, умений ориентироваться в бурном потоке информации, умение выделять главное, обобщать, делать выводы. Хочу отметить, что у уча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21:00Z</dcterms:created>
  <dc:creator>User</dc:creator>
  <dc:description/>
  <dc:language>en-US</dc:language>
  <cp:lastModifiedBy>User</cp:lastModifiedBy>
  <dcterms:modified xsi:type="dcterms:W3CDTF">2013-05-26T19:21:00Z</dcterms:modified>
  <cp:revision>2</cp:revision>
  <dc:subject/>
  <dc:title>ГОСУДАРСТВЕННОЕ БЮДЖЕТНОЕ ОБРАЗОВАТЕЛЬНОЕ УЧРЕЖДЕНИЕ</dc:title>
</cp:coreProperties>
</file>