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Ю. Лермонтов о Кавказ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вказский хреб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логическое строение и релье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м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а природа Кавказа и необычайно живописна. Это край уходящих в небо вершин и буйно цветущих садов, символ вольной, неукротимой, самобыт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Ю. Лермонтов много писал о Кавказе. Эта горная страна навсегда покорила его сердце могучей красотой первозданной природы и ее величием.  </w:t>
      </w:r>
    </w:p>
    <w:p>
      <w:pPr>
        <w:pStyle w:val="Style15"/>
        <w:spacing w:before="94" w:after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eastAsia="en-US"/>
        </w:rPr>
        <w:t xml:space="preserve">М.Ю. Лермонтов так  описывал Кавказские горы:  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угом, налево и направо,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бы  остатки  пирамид,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ъемлясь  к  небу величаво,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а из-за горы  глядит;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дале  царь их пятиглавый,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манный, сизо – голубой,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гает  чудной  вышино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вказский хреб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ионы лет назад из глубин бывшего океана Тетис антиклинальным горбом поднялся Кавказский хребет. Долго трудились над его разрушением вода, лед, ветер, солнце… Они превратили его поверхность в острые вершины, напоминающие гигантскую щетку с глубокими ущельями и полукруглыми карами… В неогеновый период кое – где хребет потрескался и бушующие недра выплеснули на поверхность раскаленные магмы. Возникли  Эльбрус и Казбек,  сложенные андезитами вокруг вулканического же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трех раз остывала и вновь прорывалась маг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вулкан как будто потух, но вокруг подножия из глубин трещин выливаются горячие и холод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ографическ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е горы расположены к югу от Русской равнины. </w:t>
        <w:br/>
        <w:t>Горы протянулись с северо-запада на юго-восток от Чёрного и Азовского морей до Каспийскогоморя.</w:t>
        <w:br/>
        <w:t>Условная граница Кавказа проходит на севере по Кумо - Манычской впадине, на западе – омывается  водами Чёрного и Азовского морей, на востоке – Каспийским морем. Южная граница совпадает с государственной границей России.</w:t>
        <w:br/>
        <w:t>Граница России по Кавказским горам  проходит с государствами  Грузия и Азербайдж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ологическое строение и релье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7" w:hanging="0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= </w:t>
      </w:r>
      <w:r>
        <w:rPr>
          <w:sz w:val="28"/>
          <w:szCs w:val="28"/>
        </w:rPr>
        <w:t>на месте Кавказа был морской бассейн (горные породы- известняк, мергель, песчаник), позже- поднятие территории вдоль границы литосферных пли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(палеоген) </w:t>
      </w:r>
      <w:r>
        <w:rPr>
          <w:sz w:val="28"/>
          <w:szCs w:val="28"/>
        </w:rPr>
        <w:t>= возникновение островов на месте Кав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(неоген) </w:t>
      </w:r>
      <w:r>
        <w:rPr>
          <w:sz w:val="28"/>
          <w:szCs w:val="28"/>
        </w:rPr>
        <w:t>= соединение островов в единый горный массив и продолжение роста гор в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 – молодое горное сооружение, образовавшееся в эпоху альпийской складчатости. В которых  до сих пор происходят тектонические разло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став Кавказа входят: Предкавказье, Большой Кавказ и Закавказ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оссии относятся лишь Предкавказье и Северные склоны Большого Кав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листый и Пастбищный хребты ассиметрично примыкают с севера к Главному и Боковому хребтам.  Это гряды, у которых северный склон полого понижается к предгорьям, а южный – круто обрывается. </w:t>
      </w:r>
    </w:p>
    <w:p>
      <w:pPr>
        <w:pStyle w:val="Normal"/>
        <w:ind w:right="-1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2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ти в рельеф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8" w:right="-127" w:hanging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кавказье </w:t>
      </w:r>
      <w:r>
        <w:rPr>
          <w:rFonts w:cs="Times New Roman" w:ascii="Times New Roman" w:hAnsi="Times New Roman"/>
          <w:sz w:val="28"/>
          <w:szCs w:val="28"/>
        </w:rPr>
        <w:t xml:space="preserve">- равнинная часть, в основании которой лежит молодая плита, сложенная лессами и богатая минеральными источниками. Стоят отдельные горы с застывшей внутри магмой - лакколиты. </w:t>
      </w:r>
      <w:r>
        <w:rPr>
          <w:rFonts w:cs="Times New Roman" w:ascii="Times New Roman" w:hAnsi="Times New Roman"/>
          <w:i/>
          <w:sz w:val="28"/>
          <w:szCs w:val="28"/>
        </w:rPr>
        <w:t>Полезные ископаемые</w:t>
      </w:r>
      <w:r>
        <w:rPr>
          <w:rFonts w:cs="Times New Roman" w:ascii="Times New Roman" w:hAnsi="Times New Roman"/>
          <w:sz w:val="28"/>
          <w:szCs w:val="28"/>
        </w:rPr>
        <w:t xml:space="preserve">-  на осадочном чехле- нефть и газ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8" w:right="-127" w:hanging="28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ой Кавказ- </w:t>
      </w:r>
      <w:r>
        <w:rPr>
          <w:rFonts w:cs="Times New Roman" w:ascii="Times New Roman" w:hAnsi="Times New Roman"/>
          <w:sz w:val="28"/>
          <w:szCs w:val="28"/>
        </w:rPr>
        <w:t xml:space="preserve">несколько параллельных хребтов, покрытых ледниками- это говорит о </w:t>
      </w:r>
      <w:r>
        <w:rPr>
          <w:rFonts w:cs="Times New Roman" w:ascii="Times New Roman" w:hAnsi="Times New Roman"/>
          <w:sz w:val="28"/>
          <w:szCs w:val="28"/>
          <w:u w:val="single"/>
        </w:rPr>
        <w:t>большой высоте гор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езные ископаемые- </w:t>
      </w:r>
      <w:r>
        <w:rPr>
          <w:rFonts w:cs="Times New Roman" w:ascii="Times New Roman" w:hAnsi="Times New Roman"/>
          <w:sz w:val="28"/>
          <w:szCs w:val="28"/>
        </w:rPr>
        <w:t>полиметаллы, молибден, вольфрам, ртут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Большой Кавказ – это система горных хребтов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В Центральном Кавказе находятся самые высокие вершины – Эльбрус, Казбек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ыхтау     высотой более 5 тыс. м., поэтому вершины этих гор заснежены.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ашук – гора-лакколит в центральной части Пятигорья на Кавказских Минеральных Водах, в северо-восточной части города Пятигорска. Высота 993,7 м. Памятник природы. В 1841 году на склоне горы Машук, во время дуэли был убит М. Ю. Лермонтов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амая высокая точка России - Эльбрус </w:t>
      </w:r>
      <w:r>
        <w:rPr>
          <w:sz w:val="28"/>
          <w:szCs w:val="28"/>
        </w:rPr>
        <w:t xml:space="preserve">(5642 м)- это потухший вулкан, который не извергался 900 лет!   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b/>
          <w:sz w:val="28"/>
          <w:szCs w:val="28"/>
        </w:rPr>
        <w:t>Заснеженные вершины Кавказских гор вдохновляли М. Ю. Лермонт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уж в виду зубчаты цеп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емнистых бесконечных го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Шат подъемлется над н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двумя главами снегов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 xml:space="preserve">Вершины Кавказа пикообразны, гребни острые, склоны крутые - это говорит о </w:t>
      </w:r>
      <w:r>
        <w:rPr>
          <w:sz w:val="28"/>
          <w:szCs w:val="28"/>
          <w:u w:val="single"/>
        </w:rPr>
        <w:t xml:space="preserve">молодости </w:t>
      </w:r>
      <w:r>
        <w:rPr>
          <w:sz w:val="28"/>
          <w:szCs w:val="28"/>
        </w:rPr>
        <w:t>гор!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>Куэсты- горы с разными склонами: очень крутыми и очень пологими.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>Лакколит – куполообразная форма залегания магматических грных пород, образующаяся при внедрении магмы между слоями осадочных пород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каз испытывает и </w:t>
      </w:r>
      <w:r>
        <w:rPr>
          <w:i/>
          <w:sz w:val="28"/>
          <w:szCs w:val="28"/>
        </w:rPr>
        <w:t>землетрясения:</w:t>
      </w:r>
      <w:r>
        <w:rPr>
          <w:sz w:val="28"/>
          <w:szCs w:val="28"/>
          <w:shd w:fill="FFFFFF" w:val="clear"/>
        </w:rPr>
        <w:t xml:space="preserve"> Армянское землетрясение 7.12. 1998 г. в результате которого  были разрушены три города (Спитак, Ленинакан, Степанокерт) и 300 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рную известность имеют Кавказские минеральные воды. Это целый район, на территории которого находятся знаменитые своими минеральными водами города-курорты Пятигорск, Железноводск, Ессентуки, Кисловодск, Мин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ы навсегда покорили сердце поэта своей могучей красотой и величественностью, а горный воздух и минеральные воды укрепили здоровь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Клима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вказ одинаково удален от экватора и Северного полюса. Поэтому климат Кавказа переходный от умеренного к субтропическому. На большей территории он мягкий, теплый. Температура воздуха летом + 20-25° С, а зимой от -10 до + 6°С. Основным источником влаги является Атлантический океан, поэтому больше осадков выпадает в западной части Кавказа, а на востоке осадков мало – до 250 м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имат гор отличается от климата предгорных равнин. Чем выше в горы, тем меньше тепла. На высоте 2700-3800 м проходит граница «вечных льдов».</w:t>
      </w:r>
    </w:p>
    <w:p>
      <w:pPr>
        <w:pStyle w:val="Normal"/>
        <w:ind w:right="-127" w:hanging="0"/>
        <w:rPr/>
      </w:pPr>
      <w:r>
        <w:rPr>
          <w:sz w:val="28"/>
          <w:szCs w:val="28"/>
        </w:rPr>
        <w:t>Климат благоприятен для жизни людей. Это курортный район Кавказа. При движении воздуха вниз по склонам гор образуются местные ветры – фен и бора.</w:t>
      </w:r>
    </w:p>
    <w:p>
      <w:pPr>
        <w:pStyle w:val="Normal"/>
        <w:ind w:right="-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</w:t>
      </w:r>
      <w:r>
        <w:rPr>
          <w:sz w:val="28"/>
          <w:szCs w:val="28"/>
        </w:rPr>
        <w:t xml:space="preserve">  преграждают путь холодному воздуху УВМ, преобладает </w:t>
      </w:r>
      <w:r>
        <w:rPr>
          <w:i/>
          <w:sz w:val="28"/>
          <w:szCs w:val="28"/>
        </w:rPr>
        <w:t xml:space="preserve">западный перенос ВМ. Бора - </w:t>
      </w:r>
      <w:r>
        <w:rPr>
          <w:sz w:val="28"/>
          <w:szCs w:val="28"/>
        </w:rPr>
        <w:t>сильный ледяной ветер с гор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Фён</w:t>
      </w:r>
      <w:r>
        <w:rPr>
          <w:i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тёплый ветер, нисходящий с гор в долины.</w:t>
      </w:r>
    </w:p>
    <w:p>
      <w:pPr>
        <w:pStyle w:val="Normal"/>
        <w:ind w:right="-127" w:hanging="0"/>
        <w:rPr/>
      </w:pPr>
      <w:r>
        <w:rPr>
          <w:sz w:val="28"/>
          <w:szCs w:val="28"/>
        </w:rPr>
        <w:t>Это самый южный, влажный и теплый регион страны.  Сезоны годы теплее, чем в других регион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>Восточная часть Кавказа- намного суше, т.к. закрыта от влажных западных ветров.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rPr/>
      </w:pPr>
      <w:r>
        <w:rPr>
          <w:sz w:val="28"/>
          <w:szCs w:val="28"/>
        </w:rPr>
        <w:t>Крупнейшим центром оледенения на Кавказе является Эльбрус. С его вершины в разные стороны спускаются 15 ледников</w:t>
      </w:r>
      <w:r>
        <w:rPr>
          <w:sz w:val="28"/>
          <w:szCs w:val="28"/>
          <w:lang w:eastAsia="en-US"/>
        </w:rPr>
        <w:t xml:space="preserve"> – "Многолучевая звезда". Они могут достигать длины 15 км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Эльбрус покрывает самый большой массив горного оледенения в России. Площадь ледникового покрова составляет почти 122 км 2. Толщина льда не очень велика , она не превышает 100 м, а в некоторых местах оказывается меньше 50 м. Вообще это ледники, как и большинство ледников планеты, тают и разрушаются. За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в. площадь оледенения Эльбруса сократилась почти на четверть. Реки Кавказа многочисленны и делятся на </w:t>
      </w:r>
      <w:r>
        <w:rPr>
          <w:sz w:val="28"/>
          <w:szCs w:val="28"/>
          <w:u w:val="single"/>
          <w:lang w:eastAsia="en-US"/>
        </w:rPr>
        <w:t>горные и равнинные.</w:t>
      </w:r>
      <w:r>
        <w:rPr>
          <w:sz w:val="28"/>
          <w:szCs w:val="28"/>
          <w:lang w:eastAsia="en-US"/>
        </w:rPr>
        <w:t>  Наиболее крупные из них – Кубань и Терек. Зародившись высоко в горах Кавказа и питаясь водами растаявших снегов и ледников,  несут они свои воды вниз,  на равнину, к берегам Каспийского моря.  При впадении образуют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eastAsia="en-US"/>
        </w:rPr>
        <w:t>плавни.</w:t>
      </w:r>
      <w:r>
        <w:rPr>
          <w:sz w:val="28"/>
          <w:szCs w:val="28"/>
          <w:lang w:eastAsia="en-US"/>
        </w:rPr>
        <w:t xml:space="preserve"> Реки  быстрые, порожистые, обладают огромной разрушительной силой.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…Терек воет, дик и злобен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 утесистых громад,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уре бег его подобен, </w:t>
      </w:r>
    </w:p>
    <w:p>
      <w:pPr>
        <w:pStyle w:val="Style15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лезы брызгами летят." </w:t>
      </w:r>
    </w:p>
    <w:p>
      <w:pPr>
        <w:pStyle w:val="Style15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анес Туманян писал: «Кавказ — древний витязь, стоящий меж</w:t>
        <w:softHyphen/>
        <w:t>ду Востоком и Западом, Югом и Севером. Тысячи людей прошли через Кавказ, все они были для Кавказа прохожими: одни явились друзьями, другие — недругами, третьи — гостями, а приемных сынов у него было мало. К числу этих немногих... принадлежат два великих русских поэта: А.С.Пушкин и М.Ю.Лермонтов... Они люби</w:t>
        <w:softHyphen/>
        <w:t>ли Кавказ, а Кавказ — их, и они стали на</w:t>
        <w:softHyphen/>
        <w:t>веки великими сынами Кавказа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отя я судьбой на заре моих дней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южные горы, отторгнут от вас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тоб вечно их помнить, там надо быть раз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к сладкую песню отчизны моей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юблю я Кавка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/>
        <w:b/>
        <w:rFonts w:cs="Arial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i/>
      <w:color w:val="00B05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7:00Z</dcterms:created>
  <dc:creator>1</dc:creator>
  <dc:description/>
  <cp:keywords/>
  <dc:language>en-US</dc:language>
  <cp:lastModifiedBy>1</cp:lastModifiedBy>
  <dcterms:modified xsi:type="dcterms:W3CDTF">2014-10-28T07:57:00Z</dcterms:modified>
  <cp:revision>2</cp:revision>
  <dc:subject/>
  <dc:title>Содержание</dc:title>
</cp:coreProperties>
</file>