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 У УЧАЩИХСЯ</w:t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Х КЛАССОВ С ИСПОЛЬЗОВАНИЕМ</w:t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, СПОРТИВНЫХ И ПОДВИЖНЫХ ИГР.</w:t>
      </w:r>
    </w:p>
    <w:p>
      <w:pPr>
        <w:pStyle w:val="Normal"/>
        <w:spacing w:lineRule="auto" w:line="240" w:before="0" w:after="0"/>
        <w:ind w:left="170" w:right="11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акова М.В.,учитель физкультуры</w:t>
      </w:r>
    </w:p>
    <w:p>
      <w:pPr>
        <w:pStyle w:val="Normal"/>
        <w:spacing w:lineRule="auto" w:line="240" w:before="0" w:after="0"/>
        <w:ind w:left="170"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У СОШ №12 «с углубленным </w:t>
      </w:r>
    </w:p>
    <w:p>
      <w:pPr>
        <w:pStyle w:val="Normal"/>
        <w:spacing w:lineRule="auto" w:line="240" w:before="0" w:after="0"/>
        <w:ind w:left="170" w:right="113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зучением отдельных предметов» г.Губк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left="142" w:right="113" w:firstLine="425"/>
        <w:jc w:val="both"/>
        <w:rPr/>
      </w:pPr>
      <w:r>
        <w:rPr>
          <w:sz w:val="28"/>
          <w:szCs w:val="28"/>
        </w:rPr>
        <w:t>Задача физического воспитания детей – правильное физическое развитие, укрепление здоровья, а также обучение  важными двигательными навыками.</w:t>
      </w:r>
    </w:p>
    <w:p>
      <w:pPr>
        <w:pStyle w:val="Normal"/>
        <w:spacing w:lineRule="auto" w:line="240" w:before="0" w:after="0"/>
        <w:ind w:left="142" w:right="11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е третий учебный год, с 2008-2009 учебного года для повышения эффективности уроков физической культуры и модернизации содержания физического образования в современных условиях, в Белгородской области проводится региональный эксперимент: «Содержание и организация занятий физической культуры в школе на основе народных, подвижных и спортивных игр». Эксперимент предусматривает включение в  уроки физической культуры  в 5-8 классах народных подвижных игр.</w:t>
      </w:r>
    </w:p>
    <w:p>
      <w:pPr>
        <w:pStyle w:val="Normal"/>
        <w:spacing w:lineRule="auto" w:line="240" w:before="0" w:after="0"/>
        <w:ind w:left="170" w:right="113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ятых классов, преемственно развиваясь, после начальной школы, с большим удовольствием занимаются физической культурой. Особенный интерес вызывают у них различного рода игры: начиная от народных игр, заканчивая спортивными - баскетбол, футбол, хоккей, настольный теннис, бадминтон и т. д</w:t>
      </w:r>
    </w:p>
    <w:p>
      <w:pPr>
        <w:pStyle w:val="Style13"/>
        <w:spacing w:before="0" w:after="0"/>
        <w:ind w:left="170" w:right="113" w:firstLine="397"/>
        <w:jc w:val="both"/>
        <w:rPr/>
      </w:pPr>
      <w:r>
        <w:rPr>
          <w:sz w:val="28"/>
          <w:szCs w:val="28"/>
        </w:rPr>
        <w:t>Воспитание физических качеств в переходном - от младшего к среднему школьному возрасту имеет свои особенности. В этом возрасте закладываются основы культуры движений, успешно осваиваются новые, ранее неизвестные упражнения, физические знания. Физическое развитие ребенка подразумевает под собой овладение основными физическими качествами, такими как: сила, выносливость, быстрота, гибкость, ловкость. Физические качества ребенка совершенствуются в процессе обучения движениям. Важнейшие требования к методике воспитания физических качеств в период возрастного становления организма – всесторонность воздействий, соразмерность нагрузок и функциональность возможностей растущего организма, соответствие воздействующих факторов особенностям этапов возрастного развития.</w:t>
      </w:r>
    </w:p>
    <w:p>
      <w:pPr>
        <w:pStyle w:val="Style13"/>
        <w:spacing w:before="0" w:after="0"/>
        <w:ind w:left="170" w:right="113" w:firstLine="397"/>
        <w:jc w:val="both"/>
        <w:rPr/>
      </w:pPr>
      <w:r>
        <w:rPr>
          <w:sz w:val="28"/>
          <w:szCs w:val="28"/>
        </w:rPr>
        <w:t>В период занятий в школе развитие ловкости у детей идет по пути образования новых форм координации движений. Чтобы успешно решить эти задачи, детей обучаю  широкому кругу разнообразных двигательных действий.</w:t>
      </w:r>
    </w:p>
    <w:p>
      <w:pPr>
        <w:pStyle w:val="Style13"/>
        <w:spacing w:before="0" w:after="0"/>
        <w:ind w:left="170" w:right="113" w:firstLine="39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овкость</w:t>
      </w:r>
      <w:r>
        <w:rPr>
          <w:sz w:val="28"/>
          <w:szCs w:val="28"/>
        </w:rPr>
        <w:t xml:space="preserve"> – это способность человека быстро осваивать новые движения, а также перестраивать их в соответствии с требованиями внезапно меняющейся обстановки. Показателем ловкости является координационная сложность движений. Здесь учитывается время, необходимое для овладения сложными движениями, и степень готовности, которая достигается в данном движении после занятий физическими упражнениями.</w:t>
      </w:r>
    </w:p>
    <w:p>
      <w:pPr>
        <w:pStyle w:val="Style13"/>
        <w:spacing w:before="0" w:after="0"/>
        <w:ind w:left="170" w:right="113"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овкость развивается довольно медленно. Наибольшие сдвиги в координации движений наблюдаются у детей в возрасте от 7 до 12 – 13 лет. В этот период создается основа для овладения сложными навыками в последующие годы.</w:t>
      </w:r>
    </w:p>
    <w:p>
      <w:pPr>
        <w:pStyle w:val="Normal"/>
        <w:spacing w:lineRule="auto" w:line="240" w:before="0" w:after="0"/>
        <w:ind w:left="170" w:right="113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оспитания ловкости, как умения преобразовывать движения в связи с меняющейся обстановкой их применения, мы широко используем на уроках подвижные игры, бег и другие упражнения на местности, связанные с преодолением препятствий и ориентированием, при этом очень важно постоянно обновлять упражнения, менять условия их применения. Здесь учителям физкультуры нашего города огромным подспорьем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ный межведомственный физкультурно -оздоровительный центр на базе СК «Горняк». Использование базы спортивного комплекса как нельзя лучше обеспечивает достижение цели воспитания ловкости детей.</w:t>
      </w:r>
    </w:p>
    <w:p>
      <w:pPr>
        <w:pStyle w:val="Style13"/>
        <w:spacing w:before="0" w:after="0"/>
        <w:ind w:left="170" w:right="113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зучивание с детьми новых упражнений приводит к развитию ловкости. Обучение повышает пластичность нервной системы, улучшает координацию движений и развивает способность овладевать новыми, более сложными упражнениями.</w:t>
      </w:r>
    </w:p>
    <w:p>
      <w:pPr>
        <w:pStyle w:val="Style13"/>
        <w:spacing w:before="0" w:after="0"/>
        <w:ind w:left="170" w:right="113" w:hanging="0"/>
        <w:jc w:val="both"/>
        <w:rPr/>
      </w:pPr>
      <w:r>
        <w:rPr>
          <w:sz w:val="28"/>
          <w:szCs w:val="28"/>
        </w:rPr>
        <w:t>Развитию ловкости способствует выполнение упражнений в изменяющихся условиях. Для учащихся  пятых  классов наиболее подходящим средством развития ловкости является игра, т.к. игровой метод делает более доступным изучение сложных упражнений. Подвижные игры помогают оживить и разнообразить упражнения по развитию ловкости.</w:t>
      </w:r>
    </w:p>
    <w:p>
      <w:pPr>
        <w:pStyle w:val="Style13"/>
        <w:spacing w:before="0" w:after="0"/>
        <w:ind w:left="170" w:right="113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, в подвижных играх детям приходится непрерывно переключаться от одних движений к другим, заранее не обусловленным; быстро, без всякого промедления решать сложные двигательные задачи, сообразуясь с действиями своих сверстников.</w:t>
      </w:r>
    </w:p>
    <w:p>
      <w:pPr>
        <w:pStyle w:val="Style13"/>
        <w:spacing w:before="0" w:after="0"/>
        <w:ind w:left="170" w:right="113" w:firstLine="397"/>
        <w:jc w:val="both"/>
        <w:rPr/>
      </w:pPr>
      <w:r>
        <w:rPr>
          <w:sz w:val="28"/>
          <w:szCs w:val="28"/>
        </w:rPr>
        <w:t xml:space="preserve">Игра – признанное средство общей физической подготовки учащихся. Освоение техники спортивных движений полноценно только при системном использовании подвижных игр. 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ловкости можно использовать следующие виды игр:</w:t>
      </w:r>
    </w:p>
    <w:p>
      <w:pPr>
        <w:pStyle w:val="Heading3"/>
        <w:spacing w:lineRule="auto" w:line="240" w:before="0" w:after="0"/>
        <w:ind w:left="170" w:right="113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 Игры преимущественно с бегом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Салки”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ют одного водящего. Водящий называется салкой. Условно устанавливают границы площадки, на которой будут играть. Все разбегаются в пределах площадки, а водящий объявляет: “Я -салка!”– и начинает ловить играющих. Кого догонит и осалит, тот становится салкой и объявляет об этом остальным. Теперь начинает ловить новая салка, а все вместе с бывшим водящим убегают от нее в пределах площадки.</w:t>
      </w:r>
    </w:p>
    <w:p>
      <w:pPr>
        <w:pStyle w:val="Heading3"/>
        <w:spacing w:lineRule="auto" w:line="240" w:before="0" w:after="0"/>
        <w:ind w:left="170" w:right="113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 Игры с различными предметами (мячи, скакалки)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Охотники и утки”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команда располагается по кругу диаметром 15-20 м. В середине круга произвольно располагаются игроки другой команды. Участники первой команды стараются попасть мячом в соперников. “Осаленные” игроки выходят из круга. Через определенное время команды меняются местами. Побеждает команда, “осалившая” больше соперников или сделавшая это раньше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Перестрелка”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и занимают пополам зал с пустым коридором на задней линии. Ведущий подбрасывает мяч между капитанами двух команд. Получив мяч, игрок должен попасть в противника. “Осаленные” уходят в противоположный коридор. Поймав мяч от своих он может вернуться на площадку. Выигрывает та команда, у кого останется больше игроков.</w:t>
      </w:r>
    </w:p>
    <w:p>
      <w:pPr>
        <w:pStyle w:val="Heading3"/>
        <w:spacing w:lineRule="auto" w:line="240" w:before="0" w:after="0"/>
        <w:ind w:left="170" w:right="113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 Игры с быстрой сменой движений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Гуси-лебеди”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15-20 м от линии старта, на которой находятся играющие, чертиться круг диаметром 2 м. Дети идут от линии старта по направлению к кругу, в котором располагается водящий. По сигналу они убегают за линию старта, а водящий старается кого-нибудь “осалить”. “Осаленные” помогают водящему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Тропинка”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команды по 8-10 человек и образуют колонны. По команде “тропинка”– игроки приседают в колонне; “кочка”– делятся на 2 подгруппы и образуют два круга с поднятыми вверх руками. “Горка”– первая пара в колонне поднимает руки вверх, вторая– руки на пояс, остальные– на корточках. Выигрывает самая быстрая и точная команда.</w:t>
      </w:r>
    </w:p>
    <w:p>
      <w:pPr>
        <w:pStyle w:val="Heading3"/>
        <w:spacing w:lineRule="auto" w:line="240" w:before="0" w:after="0"/>
        <w:ind w:left="170" w:right="113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4. Игры-соревнования (эстафеты)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Бег пингвинов”.</w:t>
      </w:r>
    </w:p>
    <w:p>
      <w:pPr>
        <w:pStyle w:val="Style13"/>
        <w:spacing w:before="0" w:after="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ак линейная эстафета. По сигналу игроки прыжками передвигаются по дистанции, зажав мяч коленями.</w:t>
      </w:r>
    </w:p>
    <w:p>
      <w:pPr>
        <w:pStyle w:val="Style13"/>
        <w:spacing w:before="0" w:after="0"/>
        <w:ind w:left="170" w:right="113" w:firstLine="397"/>
        <w:jc w:val="both"/>
        <w:rPr/>
      </w:pPr>
      <w:r>
        <w:rPr>
          <w:sz w:val="28"/>
          <w:szCs w:val="28"/>
        </w:rPr>
        <w:t xml:space="preserve">Эти упражнения и игры на ловкость  используем не только на уроках физкультуры, но организуем в спортивном комплексе межшкольные соревнования между учащимися МОУ СОШ №12,  №13, №3. </w:t>
      </w:r>
    </w:p>
    <w:p>
      <w:pPr>
        <w:pStyle w:val="Style13"/>
        <w:spacing w:before="0" w:after="0"/>
        <w:ind w:left="170" w:right="113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школьников в соревновательную деятельность, проводимых в спортивном комплексе, мы активизируем их деятельность и повышаем эффективность обучения, делая уроки более разнообразными и интересным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готский Л.С. Психологическое значение игры //  Выготский Л.С. Педагогическая психология / Под ред. В.В. Давыдова. – М.: Педагогика-Пресс, 1996. – 536 с.  (Психология: Классические труды). </w:t>
      </w:r>
    </w:p>
    <w:p>
      <w:pPr>
        <w:pStyle w:val="Normal"/>
        <w:spacing w:lineRule="auto" w:line="240" w:before="0" w:after="0"/>
        <w:ind w:left="357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инскин Е.М. Игры и развлечения в группе продленного дня: Пособие для учителя. – 2-е изд., перераб. и доп. – М.: Просвещение, 1983. – 192с.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иденко А. Игровой подход в обучении // Народное образование, 2000. - №8. – с.134-136 </w:t>
      </w:r>
    </w:p>
    <w:p>
      <w:pPr>
        <w:pStyle w:val="Normal"/>
        <w:spacing w:lineRule="auto" w:line="240" w:before="0" w:after="0"/>
        <w:ind w:left="357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6:00Z</dcterms:created>
  <dc:creator>Милаков_А_С</dc:creator>
  <dc:description/>
  <cp:keywords/>
  <dc:language>en-US</dc:language>
  <cp:lastModifiedBy>Милаков_А_С</cp:lastModifiedBy>
  <dcterms:modified xsi:type="dcterms:W3CDTF">2011-04-20T16:49:00Z</dcterms:modified>
  <cp:revision>4</cp:revision>
  <dc:subject/>
  <dc:title/>
</cp:coreProperties>
</file>