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89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Verdana" w:cs="Verdana" w:ascii="Verdana" w:hAnsi="Verdana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Verdana" w:cs="Verdana" w:ascii="Verdana" w:hAnsi="Verdana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Тема урока</w:t>
      </w: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Вулканы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 xml:space="preserve">Личностные: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стимулировать заинтересованность к самостоятельной исследовательской деятельности, формировать интерес к предмету география.                   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Метапедметные: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развивать географическое мышление, совершенствовать навыки по анализу информации и работе с различными источниками знаний.                                                               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познакомить учащихся с типами вулканов, их строением и закономерностями  возникновения.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Физическая карта мира, карта строения земной коры,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омпьютер, проектор, экран, презентация, табличка с терминами,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таблица « Строение вулкана»,видеофильм « Извержение вулкана», 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Основные понятия и термины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улкан, действующие вулканы. потухшие вулканы, уснувшие вулканы, конус вулкана, кратер вулкана, жерло вулкана, лава, вулканология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893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ΙΙ. Актуализация опорных знаний и умений учащихся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егодня я хочу пригласить вас совершить путешествие в глубины литосферы. Давайте настроимся на поиск и творчество и начнем урок с географической минутки: мы соберем багаж знаний, который может понадобиться нам в дороге.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едлагаю повторить географические термины, а для этого мы проведем словарную работу. У вас на партах лежат этикетки с терминами. Я буду называть определения, а вы, у кого на парте данная этикетка- ответ, должны выйти и прикрепить ее на доске. Все эти понятия мы изучали на предыдущих уроках. 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2160" w:right="89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ак называется твердая оболочка Земли? ( Литосфер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нутренняя оболочка земли, которая в переводе означает « покрывало, плащ»             ( Мантия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родные вещества с разным составом, свойствами и внешними признаками         ( Минерал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сплавленное вещество мантии, насыщенное газами и парами .                             ( Магм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и горные породы образовались из остатков живых организмов.                       ( Органическ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а горная порода магматического происхождения ( Грани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а земная кора имеет толщину от 35-75 км. ( Материков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ровности земной поверхности ( Рельеф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Быстрые колебания земной коры, вызванные подземными толчками                                     ( Землетрясения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60" w:right="89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сто на земной поверхности, расположенное над очагом во время землетрясения  .  (Эпицентр)</w:t>
      </w:r>
    </w:p>
    <w:p>
      <w:pPr>
        <w:pStyle w:val="Normal"/>
        <w:spacing w:lineRule="auto" w:line="240" w:before="280" w:after="0"/>
        <w:ind w:left="72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 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1.  Прибор, с помощью которого изучают землетрясения .                сейсмограф                </w:t>
      </w:r>
    </w:p>
    <w:p>
      <w:pPr>
        <w:pStyle w:val="Normal"/>
        <w:spacing w:lineRule="auto" w:line="240" w:before="280" w:after="0"/>
        <w:ind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Итак, багаж собран. Можно отправляться в путь! Предлагаю  взять с собой ещё 2 предмета: картину и книгу.(учитель не показывает ,что на картине и что за книга. Но хотя бы 1 ученик всё равно спросит ,зачем эти вещи.)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 xml:space="preserve">Учитель: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и очень нужные предметы подскажут тему урока. Репродукция картины Карла Брюллова «Последний день Помпеи» и Энциклопедия «Вулканы». Кто готов сформулировать тему урока?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3. Новый материал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Учитель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Земные недра человечеству практически недоступны. И поэтому они таят в себе очень много загадок, которые люди стремятся разгадать. Но есть на Земле места, где можно заглянуть в земное "нутро” и даже потрогать вещество, только что поднятое из глубин Земли. Сегодня мы продолжим знакомство с процессами, происходящими в земной коре. Послушайте четверостишие, а в конце вместе дружно дайте ответ.</w:t>
      </w:r>
    </w:p>
    <w:p>
      <w:pPr>
        <w:pStyle w:val="Normal"/>
        <w:spacing w:lineRule="auto" w:line="240" w:before="280" w:after="0"/>
        <w:ind w:left="360" w:right="893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агма по жерлу рвется наружу,</w:t>
        <w:br/>
        <w:t>Выход из кратера ей очень нужен.</w:t>
        <w:br/>
        <w:t>Если проход на поверхность дан,</w:t>
        <w:br/>
        <w:t xml:space="preserve">Значит, проснулся грозный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вулкан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егодня  нам предстоит познакомиться. с таким природным явлением, происходящем в земной коре как Вулканы. А с чем ассоциируется у вас это слово? (ответы учащихся).    А что хотели бы узнать о вулканах?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ечно, вам наверное интересно узнать, а что же такое вулкан? Какое строение он имеет, как происходит извержение вулкана. Вот на все эти вопросы мы и должны сегодня на уроке найти ответы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ля начала давайте выясним, что же такое вулкан?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Сообщение ученика: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Что такое вулкан?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iCs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Название слова «вулкан» происходит от имени древнеримского бога огня Вулкана. </w:t>
      </w:r>
      <w:r>
        <w:rPr>
          <w:rFonts w:eastAsia="Times New Roman" w:cs="Verdana" w:ascii="Verdana" w:hAnsi="Verdana"/>
          <w:iCs/>
          <w:sz w:val="24"/>
          <w:szCs w:val="24"/>
          <w:u w:val="single"/>
          <w:lang w:eastAsia="ru-RU"/>
        </w:rPr>
        <w:t>Слайд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iCs/>
          <w:sz w:val="24"/>
          <w:szCs w:val="24"/>
          <w:u w:val="single"/>
          <w:lang w:eastAsia="ru-RU"/>
        </w:rPr>
        <w:t xml:space="preserve">                    </w:t>
      </w:r>
      <w:r>
        <w:rPr/>
        <w:drawing>
          <wp:inline distT="0" distB="0" distL="0" distR="0">
            <wp:extent cx="351663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По древнеримскому мифу под землей жил бог кузнечного дела Вулкан.</w:t>
      </w:r>
      <w:r>
        <w:rPr>
          <w:rFonts w:eastAsia="Times New Roman" w:cs="Verdana" w:ascii="Verdana" w:hAnsi="Verdana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В его кузнице всегда было раскалено, стоял грохот. Иногда бог приоткрывал двери в свое царство и оттуда вырывался огонь, дым. В дальнейшем все места на Земле, где были найдены огнедышащие горы, стали называть вулканами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Древние народы считали, что извержение вулкана – это великий гнев богов. В переводе с латинского языка вулкан означает « бог огня».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Учитель: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 теперь давайте посмотрим в учебник, как там дается определение.     ( читают, записывают его в тетрадь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Вулкан -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гора, с углублением на вершине, через которое извергаются лава, горячие газы, пары воды, обломки горных пород, вулканический пепел, мелкие камешки. </w:t>
      </w: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Слайд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Verdana" w:cs="Verdana" w:ascii="Verdana" w:hAnsi="Verdana"/>
          <w:sz w:val="24"/>
          <w:szCs w:val="24"/>
          <w:u w:val="single"/>
          <w:lang w:eastAsia="ru-RU"/>
        </w:rPr>
        <w:t xml:space="preserve">                      </w:t>
      </w:r>
      <w:r>
        <w:rPr/>
        <w:drawing>
          <wp:inline distT="0" distB="0" distL="0" distR="0">
            <wp:extent cx="345313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улкан образно называют "огнедышащими горами”. 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ru-RU"/>
        </w:rPr>
        <w:t>Вулкан –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это геологическое образование над трещиной в земной коре, по которой извергается на земную поверхность лава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2.Рабта с картой «Строение литосферных плит».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улканы образуются на границах литосферных плит. (работа с картой  строение земной коры) .Вулканы возникают там, где материковые плиты раздвигаются, сталкиваются или трутся друг о друга.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Вопрос классу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Может ли в нашей местности произойти извержение вулкана? Обоснуйте ответ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йдём в легенде карты условное обозначение вулканов , отыщем вулканы прочитаем их названия.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u w:val="single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 глубине очень высокое давление. Магма под воздействием высокого давления устремляется по трещинам в земной коре наверх. Магма, которая излилась на поверхность, называетс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лавой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ва течет по склонам вулкана в виде реки и затвердевает, образуя горные породы.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на может иметь температуру более 1000 градусов. Вулкан выбрасывает наружу – газы, водяной пар, сероводород, углекислый газ, пепел, вулканические бомбы, частицы горных пород- это продукты вулканических извержений.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вержение вулкана сопровождается взрывами, грохотом.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3.Просмотр фильма «Извержение Вулкана.»</w:t>
      </w:r>
    </w:p>
    <w:p>
      <w:pPr>
        <w:pStyle w:val="Normal"/>
        <w:spacing w:lineRule="auto" w:line="240" w:before="280" w:after="0"/>
        <w:ind w:left="360" w:right="893" w:hanging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4.Работа с энциклопедией «Вулканы»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 Строение  вулкана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конус вулкана- это сама вулканическая гора, она может быть разной высоты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кратер вулкана- это отверстие на вершине вулкана, диаметр его от нескольких десятков метров до 2 километров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жерло вулкана- это канал, по которому магма поднимается на поверхность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очаг- это скопление магмы под вулканом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               </w:t>
      </w:r>
      <w:r>
        <w:rPr/>
        <w:drawing>
          <wp:inline distT="0" distB="0" distL="0" distR="0">
            <wp:extent cx="3645535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893" w:hanging="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Виды вулканов 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оставление ЛОС.</w:t>
      </w:r>
    </w:p>
    <w:p>
      <w:pPr>
        <w:pStyle w:val="Normal"/>
        <w:spacing w:lineRule="auto" w:line="240" w:before="280" w:after="0"/>
        <w:ind w:right="893" w:hanging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улканы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Действующи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      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снувшие:         Потухши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:                                           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Найдите в тексте учебника, какие вулканы называются действующими, а какие потухшими, уснувшие? ( читают вслух, записывают в тетрадь)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u w:val="single"/>
          <w:lang w:eastAsia="ru-RU"/>
        </w:rPr>
        <w:t>Действующие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,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вулканы которые извергались на памяти человечества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u w:val="single"/>
          <w:lang w:eastAsia="ru-RU"/>
        </w:rPr>
        <w:t>Потухшими-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 вулканы, не извергавшиеся на памяти человечества. 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iCs/>
          <w:sz w:val="24"/>
          <w:szCs w:val="24"/>
          <w:u w:val="single"/>
          <w:lang w:eastAsia="ru-RU"/>
        </w:rPr>
        <w:t>Уснувшие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 – это вулканы о извержениях которых в историческое время нет данных, но уверенности в том, что их деятельность прекратилась – нет). 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5.Знакомство с репродукцией картины К. Брюллова «Последний день Помпеи»</w:t>
      </w:r>
    </w:p>
    <w:p>
      <w:pPr>
        <w:pStyle w:val="Normal"/>
        <w:spacing w:lineRule="auto" w:line="240" w:before="280" w:after="0"/>
        <w:ind w:left="360" w:right="893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звержение вулканов – ещё одно грозное, опасное для людей  природное явление. Самым известным извержением в Европе остаётся извержение вулкана Везувий, в результате которого был уничтожен город Помпеи и еще 2 других города в течение 2 суток (</w:t>
      </w:r>
      <w:r>
        <w:rPr>
          <w:rFonts w:eastAsia="Times New Roman" w:cs="Verdana" w:ascii="Verdana" w:hAnsi="Verdana"/>
          <w:i/>
          <w:iCs/>
          <w:sz w:val="24"/>
          <w:szCs w:val="24"/>
          <w:u w:val="single"/>
          <w:lang w:eastAsia="ru-RU"/>
        </w:rPr>
        <w:t>Геркуланум, Стабия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), погибло 2000 человек, сожжённые лавой. Ничто не предвещало эту беду.Извержение вулкана Везувий произошло 24 октября 79 г. н.э. для многочисленного населения городов на побережье Неаполитанского залива оказался последним днем жизни. </w:t>
      </w:r>
    </w:p>
    <w:p>
      <w:pPr>
        <w:pStyle w:val="Normal"/>
        <w:spacing w:lineRule="auto" w:line="240" w:before="280" w:after="0"/>
        <w:ind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Это катастрофическое событие показал в своей картине Карл Брюллов      Последний день Помпеи» </w:t>
      </w:r>
    </w:p>
    <w:p>
      <w:pPr>
        <w:pStyle w:val="Normal"/>
        <w:spacing w:lineRule="auto" w:line="240" w:before="280" w:after="0"/>
        <w:ind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u w:val="single"/>
          <w:lang w:eastAsia="ru-RU"/>
        </w:rPr>
        <w:t>( слайд картины « Последний день  Помпеи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right="893" w:hanging="0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3352165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то громадное полотно длинной 6 м. и высотой 4 м. и сейчас производит сильное впечатление. Посмотрите внимательно на картину и скажите: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О чём говорит выражение лиц людей, изображённых на картине? ( Ужас, страх, неизбежность гибели)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Как люди пытаются спастись? Как они ведут себя?( Почти каждый, не думая о себе, старается помочь другому. Как вы думаете хорошая это черта человека- прийти на помощь другому, погибая сам). 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слушайте, как взволнованно отозвался о картине Брюллова А.С.Пушкин в стихотворении 1834года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зувий зев открыл – дым хлынул клубом – пламя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ироко развилось, как боевое знамя.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емля волнуется - с шатнувшихся колонн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миры падают!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од, гонимый страхом, под каменным дождём,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 воспалённым страхом,</w:t>
      </w:r>
    </w:p>
    <w:p>
      <w:pPr>
        <w:pStyle w:val="Normal"/>
        <w:spacing w:lineRule="auto" w:line="240" w:before="280" w:after="0"/>
        <w:ind w:left="360" w:right="8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лпами, стар и млад, бежит из града вон.</w:t>
      </w:r>
    </w:p>
    <w:p>
      <w:pPr>
        <w:pStyle w:val="Normal"/>
        <w:spacing w:lineRule="auto" w:line="240" w:before="280" w:after="100"/>
        <w:ind w:left="360"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6 Статистика крупнейших извержений вулканов. Сообщение ученика.</w:t>
      </w:r>
    </w:p>
    <w:p>
      <w:pPr>
        <w:pStyle w:val="Normal"/>
        <w:spacing w:lineRule="auto" w:line="240" w:before="280" w:after="0"/>
        <w:ind w:right="89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земле остаётся около 800 действующих вулканов, которые в любой момент могут прийти в ярость. Посмотрите на табличку, в которой показаны самые крупнейшие извержения в результате которых погибло очень много людей. (показывает вулканы на карте)</w:t>
      </w:r>
    </w:p>
    <w:tbl>
      <w:tblPr>
        <w:tblW w:w="9105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3"/>
        <w:gridCol w:w="2001"/>
        <w:gridCol w:w="2721"/>
      </w:tblGrid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Вулка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Число жертв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8" w:right="115" w:firstLine="14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. Везувий (Италия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коло 20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8" w:right="-547" w:hanging="7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. Тамбора (Индонезия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82 0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8" w:right="-547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. Кракатау (Индонезия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6 0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8" w:right="-547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. Мон-Пеле (Карибское море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0 000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8" w:right="-547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5. Невадо-дель-Руис (Колумбия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0" w:right="-547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0 000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сть наука, которая изучает действие вулканов – это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улканология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 термин вывешивает на доску), а профессию людей которые изучают вулканы называют вулканологами.</w:t>
      </w:r>
    </w:p>
    <w:p>
      <w:pPr>
        <w:pStyle w:val="Normal"/>
        <w:spacing w:lineRule="auto" w:line="240" w:before="274" w:after="274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Вопрос классу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ля чего учёные изучают вулканы?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(предсказать извержение; изучить внутреннее строение земли;узнать об образовании полезных ископаемых.)</w:t>
      </w:r>
    </w:p>
    <w:p>
      <w:pPr>
        <w:pStyle w:val="Normal"/>
        <w:spacing w:lineRule="auto" w:line="240" w:before="280" w:after="0"/>
        <w:ind w:right="161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7.Закрепление.Самостоятельная работа с географическим атласом и контурными картами.</w:t>
      </w:r>
    </w:p>
    <w:p>
      <w:pPr>
        <w:pStyle w:val="Normal"/>
        <w:spacing w:lineRule="auto" w:line="240" w:before="280" w:after="0"/>
        <w:ind w:right="1613" w:hanging="0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Учитель:Ребята на картах вулканы показываются и обозначаются звездочкой черной и красной. Каждый вулкан определенной высоты, на карте их высота показана цифрами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йдите вулканы: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ысокий в мире действующий вулкан – Антофалла ( 6450 м. Ю. Америка)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ысокий потухший вулкан- Аконкагуа (6962м. м. Ю. Америка)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 Этна – действующий, в Италии на о. Сицилии, высота 3 329 м.: 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Кракатау- действующий вулкан в Индонезии в Зондском проливе.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Ключевская Сопка – действующий, высотой 5 тыс. м.: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Камерун- действующий, расположен на побережье Гвинейского залива, :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Везувий- действующий: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Килиманджаро- потухший, высотой 5 895 м.: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кан Эльбрус- потухший.</w:t>
      </w:r>
    </w:p>
    <w:p>
      <w:pPr>
        <w:pStyle w:val="Normal"/>
        <w:spacing w:lineRule="auto" w:line="240" w:before="280" w:after="0"/>
        <w:ind w:left="1080" w:right="16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географическое положение одного из вулканов, например :Килиманджаро:</w:t>
      </w:r>
    </w:p>
    <w:p>
      <w:pPr>
        <w:pStyle w:val="Normal"/>
        <w:spacing w:lineRule="auto" w:line="240" w:before="27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вулкана, высо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5 895 м.)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материке и в какой его части находится вулкан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еографические координаты вулкан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вулка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йствующий, потухши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нтурной картой. Нанести вулкан на контурную карту</w:t>
      </w:r>
    </w:p>
    <w:p>
      <w:pPr>
        <w:pStyle w:val="Normal"/>
        <w:spacing w:lineRule="auto" w:line="240" w:before="280" w:after="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8.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ценивание знаний учащихся.</w:t>
      </w:r>
    </w:p>
    <w:p>
      <w:pPr>
        <w:pStyle w:val="Normal"/>
        <w:spacing w:lineRule="auto" w:line="240" w:before="280" w:after="0"/>
        <w:ind w:right="1613" w:hanging="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9. Домашнее задание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. 17, выучить термины. Уметь называть и показывать вулканы на карте. </w:t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080"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Использованные материалы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100"/>
        <w:ind w:left="1440" w:right="161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s://ru.wikipedia.org/wiki/%CF%EE%F1%EB%E5%E4%ED%E8%E9_%E4%E5%ED%FC_%CF%EE%EC%EF%E5%E8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muzei-mira.com/kartini_russkih_hudojnikov/520-kartina-posledniy-den-pompei.html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http://www.proshkolu.ru/user/snegzima/file/1107013/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nsportal.ru/shkola/geografiya/library/2012/06/24/plan-konspekt-uroka-geografii-v-6-klasse-po-teme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«Вулканы» Издательство Москва «Махаон» 2012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s://ru.wikipedia.org/wiki/%C2%F3%EB%EA%E0%ED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right="1613" w:hanging="36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http://yandex.ru/images/search?viewport=wide&amp;text=вулкан бог огня&amp;img_url=http%3A%2F%2Frpp.nashaucheba.ru%2Fpars_docs%2Frefs%2F168%2F167058%2Fimg3.jpg&amp;pos=18&amp;uinfo=sw-1024-sh-768-ww-1007-wh-616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right="1613" w:hanging="36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review-planet.ru/2014/08/vulkany-foto/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/>
      </w:pPr>
      <w:r>
        <w:rPr>
          <w:rFonts w:eastAsia="Verdana" w:cs="Verdana" w:ascii="Verdana" w:hAnsi="Verdana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Verdana" w:ascii="Verdana" w:hAnsi="Verdana"/>
          <w:b/>
          <w:color w:val="00B0F0"/>
          <w:sz w:val="32"/>
          <w:szCs w:val="32"/>
          <w:lang w:eastAsia="ru-RU"/>
        </w:rPr>
        <w:t>МКОУ Тундутовская СОШ</w:t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center"/>
        <w:rPr>
          <w:rFonts w:ascii="Verdana" w:hAnsi="Verdana" w:eastAsia="Times New Roman" w:cs="Verdana"/>
          <w:sz w:val="56"/>
          <w:szCs w:val="56"/>
          <w:lang w:eastAsia="ru-RU"/>
        </w:rPr>
      </w:pPr>
      <w:r>
        <w:rPr>
          <w:rFonts w:eastAsia="Times New Roman" w:cs="Verdana" w:ascii="Verdana" w:hAnsi="Verdana"/>
          <w:sz w:val="56"/>
          <w:szCs w:val="56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center"/>
        <w:rPr/>
      </w:pPr>
      <w:r>
        <w:rPr>
          <w:rFonts w:eastAsia="Verdana" w:cs="Verdana" w:ascii="Verdana" w:hAnsi="Verdana"/>
          <w:sz w:val="72"/>
          <w:szCs w:val="72"/>
          <w:lang w:eastAsia="ru-RU"/>
        </w:rPr>
        <w:t xml:space="preserve">     </w:t>
      </w:r>
      <w:r>
        <w:rPr>
          <w:rFonts w:eastAsia="Times New Roman" w:cs="Verdana" w:ascii="Verdana" w:hAnsi="Verdana"/>
          <w:b/>
          <w:color w:val="365F91"/>
          <w:sz w:val="72"/>
          <w:szCs w:val="72"/>
          <w:lang w:eastAsia="ru-RU"/>
        </w:rPr>
        <w:t>Урок географии</w:t>
      </w:r>
    </w:p>
    <w:p>
      <w:pPr>
        <w:pStyle w:val="Normal"/>
        <w:spacing w:lineRule="auto" w:line="240" w:before="280" w:after="100"/>
        <w:ind w:right="1613" w:hanging="0"/>
        <w:jc w:val="center"/>
        <w:rPr/>
      </w:pPr>
      <w:r>
        <w:rPr>
          <w:rFonts w:eastAsia="Verdana" w:cs="Verdana" w:ascii="Verdana" w:hAnsi="Verdana"/>
          <w:b/>
          <w:color w:val="365F91"/>
          <w:sz w:val="72"/>
          <w:szCs w:val="72"/>
          <w:lang w:eastAsia="ru-RU"/>
        </w:rPr>
        <w:t xml:space="preserve">   </w:t>
      </w:r>
      <w:r>
        <w:rPr>
          <w:rFonts w:eastAsia="Times New Roman" w:cs="Verdana" w:ascii="Verdana" w:hAnsi="Verdana"/>
          <w:b/>
          <w:color w:val="365F91"/>
          <w:sz w:val="72"/>
          <w:szCs w:val="72"/>
          <w:lang w:eastAsia="ru-RU"/>
        </w:rPr>
        <w:t>в 6 классе на тему:</w:t>
      </w:r>
    </w:p>
    <w:p>
      <w:pPr>
        <w:pStyle w:val="Normal"/>
        <w:spacing w:lineRule="auto" w:line="240" w:before="280" w:after="100"/>
        <w:ind w:right="1613" w:hanging="0"/>
        <w:jc w:val="center"/>
        <w:rPr>
          <w:rFonts w:ascii="Verdana" w:hAnsi="Verdana" w:eastAsia="Times New Roman" w:cs="Verdana"/>
          <w:b/>
          <w:b/>
          <w:color w:val="365F91"/>
          <w:sz w:val="144"/>
          <w:szCs w:val="144"/>
          <w:lang w:eastAsia="ru-RU"/>
        </w:rPr>
      </w:pPr>
      <w:r>
        <w:rPr>
          <w:rFonts w:eastAsia="Verdana" w:cs="Verdana" w:ascii="Verdana" w:hAnsi="Verdana"/>
          <w:b/>
          <w:sz w:val="72"/>
          <w:szCs w:val="72"/>
          <w:lang w:eastAsia="ru-RU"/>
        </w:rPr>
        <w:t xml:space="preserve">    </w:t>
      </w:r>
      <w:r>
        <w:rPr>
          <w:rFonts w:eastAsia="Times New Roman" w:cs="Verdana" w:ascii="Verdana" w:hAnsi="Verdana"/>
          <w:b/>
          <w:color w:val="365F91"/>
          <w:sz w:val="144"/>
          <w:szCs w:val="144"/>
          <w:lang w:eastAsia="ru-RU"/>
        </w:rPr>
        <w:t>«</w:t>
      </w:r>
      <w:r>
        <w:rPr>
          <w:rFonts w:eastAsia="Times New Roman" w:cs="Monotype Corsiva" w:ascii="Monotype Corsiva" w:hAnsi="Monotype Corsiva"/>
          <w:b/>
          <w:color w:val="365F91"/>
          <w:sz w:val="144"/>
          <w:szCs w:val="144"/>
          <w:lang w:eastAsia="ru-RU"/>
        </w:rPr>
        <w:t>Вулканы»</w:t>
      </w:r>
      <w:r>
        <w:rPr>
          <w:rFonts w:eastAsia="Times New Roman" w:cs="Verdana" w:ascii="Verdana" w:hAnsi="Verdana"/>
          <w:b/>
          <w:color w:val="365F91"/>
          <w:sz w:val="144"/>
          <w:szCs w:val="144"/>
          <w:lang w:eastAsia="ru-RU"/>
        </w:rPr>
        <w:t>.</w:t>
      </w:r>
    </w:p>
    <w:p>
      <w:pPr>
        <w:pStyle w:val="Normal"/>
        <w:spacing w:lineRule="auto" w:line="240" w:before="280" w:after="100"/>
        <w:ind w:right="1613" w:hanging="0"/>
        <w:rPr>
          <w:rFonts w:ascii="Verdana" w:hAnsi="Verdana" w:eastAsia="Times New Roman" w:cs="Verdana"/>
          <w:b/>
          <w:b/>
          <w:color w:val="365F91"/>
          <w:sz w:val="144"/>
          <w:szCs w:val="144"/>
          <w:lang w:eastAsia="ru-RU"/>
        </w:rPr>
      </w:pPr>
      <w:r>
        <w:rPr>
          <w:rFonts w:eastAsia="Times New Roman" w:cs="Verdana" w:ascii="Verdana" w:hAnsi="Verdana"/>
          <w:b/>
          <w:color w:val="365F91"/>
          <w:sz w:val="144"/>
          <w:szCs w:val="14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/>
      </w:pPr>
      <w:r>
        <w:rPr>
          <w:rFonts w:eastAsia="Verdana" w:cs="Verdana" w:ascii="Verdana" w:hAnsi="Verdana"/>
          <w:color w:val="00B0F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Verdana" w:ascii="Verdana" w:hAnsi="Verdana"/>
          <w:b/>
          <w:color w:val="00B0F0"/>
          <w:sz w:val="32"/>
          <w:szCs w:val="32"/>
          <w:lang w:eastAsia="ru-RU"/>
        </w:rPr>
        <w:t>Учитель географии Разумова С.М.</w:t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ind w:left="1440" w:right="1613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</w:t>
      </w: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1F497D"/>
          <w:sz w:val="24"/>
          <w:szCs w:val="24"/>
        </w:rPr>
      </w:pPr>
      <w:r>
        <w:rPr>
          <w:rFonts w:cs="Monotype Corsiva" w:ascii="Monotype Corsiva" w:hAnsi="Monotype Corsiva"/>
          <w:color w:val="1F497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548DD4"/>
        <w:left w:val="single" w:sz="18" w:space="10" w:color="548DD4"/>
        <w:bottom w:val="single" w:sz="18" w:space="10" w:color="548DD4"/>
        <w:right w:val="single" w:sz="18" w:space="1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%CF%EE%F1%EB%E5%E4%ED%E8%E9_%E4%E5%ED%FC_%CF%EE%EC%EF%E5%E8" TargetMode="External"/><Relationship Id="rId7" Type="http://schemas.openxmlformats.org/officeDocument/2006/relationships/hyperlink" Target="http://muzei-mira.com/kartini_russkih_hudojnikov/520-kartina-posledniy-den-pompei.html" TargetMode="External"/><Relationship Id="rId8" Type="http://schemas.openxmlformats.org/officeDocument/2006/relationships/hyperlink" Target="http://nsportal.ru/shkola/geografiya/library/2012/06/24/plan-konspekt-uroka-geografii-v-6-klasse-po-teme" TargetMode="External"/><Relationship Id="rId9" Type="http://schemas.openxmlformats.org/officeDocument/2006/relationships/hyperlink" Target="https://ru.wikipedia.org/wiki/%C2%F3%EB%EA%E0%ED" TargetMode="External"/><Relationship Id="rId10" Type="http://schemas.openxmlformats.org/officeDocument/2006/relationships/hyperlink" Target="http://review-planet.ru/2014/08/vulkany-fot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3:00Z</dcterms:created>
  <dc:creator>Moiseev</dc:creator>
  <dc:description/>
  <cp:keywords/>
  <dc:language>en-US</dc:language>
  <cp:lastModifiedBy>Admin</cp:lastModifiedBy>
  <dcterms:modified xsi:type="dcterms:W3CDTF">2014-10-21T19:01:00Z</dcterms:modified>
  <cp:revision>22</cp:revision>
  <dc:subject/>
  <dc:title/>
</cp:coreProperties>
</file>