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«Средняя общеобразовательная школа № 1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Согласовано:                                       </w:t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outlineLvl w:val="0"/>
        <w:rPr>
          <w:color w:val="000000"/>
          <w:kern w:val="2"/>
        </w:rPr>
      </w:pPr>
      <w:r>
        <w:rPr>
          <w:color w:val="000000"/>
          <w:kern w:val="2"/>
        </w:rPr>
        <w:t>Зам директора по воспитательной работе</w:t>
        <w:tab/>
        <w:t>Директор МБОУ «СОШ № 1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outlineLvl w:val="0"/>
        <w:rPr>
          <w:color w:val="000000"/>
          <w:kern w:val="2"/>
        </w:rPr>
      </w:pPr>
      <w:r>
        <w:rPr>
          <w:color w:val="000000"/>
          <w:kern w:val="2"/>
        </w:rPr>
        <w:t>_______ Скловская Е.Е.</w:t>
        <w:tab/>
        <w:t>____________ Сорокина Н.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</w:rPr>
        <w:t xml:space="preserve">«     » сентябрь 2013г.                                                                                   «  » сентябрь 2013 г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УРОЧНАЯ УЧЕБНАЯ ПРОГРАММА ПО ВОЛЕЙБОЛУ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contextualSpacing/>
        <w:jc w:val="center"/>
        <w:rPr/>
      </w:pPr>
      <w:r>
        <w:rPr>
          <w:b/>
          <w:sz w:val="28"/>
        </w:rPr>
        <w:t>ДЛЯ УЧАЩИХСЯ 9 - 11 КЛАССОВ МБОУ «СОШ №1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>физической культуры: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>Скриплюк В.Ф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Г. Покач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color w:val="000000"/>
          <w:kern w:val="2"/>
          <w:sz w:val="20"/>
          <w:szCs w:val="20"/>
        </w:rPr>
        <w:t>Тюменской обл. ХМАО - Югр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0"/>
          <w:szCs w:val="20"/>
        </w:rPr>
        <w:t>2013-2014 учебный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урочной учебной программе по волейболу на основе рабочих планов – графиков прохождения учебного материала с учащимися 5-9 классов подробно изложен материал 130 уроков по физической культуре (с акцентом на волейбол), с организационно-методическими указаниями, иллюстрированным материалом  (в виде рисунков и схем), описанием подвижных игр, которым отводится значительное место в системе обучения физическим упражнениям,  контрольные нормативы по специальной и физической подготовке,  и тестовым контролем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е воспитание составляет неотъемлемую часть учебно-воспитательного процесса общеобразовательной школы. Оно направлено на укрепление здоровья и разностороннее физическое развитие школьников для их подготовки к жизни, профессиональной деятельности и службе в рядах Вооруженных сил РФ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овременной школы – выработать у детей привычку к систематическим занятиям различными физическими упражнениями, развивать необходимые для этого умения и навыки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ольшого многообразия средств решения этой задачи в школе важное место занимает игра в волейбол. Это объясняется не только её доступностью и эстетической красотой, но  и благотворным влиянием на развитие жизненно важных качеств, и прежде всего основных свойств внимания (интенсивность, устойчивость, переключение), что имеет исключительное значение в школьном возрасте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ьно организованные занятия волейболом являются прекрасным средством всестороннего физического развития учащихся и способствуют решению важных воспитательных задач. Объясняется это большой эмоциональностью игры, а так же несложным оборудованием. Немного времени уходит и на то, чтобы усвоить суть и правила игры. Однако часто делаются неправильные выводы о том, что волейбол – простая и доступная всем игра и, чтобы играть в неё, нужны всего лишь сетка, мяч и площадка. Это конечно, неверно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ьзя смешивать внешний характер игры, её сущность и правила с процессом овладения навыками игры. Овладение техникой и тактикой – процесс весьма сложный и трудоёмкий, он требует больших совместных усилий педагога и учащихся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с сентября 2005г. в вариативную часть учебных планов образовательных учреждений обязательного 3-го часа физической культуры в неделю привело к пересмотру содержательной части программы по предмету «Физическая культура» и увеличению количества уроков, отводимых на изучения «Волейбола» с 14-16 часов  в году до 24-26 часа. Это, с одной стороны, в значительной мере облегчило процесс обучения учащихся приёмам этой игры за счет увеличения количества уроков, отводимых на их закрепление и совершенствование, с другой – потребовало разработки дополнительных образовательных программ по разделу «Волейбол»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ая компилятивная программа по «Волейболу» рассчитана на 5-9 классы. По объему составляет 12-26 часов в течении учебного года. Отсроченным результатом проведения уроков по курсу станет привлечение учащихся к занятиям волейболом в школьной секции, группах спортивной подготовки учреждений дополнительного образования города, а также использование знаний, умений и результатов занятий волейболом в последующем обучении, выборе профессии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изического воспитания учащихся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на уроках волейбола в 5-9 классах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рганизации волейболом с учащимися 5-9 классов является урок. Он содержит определённые общие задачи, выполнение которых обеспечивается всем процессом обучения, и складывается из последовательно решаемых конкретны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 урока волейбола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учащихся выполнению игровых приёмов волейбола, предусмотренных комплексной программой физического воспитания учащихс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Получение учащимися знаний правил соревнований игры в волейбо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учащихся основам техники безопасности и профилактики травматизма, профилактических (гигиенические процедуры, закаливание) и воспитательных мероприятий при организации и проведении занятий по волейбол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о значении занятий физической культурой и в частности волейболом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ые задачи урока волейбол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ыработка у учащихся ценностей, связанных с формированием здорового  образа жизни, физическим совершенствованием тела и отказом от вредных привычек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Соблюдение гигиенических условий при проведении занятий волейбол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учащихся методом самоконтроля и оценки здоровья в процессе занятий волейбол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учащихся методом саморегуляции неблагоприятных предстартовых состояний (предстартовая лихорадка, предстартовая апатия) приводящих к травматизму в соревновательной деятельности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 урока волейбола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т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аккурат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и в преодолении труднос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физическом совершенствовании и повышение на этой основе реальной самооценки личности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Уровень развития физической культуры учащихся, 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го общего образования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обязательного минимума содержания раздела «Волейбол» учебного предмета «Физическая культура» выпускники средней (полной) школы должны достигнуть следующего уровня физической культуры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3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я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современного олимпийск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волейбола, как олимпийского вида спорта в развитии массовой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занятий волейболом в укреплении здоровья человека, профилактике вредных привычек, ведении здорового образа жизни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зов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сновных органов и структур организма во время занятий игровыми видами спор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рочных и внеурочных (внеклассных) форм занятий волейболом, основы их структуры, содержания и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ую и развивающую эффективность занятий игровыми видами спорта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юдать прав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й гигиены и закаливания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ы поведения и взаимодействия во время занятий волейболом и соревнований по данному виду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травматизма и оказания первой помощи при трав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ипировки и использования спортивного инвентаря на занятиях волейболом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ь: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ндивидуальным физическим развитием, физической подготовленностью, физической работоспособностью (дневник самонаблюд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ёмы помощи, страховки и самостраховки (при падениях) во время занятий волейбо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ёмы массажа и самомассаж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вижными играми и спортивные соревнования по пионерболу с учащимися младших клас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действо соревнований по волейболу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5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ять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разминки волейболист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ы – конспекты индивидуальных занятий волейболом.</w:t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ять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лияния занятий волейболом на функциональное состояние организма и физическую  работоспособност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5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ировать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82"/>
        <w:gridCol w:w="1540"/>
        <w:gridCol w:w="9"/>
        <w:gridCol w:w="1550"/>
        <w:gridCol w:w="1549"/>
        <w:gridCol w:w="15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7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стоя на месте над собой в круге, диаметром 3,5м (кол-во раз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в парах через сетку ( кол-во раз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мяча во встречных колоннах (по 3 чел ) со сменой мест (кол-во раз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(кол-во  удачных подач из 10 попыток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из зон №2 и №4 после паса из зоны № 3 через низкую сетк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техника исполнения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гательные умения, навыки и способности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 волейболе:  </w:t>
      </w:r>
      <w:r>
        <w:rPr>
          <w:sz w:val="28"/>
          <w:szCs w:val="28"/>
        </w:rPr>
        <w:t>выполнять, как минимум, на среднем уровне основные технические приёмы игры – стойки, перемещения, остановки, нижнюю и верхнюю передачи мяча, нижнюю (прямую и боковую) и верхнюю подачи мяча, нападающий удар из зон передней линии (2,3,4), одиночное и групповое блокирование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Физическая подготовленность: </w:t>
      </w:r>
      <w:r>
        <w:rPr>
          <w:sz w:val="28"/>
          <w:szCs w:val="28"/>
        </w:rPr>
        <w:t>соответствовать показателям физического развития не ниже среднего уровня (см. Приложение) с учетом региональных условий и индивидуальных возможностей учащихся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пособы физкультурно-оздоровительной деятельности:</w:t>
      </w:r>
      <w:r>
        <w:rPr>
          <w:sz w:val="28"/>
          <w:szCs w:val="28"/>
        </w:rPr>
        <w:t xml:space="preserve">  использовать приобретённые навыки игры в волейбол для самосовершенствования, организации досуга и здорового образа жизни; осуществлять с их помощью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пособы спортивной деятельности:</w:t>
      </w:r>
      <w:r>
        <w:rPr>
          <w:sz w:val="28"/>
          <w:szCs w:val="28"/>
        </w:rPr>
        <w:t xml:space="preserve"> участвовать в соревнованиях по волейболу разного уровня (школьные, городские, окружные); участвовать в судействе соревнований по волейболу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авила поведения на занятиях по волейболу:</w:t>
      </w:r>
      <w:r>
        <w:rPr>
          <w:sz w:val="28"/>
          <w:szCs w:val="28"/>
        </w:rPr>
        <w:t xml:space="preserve">  согласовывать свои действия с интересами коллектива, команды; при выполнении игровых приёмов критически оценивать свои достижения; помогать товарищам по команде, имеющим низкий уровень физической, технической и тактической подготовленности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ровень физической подготовленности  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42"/>
        <w:gridCol w:w="2568"/>
        <w:gridCol w:w="1340"/>
        <w:gridCol w:w="1314"/>
        <w:gridCol w:w="7"/>
        <w:gridCol w:w="1336"/>
        <w:gridCol w:w="9"/>
        <w:gridCol w:w="1343"/>
        <w:gridCol w:w="12"/>
        <w:gridCol w:w="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6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76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ниж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– 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выше</w:t>
            </w:r>
          </w:p>
        </w:tc>
      </w:tr>
      <w:tr>
        <w:trPr>
          <w:trHeight w:val="7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-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и ниж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– 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и выше</w:t>
            </w:r>
          </w:p>
        </w:tc>
      </w:tr>
      <w:tr>
        <w:trPr>
          <w:trHeight w:val="7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– 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7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и ниж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-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и выше</w:t>
            </w:r>
          </w:p>
        </w:tc>
      </w:tr>
      <w:tr>
        <w:trPr>
          <w:trHeight w:val="7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 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минутный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и ниж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и выше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 на перекладине (кол-во ра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ниж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2  </w:t>
      </w:r>
      <w:r>
        <w:rPr>
          <w:b/>
          <w:sz w:val="36"/>
          <w:szCs w:val="36"/>
        </w:rPr>
        <w:t>40 часов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1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разделу программы «Волейбол»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ношей 10-х классов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уро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ТБ учащихся на уроках волейбол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изученных элементов техники игры в волейбол  (разновидности стоек, перемещений, остановок; верхняя передача, нижний приём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  (подвижная игра «Мяч – капитану»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ческих приёмах игры в волейбол (нижняя верхняя передачи мяч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верхней прямой подач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 (многоскоки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уро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ческих приёмах игры в волейбол  (нижняя и верхняя передачи мяч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верхней подач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 (прыжки через скакалку)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рок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ческих приёмах игры в волейбол (нижняя и верхняя передачи мяча, верхняя прямая подачи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диночного блокирова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(комплекс упражнений стретчинга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ур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ческих приёмах игры в волейбол (нижняя передачи мяча, верхняя прямая подача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одиночного блокир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по упрощенным правилам на волейбольной площадке уменьшенных размеров (3х3)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ро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учебного норматива – верхняя передача мяча стоя на месте над собой в круге, диаметром 3,5м (кол-во раз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диночного блокир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ловкости (подвижная игра «Отруби хвост»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ур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технических приёмах игры в волейбол  (верхняя передачи мяча в парах через сетку, верхняя прямая подач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группового блокирования (вдвоём) и страховки при её исполн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 ( прыжки через вертикальные препятствия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рок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Сдача учебного норматива – верхняя и нижняя передачи мяча в парах через 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тку ( кол-во ра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группового блокирования и страх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 (прыжки через скакалку)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 ур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рхней прямой пода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группового блокирования и страхов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по упрощенным правилам на волейбольной площадке уменьшенных размеров (3х3) 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уро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учебного норматива – верхняя прямая подача (кол-во удачных подач из 10-ти попыток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нападающего удар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(комплекс упражнений стретчинга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уро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ческих приёмах игры в волейбол  (верхняя и нижняя передачи мяча во встречных колонах по 3 чел. со сменой мест, верхняя прямая подача 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нападающего уда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(верхняя прямая подача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у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учебного норматива – верхняя и нижняя передачи мяча во встречных колоннах (по 3 чел) со сменой мест (кол-во ра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нападающего удара (из зон №2 и № 4 после паса из зоны №3 через низкую сет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(верхняя подача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 урок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нападающего удара (из зон №2 и №4 после паса из зоны №3 через низкую сетку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(использование в условиях игры всех изученных технических приёмов волейбола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(комплекс упражнений стретчинга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урок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Сдача учебного норматива – нападающий удар из зон №2 и №4 после паса из 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ны №3 через низкую сетку (оценивается техника исполн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 (использование в условиях игры всех изученных технических</w:t>
      </w:r>
    </w:p>
    <w:p>
      <w:pPr>
        <w:pStyle w:val="Normal"/>
        <w:tabs>
          <w:tab w:val="clear" w:pos="708"/>
          <w:tab w:val="left" w:pos="953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ов волейбола);</w:t>
      </w:r>
    </w:p>
    <w:p>
      <w:pPr>
        <w:pStyle w:val="Normal"/>
        <w:tabs>
          <w:tab w:val="clear" w:pos="708"/>
          <w:tab w:val="left" w:pos="9537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скоростно-силовых качеств (прыжки через скакалку)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– конспект урока волейбола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10  классе  (юноши)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Защитные и атакующие технические действия волейболиста»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ащихся в технике верхней передачи и нижнего приёма мяч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537" w:leader="none"/>
        </w:tabs>
        <w:jc w:val="both"/>
        <w:rPr/>
      </w:pPr>
      <w:r>
        <w:rPr>
          <w:sz w:val="28"/>
          <w:szCs w:val="28"/>
        </w:rPr>
        <w:t>Обучение нападающему удару из зон № 2 и № 4 после паса из зоны № 3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, ловкости.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  <w:sz w:val="28"/>
          <w:szCs w:val="28"/>
        </w:rPr>
        <w:t>Оборудование и инвентарь</w:t>
      </w:r>
      <w:r>
        <w:rPr>
          <w:sz w:val="28"/>
          <w:szCs w:val="28"/>
        </w:rPr>
        <w:t>: волейбольные мячи, малые мячи, мяч на амортизаторах, скакалки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b/>
          <w:i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13 ноября 2007г 10.45 – 11.25ч., спортивный зал МОУ «СОШ № 10».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"/>
        <w:gridCol w:w="4467"/>
        <w:gridCol w:w="2119"/>
        <w:gridCol w:w="2605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зиров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роение, рапорт, приветствие, сообщение задач уро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идности ходьб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за голову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, руки за спину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ами с пятки на носок, руки на пояс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ходьб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идности бега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е волейболиста правым боком, приставными шага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е волейболиста левым боком, приставными шага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дкий»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тация одиночного бло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е перемещения вдоль сетки приставными шагам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м боком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м боко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Р.У. с волейбольными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ами в движении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 круговые движения кистям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ук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И.П. – мяч в прямых руках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д головой. Отведение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ямых рук за голову н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ждый шаг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 И.П. – мяч перед грудь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вороты корпуса влево-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право («скручивания») на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ждый шаг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)  проносы мяча под ногам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восьмёрка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 ходьба выпадами с опорой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ом о колено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)  ходьба «гусиным» шагом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 за головой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)  прыжками в приседе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 на коленях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 упражнения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 поднимание туловища из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ложения лёжа на спине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яч за головой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 И.П.- упор лёжа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днимание в упор стоя н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ьцах и возвращение в и. п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мин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м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хранением правильной осанк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кисти на уровне плеч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беговых  шаг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г между центральной линией и 3-х метровой линией волейбольной разметк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переносе кистей рук на сторону условного соперника. Сетки не касатьс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Руки в локтях не сгибать. Амплитуду движений постепенно увеличива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ыполняется в сторону ноги, делающий шаг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роносится под ногой на уровне голен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 выпады сзади стоящая нога пряма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оя не выходи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шага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до касания локтями коленей. Опускаться до касания пола мячо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не не прогибатьс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Совершенствование уч-с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 технике верхней передач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 нижнего приём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дриблинг мяча в пол (20-30 см) двумя руками на месте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в стену с расстояния 10 -20см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ередача мяча над собой на среднюю высоту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1,5 – 2 м над головой)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в стену с расстояния 1,5 – 2 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партнеру после отскока мяча от пола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ного броска партнёра вернуть мяч нижней передачей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ередача партнёру после отскока мяча от пола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и нижний приём мяча в парах в полной координаци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Обучение нападающему  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удару  из зон № 2 и № 4 после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аса из зоны № 3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в положении замаха, левая выпрямлена вперёд с мячом на уровне лица – нападающий удар в пол в направлении партнера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же с подбрасывания мяча на высоту 1 – 1,5м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нападающего удара в прыжке с разбега в 1-2 шага ( метание малого мяча через низкую сетку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 в 1-2 шага, нападающий удар по мячу на амортизаторе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 в 1-2 шага, нападающий удар по мячу в руке преподавателя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падающий удар из зон № 2 и № 4 после паса из зоны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 через низкую сетку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     Развитие скоростно - 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6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х качеств, ловк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труби хвос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рук образуют полусферу, повторяющую поверхность мяча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упругое движение кистей рук, направляющее мяч в стену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еремещением под мяч. Мяч должен опускаться точно на голову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лета мяча 3-4 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ь под отскочивший от пола мяч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ередача выполняется прямыми руками, засчёт  движения в плечевых суставах и пружинящего движения ног в коленях. Руки в локтях не сгибать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ащихся на искажение техники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закреплена, удар выполняется прямой рукой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ется вверх – вперед. Зрительный контроль за мячом во время удар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дание выполняется группами по 5-6 человек. Сетки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е касаться, среднюю линию не переступать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ыжок выполняется толчком двух ног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дара по диагонали в зоны № 1 и № 5 условного соперника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ым выходом на мяч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ящие прыжки на 2-х ногах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уту стараться «выбить» как можно больше игроков соперника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жнения для восстановления дыхания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9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ходьбе в обход зала в колонне по 1-му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ь внимание на дисциплину учащихся.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/>
      </w:pPr>
      <w:r>
        <w:rPr>
          <w:b/>
          <w:i/>
          <w:sz w:val="32"/>
          <w:szCs w:val="32"/>
        </w:rPr>
        <w:t>Имитационные  и  подводящие  упражнения  для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ения техническим приёмам игры в волейбол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техническими приёмами игры в волейбол являются:</w:t>
      </w:r>
    </w:p>
    <w:p>
      <w:pPr>
        <w:pStyle w:val="Normal"/>
        <w:tabs>
          <w:tab w:val="clear" w:pos="708"/>
          <w:tab w:val="lef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ойки и переме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 передач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ередач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ач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падающий уда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локирование.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и и перемещения</w:t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4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Типичные ошибки в стойках при подготовке к перемещению:</w:t>
      </w:r>
    </w:p>
    <w:p>
      <w:pPr>
        <w:pStyle w:val="Normal"/>
        <w:tabs>
          <w:tab w:val="clear" w:pos="708"/>
          <w:tab w:val="left" w:pos="9537" w:leader="none"/>
        </w:tabs>
        <w:ind w:left="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оги выпрямлены в коленях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оги излишне согнуты в коленях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стоят узко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стоят излишне широко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дна нога значительно впереди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 наклона туловища при старте (пятки прижаты к полу)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злишний наклон туловища при старте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одготовке к выходу под мяч опущены руки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грок готовится статично (или напряжённо)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ок готовится суетливо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перемещений к мячу</w:t>
      </w:r>
    </w:p>
    <w:p>
      <w:pPr>
        <w:pStyle w:val="Normal"/>
        <w:tabs>
          <w:tab w:val="clear" w:pos="708"/>
          <w:tab w:val="left" w:pos="9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  Вперё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5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евая – правая (правая – левая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5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мещение приставными шагами; 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  В сторону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еремещение приставными шагами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еремещение скрестными шагами;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зад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шагами назад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крестными шагами назад под углом 45 градусов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ворот на 180 градусов и бегом.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к перемещениям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122" w:hanging="0"/>
        <w:rPr>
          <w:sz w:val="28"/>
          <w:szCs w:val="28"/>
        </w:rPr>
      </w:pPr>
      <w:r>
        <w:rPr>
          <w:sz w:val="28"/>
          <w:szCs w:val="28"/>
        </w:rPr>
        <w:t>1.  Бег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лицом вперёд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ставными шагами в сторону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крестными шагами в сторону, спиной вперё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>Бег лицом, или спиной вперёд, или приставными шагам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высоким подниманием бедра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захлёстыванием голени;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Прыжки с продвижением вперёд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тталкиваясь ногами поочерёдно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тталкиваясь ногами одновременно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 приседе;</w:t>
      </w:r>
    </w:p>
    <w:p>
      <w:pPr>
        <w:pStyle w:val="Normal"/>
        <w:tabs>
          <w:tab w:val="clear" w:pos="708"/>
          <w:tab w:val="left" w:pos="9537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4.  Ходьба и прыжки в приседе и полуприседе;</w:t>
      </w:r>
    </w:p>
    <w:p>
      <w:pPr>
        <w:pStyle w:val="Normal"/>
        <w:tabs>
          <w:tab w:val="clear" w:pos="708"/>
          <w:tab w:val="left" w:pos="9537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5.  Бег с заданиями, выполняемыми по звуковым (зрительным) сигнала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изменением направления движения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изменением способа перемещения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ускорениями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остановками различными способами;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Старты из различных исходных положений и стоек;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 Челночный бег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дним способом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ми способами (сочетание)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передача</w:t>
      </w:r>
    </w:p>
    <w:p>
      <w:pPr>
        <w:pStyle w:val="Normal"/>
        <w:tabs>
          <w:tab w:val="clear" w:pos="708"/>
          <w:tab w:val="left" w:pos="9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нижней передачи возможны ошибк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оги выпрямлены в коленях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оги излишне согнуты в коленях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стоят узко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стоят излишне широко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не развёрнуты в направлении удара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дна нога значительно впереди другой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ятки прижаты к полу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 наклона корпуса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ольшой наклон корпуса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опущены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азворот туловища без необходимости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риёме мяча в стороне не поднято наружное плечо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 натянуты руки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 плотно сложены руки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и подняты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и излишне опущены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сле приёма руки отдёргиваются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сле приёма нет контакта с опорой (прыжок).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к нижней передаче:</w:t>
      </w:r>
    </w:p>
    <w:p>
      <w:pPr>
        <w:pStyle w:val="Normal"/>
        <w:tabs>
          <w:tab w:val="clear" w:pos="708"/>
          <w:tab w:val="left" w:pos="9537" w:leader="none"/>
        </w:tabs>
        <w:ind w:left="1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положения обеих рук и основной стойки. Преподаватель или партнёр давит на предплечья сложенных рук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>Подбросить мяч, после отскока от пола подставить под мяч сложенные руки, после вертикального отскока от рук поймать мя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>Бросить мяч в стену, после отскока от пола подставить под мяч руки, направляя его в стену вверх – вперёд, от стены поймать мя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осить мяч, подставить под мяч сложенные руки. После отскока мяча от рук поймать ег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точного броска преподавателя вернуть мяч нижней передачей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росить мяч в стену, подставить под мяч руки, направляя его в стену, от стены поймать мя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росить мяч вверх – вперёд, переместиться, выполнить нижнюю передачу над собой, поймать мя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Двукратное  и  многократное выполнение нижней передачи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д собой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 стеной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нижнюю передачу с неточного набрасывания  партнёра или преподавателя. Мяч набрас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переди или через игро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слева или справа от игрока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ижняя передача от игрока к игроку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Нижняя передача над собой с перемещением: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перёд или назад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 сторону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передача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верхней передачи возможны ошибк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упни стоят широк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оги выпрямлены в коленя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орпус отклонё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Голова запрокинута наза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Локти разведены излишне широк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разведены излишне широк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опуще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ольшие пальцы рук не отведе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выносятся по широкой амплиту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ередаче нет опоры (прыжок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зднее начало работы ног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работа ног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встречают мяч высоко над голово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и встречают мяч низк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и заброшены наза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ольшие пальцы вперед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казательные пальцы разведе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альцы излишне согнут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альцы полностью выпрямле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Мяч задержан;</w:t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21.Руки недостаточно сопровождают мяч;</w:t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22.Руки отдёргиваются назад;</w:t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23.Кисти излишне закрыты;</w:t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24.Одна рука (кисть) выше.</w:t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к верхней передаче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Обхватить мяч (имитация положения кистей на мяче)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Поднять мяч с пола, сохраняя положение кистей на мяче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Нижний дриблинг мяча в пол (10-20 см) двумя руками на месте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в пол без зрительного контроля на месте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 xml:space="preserve">Верхняя передача в пол с перемещением: </w:t>
      </w:r>
    </w:p>
    <w:p>
      <w:pPr>
        <w:pStyle w:val="Normal"/>
        <w:numPr>
          <w:ilvl w:val="1"/>
          <w:numId w:val="60"/>
        </w:numPr>
        <w:ind w:left="2389" w:right="-81" w:hanging="360"/>
        <w:rPr>
          <w:sz w:val="28"/>
          <w:szCs w:val="28"/>
        </w:rPr>
      </w:pPr>
      <w:r>
        <w:rPr>
          <w:sz w:val="28"/>
          <w:szCs w:val="28"/>
        </w:rPr>
        <w:t>лицом или спиной по ходу движения,</w:t>
      </w:r>
    </w:p>
    <w:p>
      <w:pPr>
        <w:pStyle w:val="Normal"/>
        <w:numPr>
          <w:ilvl w:val="1"/>
          <w:numId w:val="60"/>
        </w:numPr>
        <w:ind w:left="2389" w:right="-81" w:hanging="360"/>
        <w:rPr>
          <w:sz w:val="28"/>
          <w:szCs w:val="28"/>
        </w:rPr>
      </w:pPr>
      <w:r>
        <w:rPr>
          <w:sz w:val="28"/>
          <w:szCs w:val="28"/>
        </w:rPr>
        <w:t>боком приставным или скрестным шагом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в стену на минимальном расстоянии (10-15 см)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в стену на минимальном расстоянии (10-15 см) без зрительного контроля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мяча над собой на минимальную высоту (5-10 см)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мяча над собой на минимальную высоту (5-10 см) без зрительного контроля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в пол с перемещением различными способами без зрительного контроля.</w:t>
      </w:r>
    </w:p>
    <w:p>
      <w:pPr>
        <w:pStyle w:val="Normal"/>
        <w:numPr>
          <w:ilvl w:val="0"/>
          <w:numId w:val="60"/>
        </w:numPr>
        <w:ind w:left="1669" w:right="-81" w:hanging="360"/>
        <w:rPr>
          <w:sz w:val="28"/>
          <w:szCs w:val="28"/>
        </w:rPr>
      </w:pPr>
      <w:r>
        <w:rPr>
          <w:sz w:val="28"/>
          <w:szCs w:val="28"/>
        </w:rPr>
        <w:t>Верхняя передача со стеной на близком расстоянии (5-20 см):</w:t>
      </w:r>
    </w:p>
    <w:p>
      <w:pPr>
        <w:pStyle w:val="Normal"/>
        <w:numPr>
          <w:ilvl w:val="0"/>
          <w:numId w:val="71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перемещаясь вдоль стены,</w:t>
      </w:r>
    </w:p>
    <w:p>
      <w:pPr>
        <w:pStyle w:val="Normal"/>
        <w:numPr>
          <w:ilvl w:val="0"/>
          <w:numId w:val="71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опускаясь в присед и вставая,</w:t>
      </w:r>
    </w:p>
    <w:p>
      <w:pPr>
        <w:pStyle w:val="Normal"/>
        <w:numPr>
          <w:ilvl w:val="0"/>
          <w:numId w:val="71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без зрительного контроля.</w:t>
      </w:r>
    </w:p>
    <w:p>
      <w:pPr>
        <w:pStyle w:val="Normal"/>
        <w:ind w:left="1309" w:right="-81" w:hanging="0"/>
        <w:rPr/>
      </w:pPr>
      <w:r>
        <w:rPr>
          <w:sz w:val="28"/>
          <w:szCs w:val="28"/>
        </w:rPr>
        <w:t>12.Верхняя передача мяча над собой на минимальную высоту:</w:t>
      </w:r>
    </w:p>
    <w:p>
      <w:pPr>
        <w:pStyle w:val="Normal"/>
        <w:numPr>
          <w:ilvl w:val="0"/>
          <w:numId w:val="17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сидя и лёжа (чередование),</w:t>
      </w:r>
    </w:p>
    <w:p>
      <w:pPr>
        <w:pStyle w:val="Normal"/>
        <w:numPr>
          <w:ilvl w:val="0"/>
          <w:numId w:val="17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то же, без зрительного контроля.</w:t>
      </w:r>
    </w:p>
    <w:p>
      <w:pPr>
        <w:pStyle w:val="Normal"/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13.Подбросить мяч, поймать в положение верхней передачи:</w:t>
      </w:r>
    </w:p>
    <w:p>
      <w:pPr>
        <w:pStyle w:val="Normal"/>
        <w:numPr>
          <w:ilvl w:val="0"/>
          <w:numId w:val="39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после одного отскока от пола,</w:t>
      </w:r>
    </w:p>
    <w:p>
      <w:pPr>
        <w:pStyle w:val="Normal"/>
        <w:numPr>
          <w:ilvl w:val="0"/>
          <w:numId w:val="39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без отскока,</w:t>
      </w:r>
    </w:p>
    <w:p>
      <w:pPr>
        <w:pStyle w:val="Normal"/>
        <w:numPr>
          <w:ilvl w:val="0"/>
          <w:numId w:val="39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после перемещения.</w:t>
      </w:r>
    </w:p>
    <w:p>
      <w:pPr>
        <w:pStyle w:val="Normal"/>
        <w:ind w:left="1309" w:right="-81" w:hanging="0"/>
        <w:rPr>
          <w:sz w:val="28"/>
          <w:szCs w:val="28"/>
        </w:rPr>
      </w:pPr>
      <w:r>
        <w:rPr>
          <w:sz w:val="28"/>
          <w:szCs w:val="28"/>
        </w:rPr>
        <w:t>14.Подбросить мяч, выполнить верхнюю передачу:</w:t>
      </w:r>
    </w:p>
    <w:p>
      <w:pPr>
        <w:pStyle w:val="Normal"/>
        <w:numPr>
          <w:ilvl w:val="0"/>
          <w:numId w:val="15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на среднюю высоту (1-3 м) и поймать мяч,</w:t>
      </w:r>
    </w:p>
    <w:p>
      <w:pPr>
        <w:pStyle w:val="Normal"/>
        <w:numPr>
          <w:ilvl w:val="0"/>
          <w:numId w:val="15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на максимальную высоту,</w:t>
      </w:r>
    </w:p>
    <w:p>
      <w:pPr>
        <w:pStyle w:val="Normal"/>
        <w:numPr>
          <w:ilvl w:val="0"/>
          <w:numId w:val="15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на максимальную дальность,</w:t>
      </w:r>
    </w:p>
    <w:p>
      <w:pPr>
        <w:pStyle w:val="Normal"/>
        <w:numPr>
          <w:ilvl w:val="0"/>
          <w:numId w:val="15"/>
        </w:numPr>
        <w:ind w:left="2325" w:right="-81" w:hanging="360"/>
        <w:rPr>
          <w:sz w:val="28"/>
          <w:szCs w:val="28"/>
        </w:rPr>
      </w:pPr>
      <w:r>
        <w:rPr>
          <w:sz w:val="28"/>
          <w:szCs w:val="28"/>
        </w:rPr>
        <w:t>после перемещения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15.Верхняя передача с точного броска преподавателя (партнёра)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16.Бросить мяч в стену, выполнить верхнюю передачу:</w:t>
      </w:r>
    </w:p>
    <w:p>
      <w:pPr>
        <w:pStyle w:val="Normal"/>
        <w:numPr>
          <w:ilvl w:val="0"/>
          <w:numId w:val="68"/>
        </w:numPr>
        <w:ind w:left="2445" w:right="-81" w:hanging="360"/>
        <w:rPr>
          <w:sz w:val="28"/>
          <w:szCs w:val="28"/>
        </w:rPr>
      </w:pPr>
      <w:r>
        <w:rPr>
          <w:sz w:val="28"/>
          <w:szCs w:val="28"/>
        </w:rPr>
        <w:t>над собой,</w:t>
      </w:r>
    </w:p>
    <w:p>
      <w:pPr>
        <w:pStyle w:val="Normal"/>
        <w:numPr>
          <w:ilvl w:val="0"/>
          <w:numId w:val="68"/>
        </w:numPr>
        <w:ind w:left="2445" w:right="-81" w:hanging="360"/>
        <w:rPr>
          <w:sz w:val="28"/>
          <w:szCs w:val="28"/>
        </w:rPr>
      </w:pPr>
      <w:r>
        <w:rPr>
          <w:sz w:val="28"/>
          <w:szCs w:val="28"/>
        </w:rPr>
        <w:t>в стену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17.Верхняя передача над собой на месте серией 2-10 раз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18.Верхняя передача со стеной серией 2-15 раз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19.Верхняя передача с неточного броска преподавателя (партнёра)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20.Верхняя передача над собой с перемещением различными способами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21.Верхняя передача от игрока к игроку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>22.Подбросить мяч, выполнить верхнюю передачу за голову.</w:t>
      </w:r>
    </w:p>
    <w:p>
      <w:pPr>
        <w:pStyle w:val="Normal"/>
        <w:ind w:left="1496" w:right="-81" w:hanging="0"/>
        <w:rPr>
          <w:sz w:val="28"/>
          <w:szCs w:val="28"/>
        </w:rPr>
      </w:pPr>
      <w:r>
        <w:rPr>
          <w:sz w:val="28"/>
          <w:szCs w:val="28"/>
        </w:rPr>
        <w:t xml:space="preserve">23.Стоя спиной к стене, подбросить мяч, выполнить верхнюю передачу     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голову в стену, повернуться и поймать мяч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ачи классифицируются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а)  по высоте обработки (удара по мячу)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б)  по положению подающего игрока относительно сет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яма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оковая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в)  по характеру полёта мяч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вращением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без вращения.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нижней подачи возможны ошибк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Туловище излишне развёрнуто влево (вправо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с мячом перед подбрасыванием низк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с мячом перед подбрасыванием высок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высок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брасывание выполнено низко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неточн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с вращение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низк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высок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согнута в локтевом сустав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недостаточно отведе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ь расслабле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очный удар по мяч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одаче предплечье уходит вверх («свечка»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одаче предплечье уходит влево (подача в аут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одачи сгибание бьющей руки в локтевом сустав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нижней прямой подаче правая нога излишне впереди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для нижней подач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подбрасывающей руки без мяча и с мя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бьющей руки для замаха и имитация замах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митация подбрасывания и подбрасывание мяча без у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бьющей рукой по ладони  подбрасывающей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бьющей рукой по мячу, находящемуся неподвижно в другой р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митация подбрасывания и подач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 подача с близкого расстояния в ст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 подача с близкого расстояния партнё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 подача через сетку с близкого рас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жняя подача через сетку с места подачи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верхней подачи возможны ошибк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Туловище излишне развёрнуто влево (вправо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топа (стопы) развёрнута в сторон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с мячом перед подбрасыванием низк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высок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низк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неточн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дбрасывание выполнено с вращени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лечо не отведен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зафиксирована низк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зафиксирована в сторон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в замахе «завалена» за голо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ь развёрнута наруж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ь «завалена» влево или наза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согнута в локтевом суста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ь расслабле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очный удар по мяч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Туловище «завалено» влев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авое бедро (нога) излишне вперед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едплечье бьющей руки «уходит» влево (подача в аут)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для верхней подач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подбрасывающей руки без мяча и с мячо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бьющей руки для замаха и имитация замах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митация подбрасывания и подбрасывание мяча без уда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бьющей рукой по тыльной стороне ладони подбрасывающе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бьющей рукой по мячу, находящемуся неподвижно в другой рук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митация подбрасывания и подачи в цело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одача с близкого расстояния в стен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одача с близкого расстояния партнёр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одача через сетку с близкого расстоя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одача через сетку партнёру с близкого расстоя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ерхняя подача через сетку с места подачи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ающий удар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адающие удары классифицируются: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а)  по направлению удар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ходу разбега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переводом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б)  по высоте передач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высокой передачи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о средней передачи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низкой передачи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в)  по месту отталкивани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передней линии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о второй линии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г)  обманные.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нападающего удара возможны ошибки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длина разбе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ударе из 3-й и 4-ой зон прямой разб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ударе из 2-й зоны косой разб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 наклона вперёд при подготовке и в начале разбе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изкая скорость разбе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шагов не соответствует расстоя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анний разб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здний разб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т вращения ру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ращение излишне согнутыми ру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ращение прямыми ру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прыгивание на две ноги одновременн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прыгивание на нос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е стопорение правой ногой (короткий шаг) для правш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Левая нога приставляется поздн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ялое напрыги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злишне высокое напрыги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огиб в поясниц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орпус «завален» влев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ворот боком к сет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ука не зафиксирована в замах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Кисть развёрну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альцы разведе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 отведён большой пале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согнутой рук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скорость руки при уда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поздно по рит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дар чрезмерно круто вн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Локоть бьющей руки опускается быстрее ки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земление на одну ног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Жёсткое приземление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для нападающего удара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Обучение разбегу и прыжку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диночные и серийные взмахи руками на мест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ыжок на месте с взмахом ру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прыгивание с одного шага и прыжок с отведением и взмахом ру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прыгивание с двух шагов и прыжок с отведением и взмахом ру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азбег в 1-2 шага, имитация верхней передачи в прыжк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Разбег в 1-2 шага, верхняя передача мяча в держателе или амортизатор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бег в 1-2 шага, верхняя передача мяча в стену или через сетку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низкого подбрасывания преподавателя (партнёра) в «темп»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высокого подбрасывания преподавателя (партнёра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собственного набрасывания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Обучение ударному движению</w:t>
      </w:r>
    </w:p>
    <w:p>
      <w:pPr>
        <w:pStyle w:val="Normal"/>
        <w:tabs>
          <w:tab w:val="clear" w:pos="708"/>
          <w:tab w:val="left" w:pos="953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/>
      </w:pPr>
      <w:r>
        <w:rPr>
          <w:sz w:val="28"/>
          <w:szCs w:val="28"/>
        </w:rPr>
        <w:t xml:space="preserve">8. Правая рука в положении замаха, левая рука впереди на уровне           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 – смена рук с поворотом корпуса вокруг вертикальной оси.</w:t>
      </w:r>
    </w:p>
    <w:p>
      <w:pPr>
        <w:pStyle w:val="Normal"/>
        <w:tabs>
          <w:tab w:val="clear" w:pos="708"/>
          <w:tab w:val="left" w:pos="9537" w:leader="none"/>
        </w:tabs>
        <w:ind w:left="164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змах руками и постановка руки в за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 прыжке.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Из положения замаха выполнить нападающий удар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 тыльной стороне кисти вытянутой вперёд-вверх левой ру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 мячу в левой ру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 – стена  с ру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л – стена после подбрасывания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Обучение нападающему удару с разбега в прыжке</w:t>
      </w:r>
    </w:p>
    <w:p>
      <w:pPr>
        <w:pStyle w:val="Normal"/>
        <w:tabs>
          <w:tab w:val="clear" w:pos="708"/>
          <w:tab w:val="left" w:pos="953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  <w:t>11. Разбег в 1-2 шага, нападающий удар по мячу в амортизаторе;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  <w:t>12. Разбег  в 1-2 шага, нападающий удар по мячу в держателе, в руке</w:t>
      </w:r>
    </w:p>
    <w:p>
      <w:pPr>
        <w:pStyle w:val="Normal"/>
        <w:tabs>
          <w:tab w:val="clear" w:pos="708"/>
          <w:tab w:val="left" w:pos="9537" w:leader="none"/>
        </w:tabs>
        <w:ind w:left="20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я (партнёра)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 по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618" w:leader="none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через сетку.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  <w:t xml:space="preserve">13. Имитация нападающего удара в прыжке с разбега в 1-2 шага     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етание теннисного мяча через сетку);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Разбег в 1-2 шага, нападающий удар по мяч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низкого подбрасывания преподавателя (или партнёра) в «темп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высокого подбрасывания преподавателя (или партнё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с собственного набрасывания.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  <w:t>15. Нападающий удар с передачи преподавателя или партнёра.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локирование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Блок можно классифицировать:</w:t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683" w:hanging="0"/>
        <w:rPr>
          <w:sz w:val="28"/>
          <w:szCs w:val="28"/>
        </w:rPr>
      </w:pPr>
      <w:r>
        <w:rPr>
          <w:sz w:val="28"/>
          <w:szCs w:val="28"/>
        </w:rPr>
        <w:t>а)  по количеству участвующих игроков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диночный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5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рупповой (двойной, тройной);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б)  по месту отталк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а мест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осле перемещения;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в)  по тактической направленност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зонный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ловящий.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блокирования возможны следующие ошибки: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грок стоит далеко от сет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грок стоит близко к сет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грок стоит далеко от вероятного места ата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 согнуты но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зко стоят ступ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Игрок стоит боком к сет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перемещении недостаточно согнуты но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Опущены руки перед прыж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При напрыгивании стопы развёрнуты в сторону перем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Поздний прыж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Ранний прыж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Прыжок в длину (на сетк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Прыжок в сторо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Руки выносятся из-за голо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В момент постановки руки расслабле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Руки согнуты в локт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Широкая постановка ру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Узкая постановка ру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Голова запрокину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Запрокинуты ки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Кисти расслабле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Пальцы узк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Руки не развёрнуты в 6-ю зо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Высокая стойка после призем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Жёсткое призем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37" w:leader="none"/>
        </w:tabs>
        <w:ind w:left="2230" w:hanging="424"/>
        <w:rPr>
          <w:sz w:val="28"/>
          <w:szCs w:val="28"/>
        </w:rPr>
      </w:pPr>
      <w:r>
        <w:rPr>
          <w:sz w:val="28"/>
          <w:szCs w:val="28"/>
        </w:rPr>
        <w:t>Игрок не готов к следующим действиям.</w:t>
      </w:r>
    </w:p>
    <w:p>
      <w:pPr>
        <w:pStyle w:val="Normal"/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е упражнения к блокированию:</w:t>
      </w:r>
    </w:p>
    <w:p>
      <w:pPr>
        <w:pStyle w:val="Normal"/>
        <w:tabs>
          <w:tab w:val="clear" w:pos="708"/>
          <w:tab w:val="left" w:pos="95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1.  В стойке готовности распрямить руки в локтевых суставах, сохраняя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кистями расстояние чуть меньше диаметра мяч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То же, но у стены с ударом ладонями о стен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 стойке готовности распрямить руки в локтевых суставах, выполнить прыжок вверх, руки вытянуть вверх – вперёд (движение рук по кратчайшему пут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в парах – игроки стоят лицом друг к другу. Первый занимает исходное положение как в упр.3. Второй давит на предплечья (толчок), первый пытается удержать напряжённые руки в исходном положен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одиночное блокирование в прыжке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 стены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537" w:leader="none"/>
        </w:tabs>
        <w:rPr>
          <w:sz w:val="28"/>
          <w:szCs w:val="28"/>
        </w:rPr>
      </w:pPr>
      <w:r>
        <w:rPr>
          <w:sz w:val="28"/>
          <w:szCs w:val="28"/>
        </w:rPr>
        <w:t>у сетки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6.  Блокирование мячей (брошенных преподавателем или партнёром), 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на подставке (бросок в руки, «лапы»)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7.  Блокирование нападающего удара по мячу, установленному в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теле, стоя на подставке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>8.  Блокирование мячей (брошенных преподавателем или партнёром),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ыжке;</w:t>
      </w:r>
    </w:p>
    <w:p>
      <w:pPr>
        <w:pStyle w:val="Normal"/>
        <w:tabs>
          <w:tab w:val="clear" w:pos="708"/>
          <w:tab w:val="left" w:pos="9537" w:leader="none"/>
        </w:tabs>
        <w:ind w:left="1496" w:hanging="0"/>
        <w:rPr>
          <w:sz w:val="28"/>
          <w:szCs w:val="28"/>
        </w:rPr>
      </w:pPr>
      <w:r>
        <w:rPr>
          <w:sz w:val="28"/>
          <w:szCs w:val="28"/>
        </w:rPr>
        <w:t xml:space="preserve">9.  То же, что в упр.8, но мяч набрасывают над сеткой несколько левее 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правее  блокирующего.  Выполнить  приставной  шаг   и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локировать мяч;</w:t>
      </w:r>
    </w:p>
    <w:p>
      <w:pPr>
        <w:pStyle w:val="Normal"/>
        <w:tabs>
          <w:tab w:val="clear" w:pos="708"/>
          <w:tab w:val="left" w:pos="9537" w:leader="none"/>
        </w:tabs>
        <w:ind w:left="1309" w:hanging="0"/>
        <w:rPr>
          <w:sz w:val="28"/>
          <w:szCs w:val="28"/>
        </w:rPr>
      </w:pPr>
      <w:r>
        <w:rPr>
          <w:sz w:val="28"/>
          <w:szCs w:val="28"/>
        </w:rPr>
        <w:t>10.  В парах через сетку – один игрок имитирует нападающий удар с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ега, другой – определяет место и время прыжка по направлению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ега нападающего игрока (прыжок против нападающего);</w:t>
      </w:r>
    </w:p>
    <w:p>
      <w:pPr>
        <w:pStyle w:val="Normal"/>
        <w:tabs>
          <w:tab w:val="clear" w:pos="708"/>
          <w:tab w:val="left" w:pos="9537" w:leader="none"/>
        </w:tabs>
        <w:ind w:left="1309" w:hanging="0"/>
        <w:rPr>
          <w:sz w:val="28"/>
          <w:szCs w:val="28"/>
        </w:rPr>
      </w:pPr>
      <w:r>
        <w:rPr>
          <w:sz w:val="28"/>
          <w:szCs w:val="28"/>
        </w:rPr>
        <w:t xml:space="preserve">11.  В  парах  через  сетку – нападающий  игрок  выполняет  удар  с    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го подбрасывания, второй – выполняет блокирование в 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е;</w:t>
      </w:r>
    </w:p>
    <w:p>
      <w:pPr>
        <w:pStyle w:val="Normal"/>
        <w:tabs>
          <w:tab w:val="clear" w:pos="708"/>
          <w:tab w:val="left" w:pos="9537" w:leader="none"/>
        </w:tabs>
        <w:ind w:left="1309" w:hanging="0"/>
        <w:rPr>
          <w:sz w:val="28"/>
          <w:szCs w:val="28"/>
        </w:rPr>
      </w:pPr>
      <w:r>
        <w:rPr>
          <w:sz w:val="28"/>
          <w:szCs w:val="28"/>
        </w:rPr>
        <w:t>12.  То же, что в упр.11, но нападающий удар выполняется из зоны №4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едачи для удара игроком зоны №3;</w:t>
      </w:r>
    </w:p>
    <w:p>
      <w:pPr>
        <w:pStyle w:val="Normal"/>
        <w:tabs>
          <w:tab w:val="clear" w:pos="708"/>
          <w:tab w:val="left" w:pos="9537" w:leader="none"/>
        </w:tabs>
        <w:ind w:left="1309" w:hanging="0"/>
        <w:rPr>
          <w:sz w:val="28"/>
          <w:szCs w:val="28"/>
        </w:rPr>
      </w:pPr>
      <w:r>
        <w:rPr>
          <w:sz w:val="28"/>
          <w:szCs w:val="28"/>
        </w:rPr>
        <w:t>13.  То же, что в упр.12, но нападающий удар из других зон;</w:t>
      </w:r>
    </w:p>
    <w:p>
      <w:pPr>
        <w:pStyle w:val="Normal"/>
        <w:tabs>
          <w:tab w:val="clear" w:pos="708"/>
          <w:tab w:val="left" w:pos="9537" w:leader="none"/>
        </w:tabs>
        <w:ind w:left="1309" w:hanging="0"/>
        <w:rPr>
          <w:sz w:val="28"/>
          <w:szCs w:val="28"/>
        </w:rPr>
      </w:pPr>
      <w:r>
        <w:rPr>
          <w:sz w:val="28"/>
          <w:szCs w:val="28"/>
        </w:rPr>
        <w:t>14.  То же, что в упр.12,13, но нападающий удар с различных по высоте,</w:t>
      </w:r>
    </w:p>
    <w:p>
      <w:pPr>
        <w:pStyle w:val="Normal"/>
        <w:tabs>
          <w:tab w:val="clear" w:pos="708"/>
          <w:tab w:val="left" w:pos="9537" w:leader="none"/>
        </w:tabs>
        <w:ind w:left="15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сти и траектории передач (удары выполняются из разных зон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23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5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360"/>
      </w:pPr>
      <w:rPr/>
    </w:lvl>
    <w:lvl w:ilvl="1">
      <w:start w:val="1"/>
      <w:numFmt w:val="bullet"/>
      <w:lvlText w:val=""/>
      <w:lvlJc w:val="lef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46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4166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4886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5606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6326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7046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7766"/>
        </w:tabs>
        <w:ind w:left="7766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bullet"/>
      <w:lvlText w:val="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96"/>
        </w:tabs>
        <w:ind w:left="3296" w:hanging="180"/>
      </w:pPr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bullet"/>
      <w:lvlText w:val="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09"/>
        </w:tabs>
        <w:ind w:left="3109" w:hanging="180"/>
      </w:pPr>
    </w:lvl>
    <w:lvl w:ilvl="3">
      <w:start w:val="1"/>
      <w:numFmt w:val="decimal"/>
      <w:lvlText w:val="%4."/>
      <w:lvlJc w:val="left"/>
      <w:pPr>
        <w:tabs>
          <w:tab w:val="num" w:pos="3829"/>
        </w:tabs>
        <w:ind w:left="3829" w:hanging="360"/>
      </w:pPr>
    </w:lvl>
    <w:lvl w:ilvl="4">
      <w:start w:val="1"/>
      <w:numFmt w:val="lowerLetter"/>
      <w:lvlText w:val="%5."/>
      <w:lvlJc w:val="left"/>
      <w:pPr>
        <w:tabs>
          <w:tab w:val="num" w:pos="4549"/>
        </w:tabs>
        <w:ind w:left="4549" w:hanging="360"/>
      </w:pPr>
    </w:lvl>
    <w:lvl w:ilvl="5">
      <w:start w:val="1"/>
      <w:numFmt w:val="lowerRoman"/>
      <w:lvlText w:val="%6."/>
      <w:lvlJc w:val="right"/>
      <w:pPr>
        <w:tabs>
          <w:tab w:val="num" w:pos="5269"/>
        </w:tabs>
        <w:ind w:left="5269" w:hanging="180"/>
      </w:pPr>
    </w:lvl>
    <w:lvl w:ilvl="6">
      <w:start w:val="1"/>
      <w:numFmt w:val="decimal"/>
      <w:lvlText w:val="%7."/>
      <w:lvlJc w:val="left"/>
      <w:pPr>
        <w:tabs>
          <w:tab w:val="num" w:pos="5989"/>
        </w:tabs>
        <w:ind w:left="5989" w:hanging="360"/>
      </w:pPr>
    </w:lvl>
    <w:lvl w:ilvl="7">
      <w:start w:val="1"/>
      <w:numFmt w:val="lowerLetter"/>
      <w:lvlText w:val="%8."/>
      <w:lvlJc w:val="left"/>
      <w:pPr>
        <w:tabs>
          <w:tab w:val="num" w:pos="6709"/>
        </w:tabs>
        <w:ind w:left="6709" w:hanging="360"/>
      </w:pPr>
    </w:lvl>
    <w:lvl w:ilvl="8">
      <w:start w:val="1"/>
      <w:numFmt w:val="lowerRoman"/>
      <w:lvlText w:val="%9."/>
      <w:lvlJc w:val="right"/>
      <w:pPr>
        <w:tabs>
          <w:tab w:val="num" w:pos="7429"/>
        </w:tabs>
        <w:ind w:left="7429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5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403"/>
        </w:tabs>
        <w:ind w:left="24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2:00Z</dcterms:created>
  <dc:creator>user</dc:creator>
  <dc:description/>
  <cp:keywords/>
  <dc:language>en-US</dc:language>
  <cp:lastModifiedBy>User</cp:lastModifiedBy>
  <dcterms:modified xsi:type="dcterms:W3CDTF">2015-01-08T14:49:00Z</dcterms:modified>
  <cp:revision>95</cp:revision>
  <dc:subject/>
  <dc:title>ПРИЛОЖЕНИЕ № 3</dc:title>
</cp:coreProperties>
</file>