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274"/>
        <w:ind w:left="1282" w:right="480" w:hanging="0"/>
        <w:rPr/>
      </w:pPr>
      <w:r>
        <w:rPr>
          <w:spacing w:val="-10"/>
          <w:sz w:val="26"/>
          <w:szCs w:val="26"/>
        </w:rPr>
        <w:t>Муниципальное казенное общеобразовательное учреждение- средняя</w:t>
        <w:br/>
      </w:r>
      <w:r>
        <w:rPr>
          <w:spacing w:val="-12"/>
          <w:sz w:val="26"/>
          <w:szCs w:val="26"/>
        </w:rPr>
        <w:t>общеобразовательна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школа №38 (улица Шевченко, 21)</w:t>
      </w:r>
    </w:p>
    <w:p>
      <w:pPr>
        <w:pStyle w:val="Normal"/>
        <w:shd w:fill="FFFFFF" w:val="clear"/>
        <w:spacing w:lineRule="exact" w:line="307" w:before="1114" w:after="0"/>
        <w:ind w:left="3254" w:right="1920" w:hanging="907"/>
        <w:rPr/>
      </w:pPr>
      <w:r>
        <w:rPr>
          <w:spacing w:val="-11"/>
          <w:sz w:val="30"/>
          <w:szCs w:val="30"/>
        </w:rPr>
        <w:t xml:space="preserve">Календарно- тематическое планирование </w:t>
      </w:r>
      <w:r>
        <w:rPr>
          <w:spacing w:val="-8"/>
          <w:sz w:val="30"/>
          <w:szCs w:val="30"/>
        </w:rPr>
        <w:t>на 2013-2014 учебный год</w:t>
      </w:r>
    </w:p>
    <w:p>
      <w:pPr>
        <w:pStyle w:val="Normal"/>
        <w:shd w:fill="FFFFFF" w:val="clear"/>
        <w:spacing w:lineRule="exact" w:line="638" w:before="720" w:after="0"/>
        <w:ind w:left="139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курсу: физическая культура</w:t>
      </w:r>
    </w:p>
    <w:p>
      <w:pPr>
        <w:pStyle w:val="Normal"/>
        <w:shd w:fill="FFFFFF" w:val="clear"/>
        <w:spacing w:lineRule="exact" w:line="638" w:before="5" w:after="0"/>
        <w:ind w:left="14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ласс: 1</w:t>
      </w:r>
    </w:p>
    <w:p>
      <w:pPr>
        <w:pStyle w:val="Normal"/>
        <w:shd w:fill="FFFFFF" w:val="clear"/>
        <w:spacing w:lineRule="exact" w:line="638"/>
        <w:ind w:left="14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итель : Кузьмичева СВ.</w:t>
      </w:r>
    </w:p>
    <w:p>
      <w:pPr>
        <w:pStyle w:val="Normal"/>
        <w:shd w:fill="FFFFFF" w:val="clear"/>
        <w:spacing w:lineRule="exact" w:line="638"/>
        <w:ind w:left="14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личество часов в год 99, в неделю 3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9341" w:leader="underscore"/>
        </w:tabs>
        <w:spacing w:lineRule="exact" w:line="638"/>
        <w:ind w:left="149" w:hanging="0"/>
        <w:rPr/>
      </w:pPr>
      <w:r>
        <w:rPr>
          <w:spacing w:val="-11"/>
          <w:sz w:val="30"/>
          <w:szCs w:val="30"/>
        </w:rPr>
        <w:t>Плановых контрольных уроков (к/р, д., р/р)______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практических работ___,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ind w:left="149" w:hanging="0"/>
        <w:rPr/>
      </w:pPr>
      <w:r>
        <w:rPr>
          <w:spacing w:val="-12"/>
          <w:sz w:val="30"/>
          <w:szCs w:val="30"/>
        </w:rPr>
        <w:t>лабораторных работ</w:t>
      </w:r>
      <w:r>
        <w:rPr>
          <w:sz w:val="30"/>
          <w:szCs w:val="30"/>
        </w:rPr>
        <w:tab/>
      </w:r>
    </w:p>
    <w:p>
      <w:pPr>
        <w:pStyle w:val="Normal"/>
        <w:spacing w:before="850" w:after="0"/>
        <w:ind w:right="5328" w:hanging="0"/>
        <w:rPr/>
      </w:pPr>
      <w:r>
        <w:rPr/>
        <w:drawing>
          <wp:inline distT="0" distB="0" distL="0" distR="0">
            <wp:extent cx="256032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водная часть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>Физическая культура – 1 класс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Цели:</w:t>
      </w:r>
      <w:r>
        <w:rPr>
          <w:rFonts w:cs="Constantia" w:ascii="Constantia" w:hAnsi="Constanti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 xml:space="preserve">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32"/>
          <w:szCs w:val="32"/>
        </w:rPr>
        <w:t xml:space="preserve">Задачи: 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eastAsia="Constantia" w:cs="Constantia" w:ascii="Constantia" w:hAnsi="Constantia"/>
          <w:i/>
          <w:sz w:val="26"/>
          <w:szCs w:val="26"/>
        </w:rPr>
        <w:t xml:space="preserve"> </w:t>
      </w:r>
      <w:r>
        <w:rPr>
          <w:rFonts w:cs="Constantia" w:ascii="Constantia" w:hAnsi="Constantia"/>
          <w:i/>
          <w:sz w:val="26"/>
          <w:szCs w:val="26"/>
        </w:rPr>
        <w:t>укрепление здоровья,  улучшение осанки,  профилактику  плоскостопия; содействие      гармоническому      физическому      развитию,       выработку устойчивости к неблагоприятным условиям внешней среды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овладение школой движений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развитие         координационных         (точности         воспроизведения         и дифференцирования     пространственных,  временных     и     силовых параметров   движений,    равновесия,       ритма,    быстроты    и   точности реагирования   на  сигналы,  согласования  движений,   ориентирования   в пространстве)     и     кондиционных     (скоростных,     скоростно-силовых, выносливости и гибкости) способностей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формирование элементарных знаний  о личной  гигиене,     режиме дня, влиянии       физических       упражнений       на       состояние       здоровья, работоспособность и развитие двигательных способностей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выработку   представлений   об   основных   видах   спорта,    снарядах   и инвентаре,   о   соблюдении   правил   техники   безопасности   во   время занятий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приобщение к самостоятельным занятиям физическими упражнениями, подвижными  играми,  использование их в свободное время  на основе формирования     интересов     к     определенным     видам     двигательной активности и выявления предрасположенности к тем или  иным видам спорта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воспитание    дисциплинированности,    доброжелательного    отношения    к товарищам,     честности отзывчивости, смелости  во время  выполнения физических  упражнений,   содействие   развитию   психических   процессов (представления,    памяти,    мышления    и    др.)    в    ходе    двигательной деятельности.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Образовательные технологии: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- здоровьесберегающие технологии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- технология использования в обучении игровых методов: ролевые, деловые и другие виды обучающих игр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Предметно-методическое обеспечение: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Количество часов в неделю – 3 часа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Реквизиты программы: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5"/>
          <w:szCs w:val="25"/>
        </w:rPr>
        <w:t xml:space="preserve">Рабочая программа по физической культуре 1-4 кл.,2011г. (составлена на основе  примерной программы начального общего образования по физической культуре, реализующей федеральный государственный образовательный стандарт начального общего образования  и авторской программой  В.И. Ляха «Физическая культура 1-4 класс», М. просвещение 2011г.) 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УМК обучающихся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В.И. Лях «Физическая культура 1-4 класс», «Просвещение» 2011 г.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УМК учителя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1. Ковалько В.И. Поурочные разработки по физкультуре: 1-4 кл. – М.: ВАКО, 2009г.  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2. О.Е. Громова «СИ для детей» М. «ТЦ Сфера», 2002г.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3. Журнал «Физическая культура в школе», 2011г.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Основные умения и навыки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b/>
          <w:bCs/>
          <w:i/>
          <w:iCs/>
          <w:sz w:val="25"/>
          <w:szCs w:val="25"/>
        </w:rPr>
        <w:t>Знания о физической культуре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sz w:val="25"/>
          <w:szCs w:val="25"/>
        </w:rPr>
        <w:t xml:space="preserve">Физическая культура. </w:t>
      </w:r>
      <w:r>
        <w:rPr>
          <w:rFonts w:cs="Constantia" w:ascii="Constantia" w:hAnsi="Constantia"/>
          <w:i/>
          <w:sz w:val="25"/>
          <w:szCs w:val="25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sz w:val="25"/>
          <w:szCs w:val="25"/>
        </w:rPr>
        <w:t xml:space="preserve">Из истории физической культуры. </w:t>
      </w:r>
      <w:r>
        <w:rPr>
          <w:rFonts w:cs="Constantia" w:ascii="Constantia" w:hAnsi="Constantia"/>
          <w:i/>
          <w:sz w:val="25"/>
          <w:szCs w:val="25"/>
        </w:rPr>
        <w:t>История развития фи</w:t>
        <w:softHyphen/>
        <w:t>зической культуры и первых соревнований. Особенности фи</w:t>
        <w:softHyphen/>
        <w:t>зической культуры разных народов. Её связь с природными, географическими особенностями, традициями и обычаями на</w:t>
        <w:softHyphen/>
        <w:t>рода. Связь физической культуры с трудовой и военной дея</w:t>
        <w:softHyphen/>
        <w:t>тельностью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sz w:val="25"/>
          <w:szCs w:val="25"/>
        </w:rPr>
        <w:t xml:space="preserve">Физические упражнения. </w:t>
      </w:r>
      <w:r>
        <w:rPr>
          <w:rFonts w:cs="Constantia" w:ascii="Constantia" w:hAnsi="Constantia"/>
          <w:i/>
          <w:sz w:val="25"/>
          <w:szCs w:val="25"/>
        </w:rPr>
        <w:t>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</w:t>
        <w:softHyphen/>
        <w:t>сия.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Физическая нагрузка и её влияние на повышение частоты сердечных сокращений.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b/>
          <w:bCs/>
          <w:i/>
          <w:iCs/>
          <w:sz w:val="25"/>
          <w:szCs w:val="25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sz w:val="25"/>
          <w:szCs w:val="25"/>
        </w:rPr>
        <w:t xml:space="preserve">Самостоятельные занятия. </w:t>
      </w:r>
      <w:r>
        <w:rPr>
          <w:rFonts w:cs="Constantia" w:ascii="Constantia" w:hAnsi="Constantia"/>
          <w:i/>
          <w:sz w:val="25"/>
          <w:szCs w:val="25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доведение оздоровительных занятий в режиме дня (утренняя (зарядка, физкультминутки)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sz w:val="25"/>
          <w:szCs w:val="25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Constantia" w:ascii="Constantia" w:hAnsi="Constantia"/>
          <w:i/>
          <w:sz w:val="25"/>
          <w:szCs w:val="25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sz w:val="25"/>
          <w:szCs w:val="25"/>
        </w:rPr>
        <w:t xml:space="preserve">Самостоятельные игры и развлечения. </w:t>
      </w:r>
      <w:r>
        <w:rPr>
          <w:rFonts w:cs="Constantia" w:ascii="Constantia" w:hAnsi="Constantia"/>
          <w:i/>
          <w:sz w:val="25"/>
          <w:szCs w:val="25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/>
          <w:sz w:val="26"/>
          <w:szCs w:val="26"/>
        </w:rPr>
      </w:pPr>
      <w:r>
        <w:rPr>
          <w:rFonts w:cs="Constantia" w:ascii="Constantia" w:hAnsi="Constanti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/>
          <w:sz w:val="26"/>
          <w:szCs w:val="26"/>
        </w:rPr>
      </w:pPr>
      <w:r>
        <w:rPr>
          <w:rFonts w:cs="Constantia" w:ascii="Constantia" w:hAnsi="Constantia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b/>
          <w:bCs/>
          <w:i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sz w:val="26"/>
          <w:szCs w:val="26"/>
        </w:rPr>
        <w:t xml:space="preserve">Физкультурно-оздоровительная деятельность. </w:t>
      </w:r>
      <w:r>
        <w:rPr>
          <w:rFonts w:cs="Constantia" w:ascii="Constantia" w:hAnsi="Constantia"/>
          <w:i/>
          <w:sz w:val="26"/>
          <w:szCs w:val="26"/>
        </w:rPr>
        <w:t>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ше</w:t>
        <w:softHyphen/>
        <w:t>ний, осанки.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комплексы упражнений на развитие физических качеств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Комплексы дыхательных упражнений. Гимнастика для глаз.</w:t>
      </w:r>
    </w:p>
    <w:p>
      <w:pPr>
        <w:pStyle w:val="Normal"/>
        <w:jc w:val="center"/>
        <w:rPr>
          <w:rFonts w:ascii="Constantia" w:hAnsi="Constantia" w:cs="Constantia"/>
          <w:i/>
          <w:i/>
          <w:color w:val="1D1B11"/>
          <w:sz w:val="28"/>
          <w:szCs w:val="28"/>
        </w:rPr>
      </w:pPr>
      <w:r>
        <w:rPr>
          <w:rFonts w:cs="Constantia" w:ascii="Constantia" w:hAnsi="Constantia"/>
          <w:i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 класс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6521"/>
        <w:gridCol w:w="709"/>
        <w:gridCol w:w="2835"/>
        <w:gridCol w:w="1095"/>
        <w:gridCol w:w="1173"/>
        <w:gridCol w:w="2427"/>
      </w:tblGrid>
      <w:tr>
        <w:trPr>
          <w:trHeight w:val="81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45" w:right="230" w:firstLine="3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№ </w:t>
            </w:r>
            <w:r>
              <w:rPr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0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азвание темы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6" w:hanging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Тип уро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Кол.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аглядность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римечание</w:t>
            </w:r>
          </w:p>
        </w:tc>
      </w:tr>
      <w:tr>
        <w:trPr>
          <w:trHeight w:val="144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5" w:firstLine="2194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 xml:space="preserve">Урок-экскурсия </w:t>
            </w:r>
          </w:p>
          <w:p>
            <w:pPr>
              <w:pStyle w:val="Normal"/>
              <w:shd w:fill="FFFFFF" w:val="clear"/>
              <w:spacing w:lineRule="exact" w:line="336"/>
              <w:ind w:left="5" w:hanging="5"/>
              <w:jc w:val="both"/>
              <w:rPr/>
            </w:pPr>
            <w:r>
              <w:rPr>
                <w:i/>
                <w:iCs/>
                <w:color w:val="1D1B11"/>
                <w:sz w:val="28"/>
                <w:szCs w:val="28"/>
              </w:rPr>
              <w:t xml:space="preserve">Правила поведения в спортивном зале и на площадке. </w:t>
            </w:r>
            <w:r>
              <w:rPr>
                <w:i/>
                <w:color w:val="1D1B11"/>
                <w:sz w:val="28"/>
                <w:szCs w:val="28"/>
              </w:rPr>
              <w:t>Измерение роста, веса, окружности плеча и силы мышц.</w:t>
            </w:r>
          </w:p>
          <w:p>
            <w:pPr>
              <w:pStyle w:val="Normal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19" w:firstLine="2544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 xml:space="preserve">Урок-игра </w:t>
            </w:r>
          </w:p>
          <w:p>
            <w:pPr>
              <w:pStyle w:val="Normal"/>
              <w:shd w:fill="FFFFFF" w:val="clear"/>
              <w:spacing w:lineRule="exact" w:line="336"/>
              <w:ind w:left="19" w:hanging="19"/>
              <w:jc w:val="both"/>
              <w:rPr/>
            </w:pPr>
            <w:r>
              <w:rPr>
                <w:i/>
                <w:iCs/>
                <w:color w:val="1D1B11"/>
                <w:sz w:val="28"/>
                <w:szCs w:val="28"/>
              </w:rPr>
              <w:t xml:space="preserve">Игра « Класс смирно </w:t>
            </w:r>
            <w:r>
              <w:rPr>
                <w:i/>
                <w:color w:val="1D1B11"/>
                <w:sz w:val="28"/>
                <w:szCs w:val="28"/>
              </w:rPr>
              <w:t>». Выполнение команд: «Равняйсь», «Смирно»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8" w:hanging="0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соревнование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Построение в одну шерен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соревн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D1B11"/>
                <w:sz w:val="28"/>
                <w:szCs w:val="28"/>
              </w:rPr>
              <w:t>Различные       эстафеты       с       предметами. Теоретические сведения-оздоровительные процедуры (гигиенические и закаливающие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, кегли, обру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63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игр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Подвижные игры, эстафеты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игра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 xml:space="preserve">Игра </w:t>
            </w:r>
            <w:r>
              <w:rPr>
                <w:color w:val="1D1B11"/>
                <w:sz w:val="28"/>
                <w:szCs w:val="28"/>
              </w:rPr>
              <w:t xml:space="preserve">« </w:t>
            </w:r>
            <w:r>
              <w:rPr>
                <w:i/>
                <w:iCs/>
                <w:color w:val="1D1B11"/>
                <w:sz w:val="28"/>
                <w:szCs w:val="28"/>
              </w:rPr>
              <w:t>Хитрая лиса ». Развитие быстр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14" w:hanging="0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театрализация</w:t>
            </w:r>
          </w:p>
          <w:p>
            <w:pPr>
              <w:pStyle w:val="Normal"/>
              <w:shd w:fill="FFFFFF" w:val="clear"/>
              <w:spacing w:lineRule="exact" w:line="336"/>
              <w:ind w:left="10" w:right="336" w:hanging="0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Теоретические сведения-легкая атлетика в Туле. Общеразвивающие и корректирующие упражнен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18" w:firstLine="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соревновани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Игра с элементами прыжков. Развитие скоростно-силовых качеств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егл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03" w:hanging="0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экскурс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Игры    на     свежем     воздухе.   Теоретические сведения-особенности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зарождения   физической   культуры.   «</w:t>
            </w:r>
            <w:r>
              <w:rPr>
                <w:i/>
                <w:color w:val="1D1B11"/>
                <w:sz w:val="28"/>
                <w:szCs w:val="28"/>
              </w:rPr>
              <w:t>Возникновение первых соревнований. Зарождение Олимпийских игр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иг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D1B11"/>
                <w:spacing w:val="-2"/>
                <w:sz w:val="28"/>
                <w:szCs w:val="28"/>
              </w:rPr>
              <w:t xml:space="preserve">Игра 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« </w:t>
            </w:r>
            <w:r>
              <w:rPr>
                <w:i/>
                <w:iCs/>
                <w:color w:val="1D1B11"/>
                <w:spacing w:val="-2"/>
                <w:sz w:val="28"/>
                <w:szCs w:val="28"/>
              </w:rPr>
              <w:t xml:space="preserve">Два мороза », 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« </w:t>
            </w:r>
            <w:r>
              <w:rPr>
                <w:i/>
                <w:iCs/>
                <w:color w:val="1D1B11"/>
                <w:spacing w:val="-2"/>
                <w:sz w:val="28"/>
                <w:szCs w:val="28"/>
              </w:rPr>
              <w:t>Класс смирно ». Развитие внимания, быстрот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1D1B11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соревнование</w:t>
            </w:r>
          </w:p>
          <w:p>
            <w:pPr>
              <w:pStyle w:val="Normal"/>
              <w:shd w:fill="FFFFFF" w:val="clear"/>
              <w:spacing w:lineRule="exact" w:line="331"/>
              <w:ind w:left="10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Различные варианты салок. Определение ЧСС и дыхания   в   процессе   занятия   физическими упражнениями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соревнование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Эстафета с мячами, обруч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,обру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8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игра</w:t>
            </w:r>
          </w:p>
          <w:p>
            <w:pPr>
              <w:pStyle w:val="Normal"/>
              <w:shd w:fill="FFFFFF" w:val="clear"/>
              <w:spacing w:lineRule="exact" w:line="336"/>
              <w:ind w:right="10" w:firstLine="14"/>
              <w:jc w:val="both"/>
              <w:rPr/>
            </w:pPr>
            <w:r>
              <w:rPr>
                <w:i/>
                <w:iCs/>
                <w:color w:val="1D1B11"/>
                <w:sz w:val="28"/>
                <w:szCs w:val="28"/>
              </w:rPr>
              <w:t xml:space="preserve">Игры   на   внимание,   ловкость.   </w:t>
            </w:r>
            <w:r>
              <w:rPr>
                <w:color w:val="1D1B11"/>
                <w:sz w:val="28"/>
                <w:szCs w:val="28"/>
              </w:rPr>
              <w:t>Физические качества      (     сила,      быстрота,      гибкость, выносливость  )   и  их  связь  с  физическим развитием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игр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Игра с мячами «Перестрелка». Развитие ловкост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  <w:t>Урок – путешеств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1D1B11"/>
                <w:sz w:val="28"/>
                <w:szCs w:val="28"/>
              </w:rPr>
              <w:t>Теоретические сведения-«</w:t>
            </w:r>
            <w:r>
              <w:rPr>
                <w:i/>
                <w:iCs/>
                <w:color w:val="1D1B11"/>
                <w:sz w:val="28"/>
                <w:szCs w:val="28"/>
              </w:rPr>
              <w:t>История первых Олимпийских игр».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  <w:t xml:space="preserve"> </w:t>
            </w:r>
            <w:r>
              <w:rPr>
                <w:i/>
                <w:color w:val="1D1B11"/>
                <w:sz w:val="28"/>
                <w:szCs w:val="28"/>
              </w:rPr>
              <w:t>Подвижная игра «Горелки»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8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игра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  <w:t>Ходьба под счёт. Ходьба на носках, на пятках Подвижные иг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8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  <w:t>Урок-иг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1D1B11"/>
                <w:sz w:val="28"/>
                <w:szCs w:val="28"/>
              </w:rPr>
              <w:t>Обычный бег. Бег с ускорением.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i/>
                <w:color w:val="1D1B11"/>
                <w:sz w:val="28"/>
                <w:szCs w:val="28"/>
              </w:rPr>
              <w:t>Подвижная игра «Вызов номера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Подвижная игра «Два мороза».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Развитие скоростных кач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Разновидности ходьбы. ОРУ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90" w:hanging="7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Ходьба с высоким подниманием бедра. Подвижные игр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Подвижная игра «Вызов номера».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Развитие скоростны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36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Гимнастика: строевые упражнения, лазание, перелезание, акробатические упражнения перекаты, упражнения на равновесие .ИОТ на уроках гимна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остроение    в    круг    и    несколько    круг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остроение в колонну по одному, в шеренгу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Игра «Пройти бесшумно».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Развитие координационных способностей. Теоретические сведения-название основных гимнастических снаряд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Размыкание на вытянутые руки. Повороты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направо, нал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Упражнение на формирование осанки. Развитие гибк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, мешочек с песком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Перестроение по звеньям, по заранее установленным мест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Лазание по гимнастической стенке и кан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Различные   способы   лазания   по   наклонной скамей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Стойка на носках, на одной ноге на гимнастической скамейке. Развитие ловк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Эстафета      с      гимнастическими      обруч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ру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firstLine="10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ерелезание через гимнастического коня.</w:t>
            </w:r>
          </w:p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Ходьба    и    её    разновидности     по    рейке гимнастической скамей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Перешагивание через мячи. Игра «Змейка». Развитие координационных способно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Положение упор присев, группировк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ерекат вперед, назад в группиров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Перекаты в группировке, лёжа на животе и из упора стоя на колен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Обучение танцевальным упражнениям ( приставные шаги, шаги галоп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Разновидности виса на рейке гимнастической сте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Лазание по гимнастической стенке в упоре присев и стоя на колен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4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Упражнение    на    равновесие    на     полу    и гимнастической скамейк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Эстафета с предмет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, скакалки,обру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ОРУ в движении. Подвижные иг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Комплекс УГГ. 6-8 упражнени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Комплекс дыхательной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Лазание по гимнастической стенке и канат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Комплекс акробатических упражн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Комплекс ритмической гимна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Игра «Ниточка и иголочка».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Развитие силовых способно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егл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Лыжная подготовка: ступающий и скользящий шаг, повороты, спуски, подъемы, лыжные ходы. ИОТ на уроках л/п. Теоретические сведения-значение занятий  на лыжах.  Закаливающие процедуры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Лыжный инвентарь. Подбор палок и лыж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остроение с лыжами в руках, переноска лы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5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Укладка лыж, надевание кре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5" w:hanging="0"/>
              <w:jc w:val="both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Теоретические сведения-развитие лыжного спорта.  Обучение ступающему шагу.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Перенос массы тела в повороте переступанием на месте, с продвижением вперё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овороты   переступая   на   месте.   Обучение</w:t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скользящему ша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ереступание   в   движении.   «Игра   быстрый</w:t>
            </w:r>
          </w:p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лыж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color w:val="1D1B11"/>
                <w:sz w:val="30"/>
                <w:szCs w:val="30"/>
              </w:rPr>
              <w:t>Перенос массы тела на маховую ногу в скользящем шаг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Передвижение скользящим шаг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Согласование движений рук и ног в скользящем шаге.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1D1B11"/>
                <w:sz w:val="30"/>
                <w:szCs w:val="30"/>
              </w:rPr>
              <w:t>Попеременный двухшажный х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рохождение дистанции 500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Спуски с горы в основной стойке без пал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Спуск в стойке устойчивости с палками в рух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Спуск со склона в средней стойке Игра «Смелее с горки!». Обучение торможению</w:t>
            </w:r>
          </w:p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ал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одъём «лесенкой» наискось, опираясь на лыжные пал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одъем на склон ступающим шагом. Подъем на</w:t>
            </w:r>
          </w:p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склон скользящим ша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рохождение дистанции 1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ыж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Спортивные игры: Ловля, передача, броски мяча в баскетболе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Ведение мяча в парах стоя на мес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Игра «Бросай – поймай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 xml:space="preserve"> </w:t>
            </w:r>
            <w:r>
              <w:rPr>
                <w:i/>
                <w:color w:val="1D1B11"/>
                <w:sz w:val="30"/>
                <w:szCs w:val="30"/>
              </w:rPr>
              <w:t>Развитие координационных способно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Теоретические сведения-Туляки и Олимпийские игры. Ведение мяча в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дви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Ловля мяча в движении, передача, броск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Бросок мяча снизу на месте. Развитие ловк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Подвижные игры на свежем воздух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Эстафета с предме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лажки, кубики,  обру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Эстафеты с мяч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ередачи мяча на месте, броски мяча обеими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рукам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Бросок мяча снизу на месте в щит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Ведение мяча в шаге, в парах. Игра «Мяч в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корзин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57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Легкая атлетика: ходьба, бег и их разновидности, прыжки в длину с места с разбега, прыжки в высоту, метание мяча. Обучение прыжкам в длину с места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рыжки в длину с места-техника прыжк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6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Прыжок в длину с места, с разбега, с отталкиванием одной ногой и приземлением на две ног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5" w:hanging="0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Бег 30м. Метание мяча на дальность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Чередование ходьбы и бега (60 м бег, 100 м ходьба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Обучение    прыжкам    в    высоту    способом перешаг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крытие нового зн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Бег 500м без учета времени. Бег с изменением</w:t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направлен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Контрольное тестирование  (бег 30 метров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отжимание, прыжки в длину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Равномерный бег 3 мин.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i/>
                <w:color w:val="1D1B11"/>
                <w:sz w:val="30"/>
                <w:szCs w:val="30"/>
              </w:rPr>
              <w:t>Понятие скорость бе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Игра    «Хитрая    лиса»,    «Невод».    Развитие</w:t>
            </w:r>
          </w:p>
          <w:p>
            <w:pPr>
              <w:pStyle w:val="Normal"/>
              <w:shd w:fill="FFFFFF" w:val="clear"/>
              <w:spacing w:lineRule="exact" w:line="336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ловкости в игр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Кросс по слабопересеченной местност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Равномерный бег 4 мин.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i/>
                <w:color w:val="1D1B11"/>
                <w:sz w:val="30"/>
                <w:szCs w:val="30"/>
              </w:rPr>
              <w:t>Развитие вынослив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Прыжки в длину с места, с разбег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Игры на свежем воздухе. Комплекс дыхательно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гимнастик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ОРУ. Подвижная игра «Пятнашк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 xml:space="preserve">Метание    малого    мяча    из-за    головы,    в вертикальную, горизонтальную цель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Метание набивного мяча из разных положени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Бег   с   высоким   подниманием   бедра,   бег   с ускорением от 10 до 15 мет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color w:val="1D1B11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Броски большого мяча (1кг) из-за головы, от</w:t>
            </w:r>
          </w:p>
          <w:p>
            <w:pPr>
              <w:pStyle w:val="Normal"/>
              <w:shd w:fill="FFFFFF" w:val="clear"/>
              <w:spacing w:lineRule="exact" w:line="331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груди, вперед вверх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вающий контр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i/>
                <w:i/>
                <w:color w:val="1D1B11"/>
                <w:sz w:val="30"/>
                <w:szCs w:val="30"/>
              </w:rPr>
            </w:pPr>
            <w:r>
              <w:rPr>
                <w:i/>
                <w:color w:val="1D1B11"/>
                <w:sz w:val="30"/>
                <w:szCs w:val="30"/>
              </w:rPr>
              <w:t>Эстафеты. Развитие скоростно-силовых качеств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егли, обручи,скакал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1D1B11"/>
                <w:sz w:val="30"/>
                <w:szCs w:val="30"/>
              </w:rPr>
            </w:pPr>
            <w:r>
              <w:rPr>
                <w:i/>
                <w:iCs/>
                <w:color w:val="1D1B11"/>
                <w:sz w:val="30"/>
                <w:szCs w:val="30"/>
              </w:rPr>
              <w:t>Итоговое занятие. Эстафета «Смена стор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i/>
                <w:iCs/>
                <w:color w:val="1D1B1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0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флек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ячи, флажки, куб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ook Antiqua" w:hAnsi="Book Antiqua" w:cs="Book Antiqua"/>
      <w:b/>
      <w:bCs/>
      <w:i/>
      <w:iCs/>
      <w:sz w:val="28"/>
      <w:szCs w:val="24"/>
      <w:lang w:val="ru-RU" w:bidi="ar-SA"/>
    </w:rPr>
  </w:style>
  <w:style w:type="character" w:styleId="6">
    <w:name w:val="Заголовок 6 Знак"/>
    <w:qFormat/>
    <w:rPr>
      <w:rFonts w:ascii="Book Antiqua" w:hAnsi="Book Antiqua" w:cs="Book Antiqu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58:00Z</dcterms:created>
  <dc:creator>Admin</dc:creator>
  <dc:description/>
  <cp:keywords/>
  <dc:language>en-US</dc:language>
  <cp:lastModifiedBy>Школа №38</cp:lastModifiedBy>
  <cp:lastPrinted>2011-10-04T15:19:00Z</cp:lastPrinted>
  <dcterms:modified xsi:type="dcterms:W3CDTF">2013-09-16T11:18:00Z</dcterms:modified>
  <cp:revision>43</cp:revision>
  <dc:subject/>
  <dc:title>1 класс</dc:title>
</cp:coreProperties>
</file>