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ий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унд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оманда выиграла на основе убедительных аргумент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тельство» -утверждающая коман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позиция» - отрицающая команд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>(индивидуальные 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Вал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  <w:t>Та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3</w:t>
            </w:r>
          </w:p>
          <w:p>
            <w:pPr>
              <w:pStyle w:val="Normal"/>
              <w:rPr/>
            </w:pPr>
            <w:r>
              <w:rPr/>
              <w:t>Дим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а исполнения каждого участника 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бедительных доказательств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речь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ие способности, т.е. умение говорить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унд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оманда выиграла на основе убедительных аргумент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тельство» -утверждающая коман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позиция» - отрицающая команд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Вал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  <w:t>Та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3</w:t>
            </w:r>
          </w:p>
          <w:p>
            <w:pPr>
              <w:pStyle w:val="Normal"/>
              <w:rPr/>
            </w:pPr>
            <w:r>
              <w:rPr/>
              <w:t>Дим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а исполнения каждого участника 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бедительных доказательств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речь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ие способности, т.е. умение говорить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унд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оманда выиграла на основе убедительных аргумент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тельство» -утверждающая коман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позиция» - отрицающая команд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Вал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  <w:t>Та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3</w:t>
            </w:r>
          </w:p>
          <w:p>
            <w:pPr>
              <w:pStyle w:val="Normal"/>
              <w:rPr/>
            </w:pPr>
            <w:r>
              <w:rPr/>
              <w:t>Дим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а исполнения каждого участника 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бедительных доказательств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речь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ие способности, т.е. умение говорить (от 1 до 5 бал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е итоги</w:t>
      </w:r>
      <w:r>
        <w:rPr/>
        <w:t xml:space="preserve">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оманда выиграла на основе убедительных аргумент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тельство» -утверждающая коман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позиция» - отрицающая команд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к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Вал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  <w:t>Та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3</w:t>
            </w:r>
          </w:p>
          <w:p>
            <w:pPr>
              <w:pStyle w:val="Normal"/>
              <w:rPr/>
            </w:pPr>
            <w:r>
              <w:rPr/>
              <w:t>Дим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 по  3 раун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7:00Z</dcterms:created>
  <dc:creator>User</dc:creator>
  <dc:description/>
  <cp:keywords/>
  <dc:language>en-US</dc:language>
  <cp:lastModifiedBy>User</cp:lastModifiedBy>
  <cp:lastPrinted>2013-03-11T21:14:00Z</cp:lastPrinted>
  <dcterms:modified xsi:type="dcterms:W3CDTF">2013-05-26T16:28:00Z</dcterms:modified>
  <cp:revision>6</cp:revision>
  <dc:subject/>
  <dc:title>Судейский протокол</dc:title>
</cp:coreProperties>
</file>