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74"/>
        <w:ind w:left="1282" w:right="480" w:hanging="0"/>
        <w:rPr/>
      </w:pPr>
      <w:r>
        <w:rPr>
          <w:spacing w:val="-10"/>
          <w:sz w:val="26"/>
          <w:szCs w:val="26"/>
        </w:rPr>
        <w:t>Муниципальное казенное общеобразовательное учреждение- средняя</w:t>
        <w:br/>
      </w:r>
      <w:r>
        <w:rPr>
          <w:spacing w:val="-12"/>
          <w:sz w:val="26"/>
          <w:szCs w:val="26"/>
        </w:rPr>
        <w:t>общеобразователь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школа №38 (улица Шевченко, 21)</w:t>
      </w:r>
    </w:p>
    <w:p>
      <w:pPr>
        <w:pStyle w:val="Normal"/>
        <w:shd w:fill="FFFFFF" w:val="clear"/>
        <w:spacing w:lineRule="exact" w:line="307" w:before="1114" w:after="0"/>
        <w:ind w:left="3254" w:right="1920" w:hanging="907"/>
        <w:rPr/>
      </w:pPr>
      <w:r>
        <w:rPr>
          <w:spacing w:val="-11"/>
          <w:sz w:val="30"/>
          <w:szCs w:val="30"/>
        </w:rPr>
        <w:t xml:space="preserve">Календарно- тематическое планирование </w:t>
      </w:r>
      <w:r>
        <w:rPr>
          <w:spacing w:val="-8"/>
          <w:sz w:val="30"/>
          <w:szCs w:val="30"/>
        </w:rPr>
        <w:t>на 2013-2014 учебный год</w:t>
      </w:r>
    </w:p>
    <w:p>
      <w:pPr>
        <w:pStyle w:val="Normal"/>
        <w:shd w:fill="FFFFFF" w:val="clear"/>
        <w:spacing w:lineRule="exact" w:line="638" w:before="720" w:after="0"/>
        <w:ind w:left="13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курсу: физическая культура</w:t>
      </w:r>
    </w:p>
    <w:p>
      <w:pPr>
        <w:pStyle w:val="Normal"/>
        <w:shd w:fill="FFFFFF" w:val="clear"/>
        <w:spacing w:lineRule="exact" w:line="638" w:before="5" w:after="0"/>
        <w:ind w:left="14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ласс: 5</w:t>
      </w:r>
    </w:p>
    <w:p>
      <w:pPr>
        <w:pStyle w:val="Normal"/>
        <w:shd w:fill="FFFFFF" w:val="clear"/>
        <w:spacing w:lineRule="exact" w:line="638"/>
        <w:ind w:left="14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итель : Кузьмичева СВ.</w:t>
      </w:r>
    </w:p>
    <w:p>
      <w:pPr>
        <w:pStyle w:val="Normal"/>
        <w:shd w:fill="FFFFFF" w:val="clear"/>
        <w:spacing w:lineRule="exact" w:line="638"/>
        <w:ind w:left="149" w:hanging="0"/>
        <w:rPr/>
      </w:pPr>
      <w:r>
        <w:rPr>
          <w:spacing w:val="-4"/>
          <w:sz w:val="30"/>
          <w:szCs w:val="30"/>
        </w:rPr>
        <w:t>Количество часов в год 105, в неделю 3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9341" w:leader="underscore"/>
        </w:tabs>
        <w:spacing w:lineRule="exact" w:line="638"/>
        <w:ind w:left="149" w:hanging="0"/>
        <w:rPr/>
      </w:pPr>
      <w:r>
        <w:rPr>
          <w:spacing w:val="-11"/>
          <w:sz w:val="30"/>
          <w:szCs w:val="30"/>
        </w:rPr>
        <w:t>Плановых контрольных уроков (к/р, д., р/р)______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практических работ___,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ind w:left="149" w:hanging="0"/>
        <w:rPr/>
      </w:pPr>
      <w:r>
        <w:rPr>
          <w:spacing w:val="-12"/>
          <w:sz w:val="30"/>
          <w:szCs w:val="30"/>
        </w:rPr>
        <w:t>лабораторных работ</w:t>
      </w:r>
      <w:r>
        <w:rPr>
          <w:sz w:val="30"/>
          <w:szCs w:val="30"/>
        </w:rPr>
        <w:tab/>
      </w:r>
    </w:p>
    <w:p>
      <w:pPr>
        <w:pStyle w:val="Normal"/>
        <w:spacing w:before="850" w:after="0"/>
        <w:ind w:right="5328" w:hanging="0"/>
        <w:rPr/>
      </w:pPr>
      <w:r>
        <w:rPr/>
        <w:drawing>
          <wp:inline distT="0" distB="0" distL="0" distR="0">
            <wp:extent cx="25603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водная часть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Физическая культура – 5 класс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Цели:</w:t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   внешней   среды,    воспитание    ценностных    ориентации    на здоровый образ жизни и привычки соблюдения личной гигиены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дальнейшее       развитие       координационных       (ориентирование       в пространстве, перестроение двигательных действий  быстрота и точность реагирования   на   сигналы,   согласование  движении,   ритм,   равновесие, точность воспроизведения и дифференцирования основных параметров движений) и      кондиционных      (скоростно-силовых,     скоростных, выносливости, силы и гибкости) способ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основ   знаний   о   личной   гигиене,   о   влиянии   занятий физическими упражнениями на основные системы организма,  развитие волевых и нравственных качеств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представлений  о физической  культуре личности  и  приемах самоконтрол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углубление   представления  об  основных   видах  спорта, 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привычки     к     самостоятельным     занятиям     физическими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 организаторских   навыков   проведения   занятий   в   качестве командира отделения, капитана команды, судь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    адекватной       оценки       собственных       физических возмож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  инициативности,       самостоятельности,       взаимопомощи, дисциплинированности, чувства ответственност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   развитию    психических    процессов    и    обучение    основам психической саморегуляции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Образовательные технологии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- технология использования в обучении игровых методов: ролевые, деловые и другие виды обучающих игр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обучение в сотрудничестве (командная, групповая работа)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редметно-методическое обеспечение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личество часов в неделю – 3 часа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Реквизиты программы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5"/>
          <w:szCs w:val="25"/>
        </w:rPr>
        <w:t>Рабочая программа по физической культуре 5-9 кл.,2011г. ( составлена на основе примерной программы основного общего образования по физической культуре и комплексной программы физического воспитания для 5-9 классов, под редакцией  В.И. Ляха  с учетом федерального компонента Государственного стандарта, М.: «Просвещение», 2006г.)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обучающихс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В.И. Лях «Физическая культура» 5-7 класс, «Просвещение» 2011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учител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Г.В. Бондаренкова «Тематическое и поурочное планирование по физической культуре – 5 класс» Волгоград: «Учитель», 2003 г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О.Е. Громова «СИ для детей» М. «ТЦ Сфера», 2002 г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 xml:space="preserve">А.Н. Стрельникова «Дыхательная гимнастика» М. «Метафора», 2002 г. 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Основные умения и навыки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Знать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новы истории развития физической культуры в России (в СССР)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обенности развития избранного вида спорт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едагогические,   физиологические   и   психологические   основы  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биодинамические   особенности   и   содержание   физических   упражнений общеразвивающей     и     корригирующей     направленности,     основы     их использования   в  решении  задач  физического  развития  и  укрепления здоровья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    средствами     физической     культуры     в     разные возрастные периоды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возрастные   особенности   развития   ведущих   психических   процессов   и физических качеств, возможности формирования индивидуальных черт и свойств     личности     посредством     регулярных     занятии     физической культурой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сихофункциональные особенности собственного организм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индивидуальные   способы   контроля  за   развитием   адаптивных   свойств организма,       укрепления       здоровья       и       повышения       физической подготовлен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способы       организации       самостоятельных       занятий       физическими упражнениями   с   разной   функциональной   направленностью,   правила использования   спортивного   инвентаря   и   оборудования,       принципы создания простейших спортивных сооружений и площадок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равила    личной    гигиены,    профилактики    травматизма    и    оказания доврачебной помощи при занятиях физическими упражнениями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технически      правильно      осуществлять      двигательные     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разрабатывать   индивидуальный   двигательный   режим,   подбирать   и планировать   физические   упражнения,    поддерживать    оптимальный уровень индивидуальной работоспособ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контролировать и регулировать функциональное состояние организма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управлять    своими    эмоциями,    эффективно    взаимодействовать   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соблюдать   правила   безопасности   и   профилактики   травматизма  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ользоваться современным спортивным инвентарем и оборудованием, специальными     техническими     средствами     с     целью    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2"/>
        <w:gridCol w:w="688"/>
        <w:gridCol w:w="6579"/>
        <w:gridCol w:w="1067"/>
        <w:gridCol w:w="11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нед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дн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9"/>
              <w:rPr/>
            </w:pPr>
            <w:r>
              <w:rPr>
                <w:i/>
                <w:iCs/>
                <w:sz w:val="30"/>
                <w:szCs w:val="30"/>
              </w:rPr>
              <w:t xml:space="preserve">Легкая атлетика: ходьба, бег и их разновидности, прыжки в длину с места, с разбега, прыжки в высоту, метание мяча. ИОТ на уроках л / а. Теоретические сведения- </w:t>
            </w:r>
            <w:r>
              <w:rPr>
                <w:sz w:val="30"/>
                <w:szCs w:val="30"/>
              </w:rPr>
              <w:t>влияние возрастных   особенностей   организма   и   его двигательной     функции     на     физическое развитие школьников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троевые   упражнения.   Бег   в   равномерном темпе от 10 до 12 минут.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/>
            </w:pPr>
            <w:r>
              <w:rPr>
                <w:i/>
                <w:sz w:val="30"/>
                <w:szCs w:val="30"/>
              </w:rPr>
              <w:t>Высокий старт до 10–15 м, бег с ускорением 30–40 м, специальные беговые упражнения, развитие скоростных качес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34"/>
              <w:rPr/>
            </w:pPr>
            <w:r>
              <w:rPr>
                <w:i/>
                <w:iCs/>
                <w:sz w:val="30"/>
                <w:szCs w:val="30"/>
              </w:rPr>
              <w:t xml:space="preserve">Строевые        упражнения        в        движении, и на месте. Теоретические сведения- олимпийские игры древности современности. Тульский стадион - </w:t>
            </w:r>
            <w:r>
              <w:rPr>
                <w:sz w:val="30"/>
                <w:szCs w:val="30"/>
              </w:rPr>
              <w:t xml:space="preserve">40 </w:t>
            </w:r>
            <w:r>
              <w:rPr>
                <w:i/>
                <w:iCs/>
                <w:sz w:val="30"/>
                <w:szCs w:val="30"/>
              </w:rPr>
              <w:t>лет на службе спорту. Достижения   отечественных   и   зарубежных спортсменов на олимпийских играх.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/>
            </w:pPr>
            <w:r>
              <w:rPr>
                <w:i/>
                <w:sz w:val="30"/>
                <w:szCs w:val="30"/>
              </w:rPr>
              <w:t>Специально беговые и общеразвивающие упражнения. Подвижные игры.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сокий старт до 10–15 м, бег с ускорением 40–50 м, специальные беговые упражнения, развитие скоростных возмо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Упражнения       зарядки   (   комплекс   из   6-8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упражнений.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сокий старт до 10–15 м, бег с ускорением 50–60 м, специальные беговые упражнения, развитие скоростных возможностей.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Высокий       старт       (       повторение       ).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                                           и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овершенствование   физ.   способностей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тарт с опорой на одну руку, бег с ускорением до 30 метров . Развитие быстроты.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ый учет-бег 30 м ( зачет ).</w:t>
            </w:r>
            <w:r>
              <w:rPr>
                <w:i/>
                <w:sz w:val="30"/>
                <w:szCs w:val="30"/>
              </w:rPr>
              <w:t xml:space="preserve">  Подвижные игры.</w:t>
            </w:r>
          </w:p>
          <w:p>
            <w:pPr>
              <w:pStyle w:val="Normal"/>
              <w:shd w:fill="FFFFFF" w:val="clear"/>
              <w:spacing w:lineRule="exact" w:line="336"/>
              <w:ind w:left="5" w:firstLine="10"/>
              <w:rPr/>
            </w:pPr>
            <w:r>
              <w:rPr>
                <w:i/>
                <w:sz w:val="30"/>
                <w:szCs w:val="30"/>
              </w:rPr>
              <w:t xml:space="preserve">60 м с низкого старта. специальные беговые упражнения, развитие скоростных возможностей .Теоретические сведения- </w:t>
            </w:r>
            <w:r>
              <w:rPr>
                <w:sz w:val="30"/>
                <w:szCs w:val="30"/>
              </w:rPr>
              <w:t>влияние легкоатлетических упражнений на различные системы организ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/>
            </w:pPr>
            <w:r>
              <w:rPr>
                <w:i/>
                <w:iCs/>
                <w:sz w:val="30"/>
                <w:szCs w:val="30"/>
              </w:rPr>
              <w:t>Бег 60 м, 100м с ускорением, развитие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быстроты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Теоретические сведения-история л/а в Туле. Бег 1000 метров. Развитие выносливости.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по пересеченной местности,</w:t>
            </w:r>
          </w:p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еодоление препятствий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96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бучение отталкиванию в прыжке в длину способом «согнув ноги», прыжок с 7–9 шагов разбега.</w:t>
            </w:r>
          </w:p>
          <w:p>
            <w:pPr>
              <w:pStyle w:val="Normal"/>
              <w:shd w:fill="FFFFFF" w:val="clear"/>
              <w:spacing w:lineRule="exact" w:line="336"/>
              <w:ind w:right="96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Прыжки в длину с места способом прогнувшись Контрольный учет-прыжки в длину с места ( зачет 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Медленный бег 6 минут. Контрольный учет- 60 метров (зачет) </w:t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Метание мяча на дальность, в горизонтальную и вертикальную цель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i/>
                <w:iCs/>
                <w:sz w:val="30"/>
                <w:szCs w:val="30"/>
              </w:rPr>
              <w:t xml:space="preserve">ОРУ. Метание малого мяча в горизонтальную цель (1х1) с 5–6 м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 xml:space="preserve">Контрольный учет-метание мяча 150 гр ( зачет) 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Эстафета  с  предметами. Теоретические сведения-   основные  этапы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азвития физической культуры в России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ОРУ. Бег в равномерном темпе. Бег 1000 м. Развитие вынослив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5"/>
              <w:rPr/>
            </w:pPr>
            <w:r>
              <w:rPr>
                <w:i/>
                <w:iCs/>
                <w:sz w:val="30"/>
                <w:szCs w:val="30"/>
              </w:rPr>
              <w:t xml:space="preserve">Челночный бег 3x10 м. Развитие ловкости. 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челночный бег 3x10 м ( зачет )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. Подвижные игры. Развитие вынослив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имнас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0" w:firstLine="14"/>
              <w:rPr/>
            </w:pPr>
            <w:r>
              <w:rPr>
                <w:i/>
                <w:iCs/>
                <w:sz w:val="30"/>
                <w:szCs w:val="30"/>
              </w:rPr>
              <w:t xml:space="preserve">Гимнастика :строевые упражнения, лазание по канату, акробатические упражнения ,упражнения на равновесие ,опорный прыжок через козла. ИОТ на уроках гимнастики .Теоретические сведения- </w:t>
            </w:r>
            <w:r>
              <w:rPr>
                <w:sz w:val="30"/>
                <w:szCs w:val="30"/>
              </w:rPr>
              <w:t xml:space="preserve">опорно-двигательный аппарат и мышечная система,      их      роль      в      осуществлении двигательных актов 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бщеразвивающие упражнения. Перестроение из одной в три шеренги. Подвижные игры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rPr/>
            </w:pPr>
            <w:r>
              <w:rPr>
                <w:i/>
                <w:iCs/>
                <w:sz w:val="30"/>
                <w:szCs w:val="30"/>
              </w:rPr>
              <w:t>Общеразвивающие упражнения. Перестроение из колонны по одному в колонну по четыре дроблением и сведени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Контрольное     тестирование.     </w:t>
            </w:r>
            <w:r>
              <w:rPr>
                <w:sz w:val="30"/>
                <w:szCs w:val="30"/>
              </w:rPr>
              <w:t>Выполнение основных движений и комплексов ФУ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ывающих                      возрастно-половые особенности школьников 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ерестроение из колонны по одному в три шеренги, в колонну по 4 дроблением и сведением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Вис согнувшись, вис прогнувшись (мальчики), смешанные висы (девочки). Развитие силовых способ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 xml:space="preserve">ОРУ с гимнастической палкой. </w:t>
            </w:r>
            <w:r>
              <w:rPr>
                <w:sz w:val="30"/>
                <w:szCs w:val="30"/>
              </w:rPr>
              <w:t>Комплексы Фу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     развития      физ.      способностей      и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ирования уровня ДП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50"/>
                <w:sz w:val="30"/>
                <w:szCs w:val="30"/>
              </w:rPr>
              <w:t>2-3</w:t>
            </w:r>
            <w:r>
              <w:rPr>
                <w:i/>
                <w:iCs/>
                <w:sz w:val="30"/>
                <w:szCs w:val="30"/>
              </w:rPr>
              <w:t xml:space="preserve"> кувырка вперед. Комплекс акробатически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упражнени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одтягивание в висе. Развитие силовых способностей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pacing w:val="62"/>
                <w:sz w:val="30"/>
                <w:szCs w:val="30"/>
              </w:rPr>
              <w:t>2-3</w:t>
            </w:r>
            <w:r>
              <w:rPr>
                <w:i/>
                <w:iCs/>
                <w:sz w:val="30"/>
                <w:szCs w:val="30"/>
              </w:rPr>
              <w:t xml:space="preserve"> кувырка назад. Комплекс акробатических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упражнений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Теоретические сведения- стадион у Толстовской заставы в Туле. ОРУ в парах. Комплекс ритмической гимнастики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sz w:val="30"/>
                <w:szCs w:val="30"/>
              </w:rPr>
              <w:t xml:space="preserve">ОРУ  в движении.  Развитие координационных способностей.  Кувырок вперед и назад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4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Перекат     назад     стойка     на     лопатках. Подтягивание из положения лежа 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кувырки вперед, назад ( зачет )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ОРУ в движении. Стойка на лопатках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азание      по      канату.      Упражнения      на гимнастической скамейке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лазание по канату ( зачет ). Упражнения на спортивных   снарядах   (висы,   упоры,   махи, перемахи, соскоки.)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 с предметами на месте. Вскок в упор прис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Вскок на козла высотой 80 см, в упор присев </w:t>
            </w:r>
          </w:p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 с предметами на месте. Вскок в упор присев. Соскок прогнувшись.</w:t>
            </w:r>
          </w:p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Контрольный учет-подтягивание, отжимание (зач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ыжн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Лыжная подготовка: лыжные ходы, скользящий шаг, спуски, повороты, торможения. ИОТ на уроках л/п .Теоретические сведения- </w:t>
            </w:r>
            <w:r>
              <w:rPr>
                <w:sz w:val="30"/>
                <w:szCs w:val="30"/>
              </w:rPr>
              <w:t xml:space="preserve">значение нервной системы в управлении движениями и регуляции систем дыхания </w:t>
            </w:r>
          </w:p>
          <w:p>
            <w:pPr>
              <w:pStyle w:val="Normal"/>
              <w:shd w:fill="FFFFFF" w:val="clear"/>
              <w:spacing w:lineRule="exact" w:line="336"/>
              <w:ind w:lef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овершенствование                      попеременного двухшажного хода. Подъем на склон «елочкой»</w:t>
            </w:r>
          </w:p>
          <w:p>
            <w:pPr>
              <w:pStyle w:val="Normal"/>
              <w:shd w:fill="FFFFFF" w:val="clear"/>
              <w:spacing w:lineRule="exact" w:line="336"/>
              <w:ind w:left="5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одъём «полуёлочкой» при прохождении дистан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дновременный   бесшажный   ход.    Спуск   со склона в средней стойке</w:t>
            </w:r>
          </w:p>
          <w:p>
            <w:pPr>
              <w:pStyle w:val="Normal"/>
              <w:shd w:fill="FFFFFF" w:val="clear"/>
              <w:spacing w:lineRule="exact" w:line="341"/>
              <w:ind w:firstLine="19"/>
              <w:rPr/>
            </w:pPr>
            <w:r>
              <w:rPr>
                <w:i/>
                <w:iCs/>
                <w:sz w:val="30"/>
                <w:szCs w:val="30"/>
              </w:rPr>
              <w:t>Теоретические сведения-история физической культуры в Туле .Контрольный учет- лыжные ходы ( зачет ).</w:t>
            </w:r>
          </w:p>
          <w:p>
            <w:pPr>
              <w:pStyle w:val="Normal"/>
              <w:shd w:fill="FFFFFF" w:val="clear"/>
              <w:spacing w:lineRule="exact" w:line="341"/>
              <w:ind w:firstLine="19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пуск с пологих склонов. Торможение «плугом» и упо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Контрольный учет- подъем и спуск со склона( зачет ). Теоретические сведения- </w:t>
            </w:r>
            <w:r>
              <w:rPr>
                <w:sz w:val="30"/>
                <w:szCs w:val="30"/>
              </w:rPr>
              <w:t>Основы обучения    и    самообучения    двигательным действиям,  их роль  в  развитии  внимания, памяти и мышления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ый учет-  торможение и повороты «плугом» ( зачет ).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Ходьба на лыжах до 3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Плавание: основные способы плавания: кроль на груди спине, брасс, на боку. ИОТ на уроках плавания. Обучение техники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я кроль на груд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бучение техники плавания кроль на спин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кроль на спин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9" w:firstLine="5"/>
              <w:rPr/>
            </w:pPr>
            <w:r>
              <w:rPr>
                <w:i/>
                <w:iCs/>
                <w:sz w:val="30"/>
                <w:szCs w:val="30"/>
              </w:rPr>
              <w:t xml:space="preserve">Техника работы рук и ног при плавание кроль на груди, на спине </w:t>
            </w:r>
          </w:p>
          <w:p>
            <w:pPr>
              <w:pStyle w:val="Normal"/>
              <w:shd w:fill="FFFFFF" w:val="clear"/>
              <w:spacing w:lineRule="exact" w:line="336"/>
              <w:ind w:right="19" w:firstLine="5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Техника работы рук и ног при плавание кроль на груди, на спине</w:t>
            </w:r>
          </w:p>
          <w:p>
            <w:pPr>
              <w:pStyle w:val="Normal"/>
              <w:shd w:fill="FFFFFF" w:val="clear"/>
              <w:spacing w:lineRule="exact" w:line="336"/>
              <w:ind w:right="19" w:firstLine="5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кроль на груди</w:t>
            </w:r>
          </w:p>
          <w:p>
            <w:pPr>
              <w:pStyle w:val="Normal"/>
              <w:shd w:fill="FFFFFF" w:val="clear"/>
              <w:spacing w:lineRule="exact" w:line="336"/>
              <w:ind w:right="19" w:firstLine="5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ение техники плавания способом брасс (работа рук и ног)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       техники        плавания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обом брасс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Техника плавания способом бр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4"/>
              <w:rPr/>
            </w:pPr>
            <w:r>
              <w:rPr>
                <w:sz w:val="28"/>
                <w:szCs w:val="28"/>
              </w:rPr>
              <w:t xml:space="preserve">Самостоятельное        выполнение        заданий учителя на уроках ФК.  </w:t>
            </w:r>
            <w:r>
              <w:rPr>
                <w:i/>
                <w:iCs/>
                <w:sz w:val="28"/>
                <w:szCs w:val="28"/>
              </w:rPr>
              <w:t xml:space="preserve">Совершенствование техники плавания кроль на груди </w:t>
            </w:r>
          </w:p>
          <w:p>
            <w:pPr>
              <w:pStyle w:val="Normal"/>
              <w:shd w:fill="FFFFFF" w:val="clear"/>
              <w:spacing w:lineRule="exact" w:line="336"/>
              <w:ind w:firstLine="14"/>
              <w:rPr/>
            </w:pPr>
            <w:r>
              <w:rPr>
                <w:i/>
                <w:iCs/>
                <w:sz w:val="28"/>
                <w:szCs w:val="28"/>
              </w:rPr>
              <w:t>Совершенствование техники плавания кроль на спине. Теоретические сведения- водное царство - Тульский бассейн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       техники        плавания</w:t>
            </w:r>
          </w:p>
          <w:p>
            <w:pPr>
              <w:pStyle w:val="Normal"/>
              <w:shd w:fill="FFFFFF" w:val="clear"/>
              <w:spacing w:lineRule="exact" w:line="336"/>
              <w:ind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обом бр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Спортивные 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игры: ловля и передача мяча, ведение броски мяча, технико-тактическая подготовка(баскетбол, волейбол). ИОТ на уроках по спортивным играм. Стойка и передвижения игрока. Ведение мяча на месте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скетбол: Ведение  мяча  змейкой,   на  месте,   в  парах. Теоретические сведения- </w:t>
            </w:r>
            <w:r>
              <w:rPr>
                <w:sz w:val="28"/>
                <w:szCs w:val="28"/>
              </w:rPr>
              <w:t>планирование и контроль индивидуальных физ.  нагрузок  в  процессе самостоятельных занятий ФУ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ередача мяча двумя руками в движе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рывание и выбивание мяча. Бросок двумя руками от головы в движении.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оски по кольцу с трех точек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 xml:space="preserve">Игра «Перестрелка». Теоретические сведения-  </w:t>
            </w:r>
            <w:r>
              <w:rPr>
                <w:sz w:val="28"/>
                <w:szCs w:val="28"/>
              </w:rPr>
              <w:t>гигиенические основы организации самостоятельных занятий Ф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Теоретические сведения-  </w:t>
            </w:r>
            <w:r>
              <w:rPr>
                <w:sz w:val="28"/>
                <w:szCs w:val="28"/>
              </w:rPr>
              <w:t xml:space="preserve">ФК и ее значение в формировании здорового образа жизни. </w:t>
            </w:r>
            <w:r>
              <w:rPr>
                <w:i/>
                <w:iCs/>
                <w:sz w:val="28"/>
                <w:szCs w:val="28"/>
              </w:rPr>
              <w:t xml:space="preserve">Вырывание и выбивание мяча 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аимодействие двух игроков. Нападение быстрым прорывом. Игра в мини-баскетбол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Игра   в   баскетбол   5x5. Теоретические сведения-     </w:t>
            </w:r>
            <w:r>
              <w:rPr>
                <w:sz w:val="28"/>
                <w:szCs w:val="28"/>
              </w:rPr>
              <w:t>нормы  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30"/>
                <w:szCs w:val="30"/>
              </w:rPr>
              <w:t>Легкая атлетика: ходьба, бег и их р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Легкая атлетика: ходьба, бег и их разновидности, прыжки в длину с места, с разбега, прыжки в высоту, метание мяча. ИОТ на уроках л / а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Комплекс  упражнений      зарядки. Теоретические сведения-       </w:t>
            </w:r>
            <w:r>
              <w:rPr>
                <w:sz w:val="28"/>
                <w:szCs w:val="28"/>
              </w:rPr>
              <w:t xml:space="preserve">защитные свойства    организма    и    их    профилактика средствами физической культуры 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. Теоретические сведения-     От ярмарки до  олимпийского  огня  в Туле. </w:t>
            </w:r>
            <w:r>
              <w:rPr>
                <w:sz w:val="28"/>
                <w:szCs w:val="28"/>
              </w:rPr>
              <w:t xml:space="preserve">Изучение учебной и спец. литературы по ФК. </w:t>
            </w:r>
            <w:r>
              <w:rPr>
                <w:i/>
                <w:iCs/>
                <w:sz w:val="28"/>
                <w:szCs w:val="28"/>
              </w:rPr>
              <w:t>Обучение технике спортивной ходьбы</w:t>
            </w:r>
          </w:p>
          <w:p>
            <w:pPr>
              <w:pStyle w:val="Normal"/>
              <w:shd w:fill="FFFFFF" w:val="clear"/>
              <w:spacing w:lineRule="exact" w:line="33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ОРУ. Чередование бега с ходьбо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ок в высоту с 5–7 беговых шагов способом перешагивания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ыжок в высоту «перешагиванием»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лночный   бег   3x10   м.   Совершенствование техники эстафетного бе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9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ый учет-прыжки в длину с места ( зачет )</w:t>
            </w:r>
          </w:p>
          <w:p>
            <w:pPr>
              <w:pStyle w:val="Normal"/>
              <w:shd w:fill="FFFFFF" w:val="clear"/>
              <w:spacing w:lineRule="exact" w:line="336"/>
              <w:ind w:right="19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росс по пересеченной местности. Развитие выносливости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сокий старт до 10–15 м, бег с ускорением 50–60 м, специальные беговые упражнения, развитие скоростных возмож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28"/>
                <w:szCs w:val="28"/>
              </w:rPr>
              <w:t>Контрольный учет-бег 60 м( зачет ).Подвижные игры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Метание мяча на дальность. Теоретические сведения-  </w:t>
            </w:r>
            <w:r>
              <w:rPr>
                <w:sz w:val="28"/>
                <w:szCs w:val="28"/>
              </w:rPr>
              <w:t>анализ техники Фу, их освоение и выполнение по показу, объяснению и описанию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тание теннисного мяча на заданное расстоя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Контрольный учет-метание мяча (зачет 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и в длину с разбега способом согнув ног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техники прыжка в длину с разбега  способом согнув н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нтрольный учет-прыжки в длину с разбега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бучение технике барьерного бега. Подвижные и спортивные игры.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       игровой       и       соревновательной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   с     помощью    двигательных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sz w:val="30"/>
                <w:szCs w:val="30"/>
              </w:rPr>
              <w:t>Бег по пересеченной местности 2 км .Развитие выносливости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онтрольное     тестирование     (     бег     30м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30"/>
                <w:szCs w:val="30"/>
              </w:rPr>
              <w:t xml:space="preserve">отжимание, пресс </w:t>
            </w:r>
            <w:r>
              <w:rPr>
                <w:sz w:val="30"/>
                <w:szCs w:val="30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30"/>
                <w:szCs w:val="30"/>
              </w:rPr>
              <w:t xml:space="preserve">Бег   10 </w:t>
            </w:r>
            <w:r>
              <w:rPr>
                <w:i/>
                <w:iCs/>
                <w:spacing w:val="244"/>
                <w:sz w:val="30"/>
                <w:szCs w:val="30"/>
              </w:rPr>
              <w:t>мс</w:t>
            </w:r>
            <w:r>
              <w:rPr>
                <w:i/>
                <w:iCs/>
                <w:sz w:val="30"/>
                <w:szCs w:val="30"/>
              </w:rPr>
              <w:t xml:space="preserve">   низкого   старта.   </w:t>
            </w:r>
            <w:r>
              <w:rPr>
                <w:sz w:val="30"/>
                <w:szCs w:val="30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подготовительных       и       подводящих упражнений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сокий старт до 10–15 м, бег с ускорением 40–50 м, специальные беговые упражнения, развитие скоростных возможн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Контрольный учет</w:t>
            </w:r>
            <w:r>
              <w:rPr>
                <w:i/>
                <w:iCs/>
                <w:sz w:val="30"/>
                <w:szCs w:val="30"/>
              </w:rPr>
              <w:t xml:space="preserve"> -челночный бег 3x10 м ( зачет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Р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Подвижные игры. Развитие выносливости</w:t>
            </w:r>
          </w:p>
          <w:p>
            <w:pPr>
              <w:pStyle w:val="Normal"/>
              <w:shd w:fill="FFFFFF" w:val="clear"/>
              <w:spacing w:lineRule="exact" w:line="336"/>
              <w:ind w:right="5" w:firstLine="10"/>
              <w:rPr/>
            </w:pPr>
            <w:r>
              <w:rPr>
                <w:i/>
                <w:iCs/>
                <w:sz w:val="30"/>
                <w:szCs w:val="30"/>
              </w:rPr>
              <w:t xml:space="preserve">Итоговое   занятие.    </w:t>
            </w:r>
            <w:r>
              <w:rPr>
                <w:sz w:val="30"/>
                <w:szCs w:val="30"/>
              </w:rPr>
              <w:t>Ведение    тетрадей    по самостоятельным занятиям Ф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Итого: 1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20:00Z</dcterms:created>
  <dc:creator>Admin</dc:creator>
  <dc:description/>
  <cp:keywords/>
  <dc:language>en-US</dc:language>
  <cp:lastModifiedBy>Школа №38</cp:lastModifiedBy>
  <dcterms:modified xsi:type="dcterms:W3CDTF">2013-09-16T11:20:00Z</dcterms:modified>
  <cp:revision>43</cp:revision>
  <dc:subject/>
  <dc:title>5 класс</dc:title>
</cp:coreProperties>
</file>