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едняя общеобразовательная школ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с. Мизур Алагирского района РСО-Алания</w:t>
      </w:r>
    </w:p>
    <w:tbl>
      <w:tblPr>
        <w:tblW w:w="103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285"/>
        <w:gridCol w:w="3285"/>
      </w:tblGrid>
      <w:tr>
        <w:trPr>
          <w:trHeight w:val="1843" w:hRule="atLeast"/>
        </w:trPr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sz w:val="20"/>
                <w:szCs w:val="20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Style w:val="HTML"/>
                <w:sz w:val="20"/>
                <w:szCs w:val="20"/>
              </w:rPr>
              <w:t>На заседании методического совета МКОУ СОШ        пос. Мизур                                     Протокол №_____ от __________2013г.</w:t>
            </w:r>
          </w:p>
          <w:p>
            <w:pPr>
              <w:pStyle w:val="Normal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60" w:leader="none"/>
              </w:tabs>
              <w:autoSpaceDE w:val="false"/>
              <w:jc w:val="center"/>
              <w:rPr/>
            </w:pPr>
            <w:r>
              <w:rPr>
                <w:rStyle w:val="HTML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 xml:space="preserve"> </w:t>
            </w:r>
            <w:r>
              <w:rPr>
                <w:rStyle w:val="HTML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 xml:space="preserve"> </w:t>
            </w:r>
            <w:r>
              <w:rPr>
                <w:rStyle w:val="HTML"/>
                <w:sz w:val="20"/>
                <w:szCs w:val="20"/>
              </w:rPr>
              <w:t>____   ____________2013г.</w:t>
            </w:r>
          </w:p>
          <w:p>
            <w:pPr>
              <w:pStyle w:val="Normal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HTML"/>
                <w:sz w:val="20"/>
                <w:szCs w:val="2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Директор МКОУ СОШ п. Миз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_________________ О.Н.Калоева</w:t>
            </w:r>
          </w:p>
          <w:p>
            <w:pPr>
              <w:pStyle w:val="Normal"/>
              <w:shd w:fill="FFFFFF" w:val="clear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TML"/>
                <w:sz w:val="20"/>
                <w:szCs w:val="20"/>
              </w:rPr>
              <w:t>____   ____________2013 г.</w:t>
            </w:r>
          </w:p>
          <w:p>
            <w:pPr>
              <w:pStyle w:val="Normal"/>
              <w:autoSpaceDE w:val="false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HTML"/>
          <w:color w:val="000000"/>
          <w:sz w:val="40"/>
          <w:szCs w:val="40"/>
        </w:rPr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еография Осет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учитель географ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зокова З.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 </w:t>
      </w:r>
      <w:r>
        <w:rPr>
          <w:sz w:val="28"/>
          <w:szCs w:val="28"/>
        </w:rPr>
        <w:t>курса «География РСО – Алании»  предусматриваю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учащихся знаний о распределении наиболее значимых географических объектов и явлений по поверхности свое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воение знаний об основных географических особенностях своей республики во всем ее географическом разнообразии и целос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ружающей среде, путях ее сохранения и рацион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владение умениями ориентироваться на местности; использовать один из « 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наблюдений за 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любви к своей местности; экологической культуры, бережного отношения к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 адаптация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sz w:val="28"/>
          <w:szCs w:val="28"/>
        </w:rPr>
        <w:t>Курс изучения – 17 часов.</w:t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firstLine="900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>График реализации рабочей программы в 9 классе по</w:t>
      </w:r>
    </w:p>
    <w:p>
      <w:pPr>
        <w:pStyle w:val="Normal"/>
        <w:ind w:left="-900" w:firstLine="900"/>
        <w:rPr/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географии РСО - Ал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5"/>
        <w:spacing w:before="0" w:after="0"/>
        <w:ind w:left="-1260"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1"/>
        <w:gridCol w:w="1880"/>
        <w:gridCol w:w="2130"/>
        <w:gridCol w:w="1987"/>
      </w:tblGrid>
      <w:tr>
        <w:trPr>
          <w:trHeight w:val="10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личество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ро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актическ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трольная работа</w:t>
            </w:r>
          </w:p>
        </w:tc>
      </w:tr>
      <w:tr>
        <w:trPr>
          <w:trHeight w:val="165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изическая география РСО - Ал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кономика РСО - Ал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5c29"/>
        <w:spacing w:lineRule="atLeast" w:line="270" w:before="0" w:after="0"/>
        <w:rPr/>
      </w:pPr>
      <w:r>
        <w:rPr>
          <w:rStyle w:val="C1c17"/>
          <w:b/>
          <w:bCs/>
          <w:color w:val="444444"/>
          <w:sz w:val="32"/>
          <w:szCs w:val="32"/>
        </w:rPr>
        <w:t>Календарно-тематическое планирование</w:t>
      </w:r>
    </w:p>
    <w:p>
      <w:pPr>
        <w:pStyle w:val="C5c29"/>
        <w:spacing w:lineRule="atLeast" w:line="270" w:before="0" w:after="0"/>
        <w:jc w:val="center"/>
        <w:rPr>
          <w:rStyle w:val="C1c17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5c29"/>
        <w:spacing w:lineRule="atLeast" w:line="270" w:before="0" w:after="0"/>
        <w:jc w:val="center"/>
        <w:rPr>
          <w:rStyle w:val="C1c17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2977"/>
        <w:gridCol w:w="155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9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9c16"/>
              <w:spacing w:lineRule="atLeast" w:line="0" w:before="0" w:after="0"/>
              <w:ind w:left="-42" w:hanging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Тема ур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7"/>
              <w:spacing w:lineRule="atLeast" w:line="0" w:before="0" w:after="0"/>
              <w:ind w:left="-48" w:right="-108" w:hanging="108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</w:rPr>
              <w:t>Основные понятия вопро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8c29"/>
              <w:spacing w:lineRule="atLeast" w:line="0" w:before="0" w:after="0"/>
              <w:ind w:left="-108" w:right="-108" w:hanging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</w:rPr>
              <w:t>Планируемые результаты освоения материал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8c5"/>
              <w:spacing w:lineRule="atLeast" w:line="270" w:before="0" w:after="0"/>
              <w:ind w:right="-88" w:hanging="14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Домашнее</w:t>
            </w:r>
          </w:p>
          <w:p>
            <w:pPr>
              <w:pStyle w:val="C28c5"/>
              <w:spacing w:lineRule="atLeast" w:line="0" w:before="0" w:after="0"/>
              <w:ind w:right="-88" w:hanging="144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17"/>
                <w:b/>
                <w:bCs/>
                <w:color w:val="444444"/>
              </w:rPr>
              <w:t>задание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rStyle w:val="C1"/>
              </w:rPr>
              <w:t>ФГП  и ЭГП  РСО – Алани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  <w:t>ФГП, ЭГП республик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лияние географического положения на особенности природы, хозяйства и жизнь населения республики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rStyle w:val="C1"/>
              </w:rPr>
              <w:t>Рельеф, геология, тектоника республик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  <w:t>Горные хребты и равнины РСО, полезные ископаемые. в пределах республик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2 - 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rStyle w:val="C1"/>
              </w:rPr>
              <w:t>Климат республик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  <w:t>Климатообразующие факторы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/>
            </w:pPr>
            <w:r>
              <w:rPr>
                <w:b/>
              </w:rPr>
              <w:t>учащиеся должны уметь:</w:t>
            </w:r>
            <w:r>
              <w:rPr/>
              <w:t xml:space="preserve"> </w:t>
            </w:r>
          </w:p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/>
              <w:t>- прогнозировать погоду на ближайшие сут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6 - 7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rStyle w:val="C1"/>
              </w:rPr>
              <w:t>Внутренние воды. Рек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Оценивать и прогнозировать </w:t>
            </w:r>
          </w:p>
          <w:p>
            <w:pPr>
              <w:pStyle w:val="Normal"/>
              <w:rPr/>
            </w:pPr>
            <w:r>
              <w:rPr/>
              <w:t>- развития природных объектов и явлен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лияние человека на отдельные компоненты природы и влияние природы на все стороны человеческой деятельности в своей мест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color w:val="444444"/>
              </w:rPr>
              <w:t>Озера, ледники, подземные воды республик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  <w:t>Значение внутренних вод  в экономике республик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9 - 1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color w:val="444444"/>
              </w:rPr>
              <w:t>Почвы  Северной Осетии.</w:t>
            </w:r>
          </w:p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color w:val="444444"/>
              </w:rPr>
              <w:t>Флора и фауна республик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- представителей животного и растительного мира РСО,  занесенных в                           Красную книгу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иболее характерных животных и растений своей местност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новные мероприятия по охране органическ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c12c33"/>
              <w:spacing w:lineRule="atLeast" w:line="0" w:before="0" w:after="0"/>
              <w:ind w:left="-48" w:right="-108" w:hanging="4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13 - 1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color w:val="444444"/>
              </w:rPr>
              <w:t>Практикум по теме «Физическая география РСО – Алан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ind w:left="-42" w:right="-108" w:hanging="0"/>
              <w:rPr>
                <w:color w:val="444444"/>
              </w:rPr>
            </w:pPr>
            <w:r>
              <w:rPr>
                <w:color w:val="444444"/>
              </w:rPr>
              <w:t>Административное деление республик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  <w:t>Районы и районные центры республик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rStyle w:val="C1"/>
                <w:color w:val="444444"/>
              </w:rPr>
              <w:t>Численность населения РСО – Алании.  ЕПН, национальный соста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 xml:space="preserve">                                           </w:t>
            </w:r>
            <w:r>
              <w:rPr/>
              <w:t xml:space="preserve">Изменения  в численности населения, изменения соотношения городского и сельского населения, развитие системы городских поселений                 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1 - 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rStyle w:val="C1"/>
                <w:color w:val="444444"/>
              </w:rPr>
              <w:t xml:space="preserve"> </w:t>
            </w:r>
            <w:r>
              <w:rPr>
                <w:rStyle w:val="C1"/>
                <w:color w:val="444444"/>
              </w:rPr>
              <w:t>Размещение населения. Миграция насе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  <w:t>Причины неравномерного размещения населения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rStyle w:val="C1"/>
                <w:color w:val="444444"/>
              </w:rPr>
            </w:pPr>
            <w:r>
              <w:rPr>
                <w:rStyle w:val="C1"/>
                <w:color w:val="444444"/>
              </w:rPr>
              <w:t>Формы расселения.</w:t>
            </w:r>
          </w:p>
          <w:p>
            <w:pPr>
              <w:pStyle w:val="C5c16"/>
              <w:spacing w:lineRule="atLeast" w:line="0" w:before="0" w:after="0"/>
              <w:ind w:left="-42" w:hanging="0"/>
              <w:rPr>
                <w:rStyle w:val="C1"/>
                <w:color w:val="44444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c33"/>
              <w:snapToGrid w:val="false"/>
              <w:spacing w:lineRule="atLeast" w:line="0" w:before="0" w:after="0"/>
              <w:ind w:left="-48" w:right="-108" w:hanging="4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8 - 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color w:val="444444"/>
              </w:rPr>
              <w:t>Практикум по теме «Население РСО – Алан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1 - 1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color w:val="444444"/>
              </w:rPr>
              <w:t>Общая характеристика хозяйства. Промышленность республики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/>
              <w:t>Изменение пропорций между сферами ,                                                                                                                                                           межотраслевыми комплексами  и отраслями в структуре хозяйства, особенности размещения основных отраслей хозяйства и основную специализацию районов, факторы и условия размещения предприятий;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>-географическое положение объект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араметры природных и социально-экономических объектов и явлений по различным источникам информации.</w:t>
            </w:r>
          </w:p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11- 1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color w:val="444444"/>
              </w:rPr>
              <w:t xml:space="preserve">АПК республики. </w:t>
            </w:r>
          </w:p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20 - 2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color w:val="444444"/>
              </w:rPr>
              <w:t>Транспорт. Рекреация региона</w:t>
            </w:r>
          </w:p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c33"/>
              <w:snapToGrid w:val="false"/>
              <w:spacing w:lineRule="atLeast" w:line="0" w:before="0" w:after="0"/>
              <w:ind w:left="-48" w:right="-108" w:hanging="48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rPr>
                <w:color w:val="444444"/>
              </w:rPr>
            </w:pPr>
            <w:r>
              <w:rPr>
                <w:rStyle w:val="C1"/>
                <w:color w:val="444444"/>
              </w:rPr>
              <w:t>§24, 2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1"/>
                <w:color w:val="44444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ind w:left="-42" w:hanging="0"/>
              <w:rPr>
                <w:color w:val="444444"/>
              </w:rPr>
            </w:pPr>
            <w:r>
              <w:rPr>
                <w:color w:val="444444"/>
              </w:rPr>
              <w:t>Практикум по теме «Экономика республик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2"/>
              <w:snapToGrid w:val="false"/>
              <w:spacing w:lineRule="atLeast" w:line="0" w:before="0" w:after="0"/>
              <w:ind w:left="-48" w:right="-108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napToGrid w:val="false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  <w:r>
        <w:rPr>
          <w:b/>
          <w:sz w:val="40"/>
        </w:rPr>
        <w:t xml:space="preserve">Оценочные материал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Виды работ: практические работы, контрольная 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4276"/>
        <w:gridCol w:w="1098"/>
      </w:tblGrid>
      <w:tr>
        <w:trPr>
          <w:trHeight w:val="7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trHeight w:val="3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география РС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ьеф республи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горных хребтов. Полезные ископаемые республики работа на контурных картах 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енние воды республи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пные притоки р.Терек, озера, ледники , расположенные в пределах республики – работа по контурным картам, тестиро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ая работа тестирова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населения в пределах республи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, сельские поселения республики – работа на контурных карта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мещение  отраслей экономики в пределах республики. Рекреационные ресурсы  и их использование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7">
    <w:name w:val="c1 c17"/>
    <w:basedOn w:val="Style14"/>
    <w:qFormat/>
    <w:rPr/>
  </w:style>
  <w:style w:type="character" w:styleId="HTML">
    <w:name w:val="Акроним HTM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5c29c16">
    <w:name w:val="c5 c29 c16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18c29">
    <w:name w:val="c2 c18 c29"/>
    <w:basedOn w:val="Normal"/>
    <w:qFormat/>
    <w:pPr>
      <w:spacing w:before="280" w:after="280"/>
    </w:pPr>
    <w:rPr/>
  </w:style>
  <w:style w:type="paragraph" w:styleId="C28c5">
    <w:name w:val="c28 c5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2c12c33">
    <w:name w:val="c2 c12 c33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c5">
    <w:name w:val="c18 c5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0:00Z</dcterms:created>
  <dc:creator>Мзоков</dc:creator>
  <dc:description/>
  <cp:keywords/>
  <dc:language>en-US</dc:language>
  <cp:lastModifiedBy>Мзоков</cp:lastModifiedBy>
  <cp:lastPrinted>2013-09-11T20:00:00Z</cp:lastPrinted>
  <dcterms:modified xsi:type="dcterms:W3CDTF">2014-10-07T15:50:00Z</dcterms:modified>
  <cp:revision>13</cp:revision>
  <dc:subject/>
  <dc:title>Календарно-тематическое планирование</dc:title>
</cp:coreProperties>
</file>