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</w:t>
      </w: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с. Мизур Алагирского района РСО-Ал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911225</wp:posOffset>
                </wp:positionV>
                <wp:extent cx="6551295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  <w:gridCol w:w="3284"/>
                              <w:gridCol w:w="3284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На заседании методического совета МКОУ СОШ        пос. Мизур                                     Протокол №_____ от 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____________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____   _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Директор МКОУ СОШ п. Миз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_________________ О.Н.Кало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  <w:t>____   ____________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Style w:val="HTM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97.65pt;mso-wrap-distance-left:9pt;mso-wrap-distance-right:9pt;mso-wrap-distance-top:0pt;mso-wrap-distance-bottom:0pt;margin-top:71.7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  <w:gridCol w:w="3284"/>
                        <w:gridCol w:w="3284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7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На заседании методического совета МКОУ СОШ        пос. Мизур                                     Протокол №_____ от __________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Style w:val="HTML"/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____________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Style w:val="HTML"/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____   ____________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Директор МКОУ СОШ п. Миз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_________________ О.Н.Кало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Style w:val="HTML"/>
                                <w:sz w:val="20"/>
                                <w:szCs w:val="20"/>
                              </w:rPr>
                              <w:t>____   ____________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Style w:val="HTM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color w:val="000000"/>
          <w:sz w:val="44"/>
          <w:szCs w:val="44"/>
        </w:rPr>
        <w:t xml:space="preserve">                                          </w:t>
      </w:r>
      <w:r>
        <w:rPr>
          <w:b/>
          <w:bCs/>
          <w:color w:val="000000"/>
          <w:sz w:val="40"/>
          <w:szCs w:val="40"/>
        </w:rPr>
        <w:t>Географ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ь: учитель географ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зокова З.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2014г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-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-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>ПОЯСНИТЕЛЬНАЯ  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рабочая программа составлена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: Примерная  программа  основного  общего  образования 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графии  «География   России»  (8-9 класс);  программа  под   редакцией  А.И.Алексеева, Э.М.Раковской,  В.В.Николиной  (М.: Просвещение,  200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ик География: Природа  России: 8  класс, авторы  Раковская  Э.М., Алексеев  А.И. и  др.  –М: Просвещение, 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  часов: всего – 68 часов,  в  неделю – 2 часа; практических  работ 8,  из   них  оценочных – 6;  контрольных  работ – 2;  зачётов –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Цели  и  задачи 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.Формирование у  учащихся  системы  комплексных  знаний о  закономерностях  развития  природы 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.Понимание  главных  особенностей  взаимодействия  природы  и  общества  на  современном  этапе  его  развития, значения  охраны  окружающей  среды  и  рационального  природо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3.Формирование  навыков  и  умений  безопасного  и  экологически  целесообразного  поведения  в  окружающей  среде</w:t>
      </w:r>
      <w:r>
        <w:rPr>
          <w:rFonts w:cs="Times New Roman" w:ascii="Times New Roman" w:hAnsi="Times New Roman"/>
          <w:sz w:val="28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– методическое  обеспечение и  список 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Раковская  Э.М., Алексеев  А.И. и  др. География: Природа  России:  8  класс. –М.: Просвещение, 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Географический   атлас. 8 класс. – М.: Дроф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аковская  Э.М. Рабочая  тетрадь  по  географии: 8  класс, М.:,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Раковская  Э.М. Методическое  пособие  по  курсу  «География:  природа   России»:  8  класс.- М.: Просвещение,  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Жижина  Е.А. Поурочные   разработки   по  географии   в  8   классе  «Природа  России».- М.: ВАКО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Алексеев  А.И.,Николина  В.В Методическое  пособие  по  географии  в  8  классе: Население  и хозяйство России. – М.:-  Просвещение,  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Сиротин В.И. Тесты  для  итогового  контроля  в  8-9 классах.- М.: Дрофа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мплект  географических  карт, тематических 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мплект  портретов   выдающихся  географов  и  путешеств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енды  экспозиционных 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ртотека  с 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-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: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ведение  </w:t>
      </w:r>
      <w:r>
        <w:rPr>
          <w:rFonts w:cs="Times New Roman" w:ascii="Times New Roman" w:hAnsi="Times New Roman"/>
          <w:sz w:val="28"/>
          <w:szCs w:val="24"/>
        </w:rPr>
        <w:t xml:space="preserve">Что изучает география России. 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асть 1 Россия на карте мира </w:t>
      </w:r>
    </w:p>
    <w:p>
      <w:pPr>
        <w:pStyle w:val="TextBody"/>
        <w:rPr/>
      </w:pPr>
      <w:r>
        <w:rPr>
          <w:b/>
          <w:spacing w:val="20"/>
          <w:sz w:val="28"/>
          <w:szCs w:val="24"/>
        </w:rPr>
        <w:t xml:space="preserve">       </w:t>
      </w:r>
      <w:r>
        <w:rPr>
          <w:b/>
          <w:spacing w:val="20"/>
          <w:sz w:val="28"/>
          <w:szCs w:val="24"/>
        </w:rPr>
        <w:t xml:space="preserve">Тема 1 </w:t>
      </w:r>
      <w:r>
        <w:rPr>
          <w:b/>
          <w:sz w:val="28"/>
          <w:szCs w:val="24"/>
        </w:rPr>
        <w:t xml:space="preserve"> Географическое положение России.</w:t>
      </w:r>
      <w:r>
        <w:rPr>
          <w:b/>
          <w:i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 </w:t>
      </w:r>
    </w:p>
    <w:p>
      <w:pPr>
        <w:pStyle w:val="TextBody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еографическое положение России</w:t>
      </w:r>
      <w:r>
        <w:rPr>
          <w:b/>
          <w:i/>
          <w:sz w:val="28"/>
          <w:szCs w:val="24"/>
        </w:rPr>
        <w:t xml:space="preserve">. </w:t>
      </w:r>
      <w:r>
        <w:rPr>
          <w:sz w:val="28"/>
          <w:szCs w:val="24"/>
        </w:rPr>
        <w:t xml:space="preserve"> Сравнение Г.П.России и других государств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ind w:firstLine="567"/>
        <w:rPr/>
      </w:pPr>
      <w:r>
        <w:rPr>
          <w:b/>
          <w:sz w:val="28"/>
          <w:szCs w:val="24"/>
        </w:rPr>
        <w:t>Тема 2 Границы России</w:t>
      </w:r>
      <w:r>
        <w:rPr>
          <w:b/>
          <w:i/>
          <w:sz w:val="28"/>
          <w:szCs w:val="24"/>
        </w:rPr>
        <w:t xml:space="preserve">.  </w:t>
      </w:r>
      <w:r>
        <w:rPr>
          <w:sz w:val="28"/>
          <w:szCs w:val="24"/>
        </w:rPr>
        <w:t>Государственные границы России, их типы и   виды. Морские и сухопутные границы, воздушное пространство и пространство недр. 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before="60" w:after="200"/>
        <w:ind w:firstLine="709"/>
        <w:rPr/>
      </w:pPr>
      <w:r>
        <w:rPr>
          <w:rFonts w:cs="Times New Roman" w:ascii="Times New Roman" w:hAnsi="Times New Roman"/>
          <w:b/>
          <w:sz w:val="28"/>
        </w:rPr>
        <w:t>Этапы и методы географического изучения территории России.</w:t>
      </w:r>
      <w:r>
        <w:rPr>
          <w:rFonts w:cs="Times New Roman" w:ascii="Times New Roman" w:hAnsi="Times New Roman"/>
          <w:sz w:val="28"/>
        </w:rPr>
        <w:t xml:space="preserve">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spacing w:before="60" w:after="20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Часть 2  Природа России </w:t>
      </w:r>
    </w:p>
    <w:p>
      <w:pPr>
        <w:pStyle w:val="BodyTextIndent3"/>
        <w:spacing w:lineRule="auto" w:line="240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Тема 1 Геологическое строение, рельеф и полезные ископаемые</w:t>
      </w:r>
      <w:r>
        <w:rPr>
          <w:b/>
          <w:i/>
          <w:szCs w:val="24"/>
        </w:rPr>
        <w:t xml:space="preserve">. </w:t>
      </w:r>
      <w:r>
        <w:rPr>
          <w:szCs w:val="24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</w:t>
      </w:r>
      <w:r>
        <w:rPr>
          <w:b/>
          <w:szCs w:val="24"/>
        </w:rPr>
        <w:t xml:space="preserve"> </w:t>
      </w:r>
      <w:r>
        <w:rPr>
          <w:szCs w:val="24"/>
        </w:rPr>
        <w:t>современного развития на примере своего региона и своей местности</w:t>
      </w:r>
      <w:r>
        <w:rPr>
          <w:szCs w:val="24"/>
          <w:u w:val="single"/>
        </w:rPr>
        <w:t>.</w:t>
      </w:r>
    </w:p>
    <w:p>
      <w:pPr>
        <w:pStyle w:val="BodyTextIndent3"/>
        <w:spacing w:lineRule="auto" w:line="240"/>
        <w:rPr/>
      </w:pPr>
      <w:r>
        <w:rPr>
          <w:b/>
          <w:szCs w:val="24"/>
        </w:rPr>
        <w:t>Тема 2 Климат и климатические ресурсы</w:t>
      </w:r>
      <w:r>
        <w:rPr>
          <w:b/>
          <w:i/>
          <w:szCs w:val="24"/>
        </w:rPr>
        <w:t xml:space="preserve">. </w:t>
      </w:r>
      <w:r>
        <w:rPr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>Закономерности распределения тепла и влаги на территории страны</w:t>
      </w:r>
      <w:r>
        <w:rPr>
          <w:szCs w:val="24"/>
          <w:u w:val="single"/>
        </w:rPr>
        <w:t>.</w:t>
      </w:r>
      <w:r>
        <w:rPr>
          <w:szCs w:val="24"/>
        </w:rPr>
        <w:t xml:space="preserve"> Сезонность климата. Типы климатов России, климатические пояса. Комфортность. Изменение климата под влиянием естественных  факторов. Климат и человек. 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BodyTextIndent3"/>
        <w:spacing w:lineRule="auto" w:line="240"/>
        <w:rPr/>
      </w:pPr>
      <w:r>
        <w:rPr>
          <w:b/>
          <w:szCs w:val="24"/>
        </w:rPr>
        <w:t>Тема 3 Внутренние воды и водные ресурсы</w:t>
      </w:r>
      <w:r>
        <w:rPr>
          <w:b/>
          <w:i/>
          <w:szCs w:val="24"/>
        </w:rPr>
        <w:t>.</w:t>
      </w:r>
      <w:r>
        <w:rPr>
          <w:szCs w:val="24"/>
        </w:rPr>
        <w:t xml:space="preserve"> Особая роль воды в природе и хозяйственной деятельности человека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BodyTextIndent3"/>
        <w:spacing w:lineRule="auto" w:line="240"/>
        <w:rPr/>
      </w:pPr>
      <w:r>
        <w:rPr>
          <w:szCs w:val="24"/>
        </w:rPr>
        <w:t>Роль рек в жизни населения  и развитии хозяйства России. Важнейшие  озера, их происхождение. Болота. Подземные воды. Ледники. Многолетняя мерзлота. Водные ресурсы и человек.</w:t>
      </w:r>
    </w:p>
    <w:p>
      <w:pPr>
        <w:pStyle w:val="TextBody"/>
        <w:ind w:firstLine="708"/>
        <w:rPr/>
      </w:pPr>
      <w:r>
        <w:rPr>
          <w:sz w:val="28"/>
          <w:szCs w:val="24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ind w:firstLine="567"/>
        <w:rPr/>
      </w:pPr>
      <w:r>
        <w:rPr>
          <w:b/>
          <w:sz w:val="28"/>
          <w:szCs w:val="24"/>
        </w:rPr>
        <w:t>Тема 4 Почва и почвенные ресурсы</w:t>
      </w:r>
      <w:r>
        <w:rPr>
          <w:b/>
          <w:i/>
          <w:sz w:val="28"/>
          <w:szCs w:val="24"/>
        </w:rPr>
        <w:t xml:space="preserve">. </w:t>
      </w:r>
      <w:r>
        <w:rPr>
          <w:sz w:val="28"/>
          <w:szCs w:val="24"/>
        </w:rPr>
        <w:t>Почва - особый компонент природы. В.В. Докучаев- основоположник почвоведения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Почва – национальное богатство. Человек и почва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  <w:r>
        <w:rPr>
          <w:b/>
          <w:sz w:val="28"/>
          <w:szCs w:val="24"/>
        </w:rPr>
        <w:t>Особенности почв своего региона и своей местности.</w:t>
      </w:r>
    </w:p>
    <w:p>
      <w:pPr>
        <w:pStyle w:val="TextBody"/>
        <w:ind w:firstLine="567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Тема 5 </w:t>
      </w:r>
      <w:r>
        <w:rPr>
          <w:sz w:val="28"/>
          <w:szCs w:val="24"/>
        </w:rPr>
        <w:t>Растительный и животный мир. Биологические ресурсы</w:t>
      </w:r>
      <w:r>
        <w:rPr>
          <w:b/>
          <w:i/>
          <w:sz w:val="28"/>
          <w:szCs w:val="24"/>
        </w:rPr>
        <w:t>.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</w:t>
      </w:r>
      <w:r>
        <w:rPr>
          <w:i/>
          <w:sz w:val="28"/>
          <w:szCs w:val="24"/>
          <w:u w:val="single"/>
        </w:rPr>
        <w:t>.</w:t>
      </w:r>
    </w:p>
    <w:p>
      <w:pPr>
        <w:pStyle w:val="Normal"/>
        <w:rPr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  <w:t xml:space="preserve"> </w:t>
      </w:r>
      <w:r>
        <w:rPr>
          <w:b/>
          <w:sz w:val="28"/>
          <w:szCs w:val="24"/>
        </w:rPr>
        <w:t>Тема 6 Природное  районирование</w:t>
      </w:r>
      <w:r>
        <w:rPr>
          <w:b/>
          <w:i/>
          <w:sz w:val="28"/>
          <w:szCs w:val="24"/>
        </w:rPr>
        <w:t xml:space="preserve">. </w:t>
      </w:r>
      <w:r>
        <w:rPr>
          <w:sz w:val="28"/>
          <w:szCs w:val="24"/>
        </w:rPr>
        <w:t xml:space="preserve">Формирование ПТК – результат длительного развития географической оболочки. Локальный, региональный и глобальный уровни  ПТК. Природные и антропогенные ПТК. Роль В.В.Докучаева и Л.С.Берга в создании учения о зонах. 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 наслед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График реализации рабочей программы в 8 классе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017"/>
        <w:gridCol w:w="1658"/>
        <w:gridCol w:w="2717"/>
        <w:gridCol w:w="167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Количество часов на тем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роков</w:t>
            </w:r>
          </w:p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Практические работы 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/работы</w:t>
            </w:r>
          </w:p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Пространство Росс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Рельеф и недра Росс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Климат и климатические ресур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Внутренние воды  и водные ресур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Почвенные ресур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Природные зоны Росс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Природные комплексы Росс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Человек и прир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9"/>
        <w:gridCol w:w="900"/>
        <w:gridCol w:w="1980"/>
        <w:gridCol w:w="15"/>
        <w:gridCol w:w="3046"/>
        <w:gridCol w:w="3479"/>
        <w:gridCol w:w="1418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ные  вопросы пон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(1 час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Что изучают в курсе «Природа России». Источ</w:t>
              <w:softHyphen/>
              <w:t>ники географи-че</w:t>
              <w:softHyphen/>
              <w:t>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и географи</w:t>
              <w:softHyphen/>
              <w:t>ческой информ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использовать раз</w:t>
              <w:softHyphen/>
              <w:t>личные источники геогра</w:t>
              <w:softHyphen/>
              <w:t>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а России (5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</w:t>
              <w:softHyphen/>
              <w:t>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Географическое по</w:t>
              <w:softHyphen/>
              <w:t>ложение. Виды и уровни географиче</w:t>
              <w:softHyphen/>
              <w:t>ского положения. Особен-ности гео</w:t>
              <w:softHyphen/>
              <w:t>графического поло</w:t>
              <w:softHyphen/>
              <w:t>жения России. Часовые пояс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Уметь: показывать и на</w:t>
              <w:softHyphen/>
              <w:t>зывать факторы, опреде</w:t>
              <w:softHyphen/>
              <w:t>ляющие геогра-фиическое положение России; пока</w:t>
              <w:softHyphen/>
              <w:t>зывать на карте крайние точки страны; показывать границы России и погра</w:t>
              <w:softHyphen/>
              <w:t>ничные страны, оценивать значение границ для свя</w:t>
              <w:softHyphen/>
              <w:t>зей с другими странами; опре-делять разницу во времени по карте часовых поясов, приводить приме</w:t>
              <w:softHyphen/>
              <w:t>ры воздействия разницы во времени на жизнь на</w:t>
              <w:softHyphen/>
              <w:t>селения; показывать на карте субъекты РФ; обосновывать необходимость географических знаний на современном эта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>
                <w:lang w:val="tt-RU"/>
              </w:rPr>
              <w:t xml:space="preserve">, </w:t>
            </w:r>
            <w:r>
              <w:rPr/>
              <w:t>контур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</w:t>
              <w:softHyphen/>
              <w:t>щие территорию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/р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на карте часовых поя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рактическая ра</w:t>
              <w:softHyphen/>
              <w:t>бота №3  «Определение поясного времени для разных пунктов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осваивали и изучали террито</w:t>
              <w:softHyphen/>
              <w:t>ри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ОБЕННОСТИ ПРИРОДЫ И ПРИРОДНЫЕ РЕСУРСЫ (22 ча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 и недра России (6 ча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ьеф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енности геологичес-кого строения. Устойчивые и под</w:t>
              <w:softHyphen/>
              <w:t>вижные участки зем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й коры. Основные этапы геологической истории формирова</w:t>
              <w:softHyphen/>
              <w:t>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 рельефа. Движение земной коры. Облас</w:t>
              <w:softHyphen/>
              <w:t>ти современного го</w:t>
              <w:softHyphen/>
              <w:t>рообразования, зем</w:t>
              <w:softHyphen/>
              <w:t>ле-трясений и вулка</w:t>
              <w:softHyphen/>
              <w:t>низм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родные условия и ресурсы. Закономер</w:t>
              <w:softHyphen/>
              <w:t>ности размещения месторождений по</w:t>
              <w:softHyphen/>
              <w:t>лезных ископаемых. Минеральные ресур</w:t>
              <w:softHyphen/>
              <w:t>сы страны и пробле</w:t>
              <w:softHyphen/>
              <w:t>мы их рационального исполь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: читать тектоническую, геологическую кар</w:t>
              <w:softHyphen/>
              <w:t>ты, геохроно-логическую таблицу, выявлять взаимозависимость тектониче-</w:t>
            </w:r>
          </w:p>
          <w:p>
            <w:pPr>
              <w:pStyle w:val="Normal"/>
              <w:ind w:right="-108" w:hanging="0"/>
              <w:rPr/>
            </w:pPr>
            <w:r>
              <w:rPr/>
              <w:t>ских структур и форм рельефа, полезных иско</w:t>
              <w:softHyphen/>
              <w:t>паемых на основе сопоставления карт; показывать на карте основные форм рельефа, выявлять осо</w:t>
              <w:softHyphen/>
              <w:t>бенности рельефа страны, наносить их на контурную карту; определять, как рельеф влияет на жизнь людей; приводить примеры изме</w:t>
              <w:softHyphen/>
              <w:t>нений в рельефе под влиянием различных фак</w:t>
              <w:softHyphen/>
              <w:t>торов; показывать на кар</w:t>
              <w:softHyphen/>
              <w:t>те и называть районы ин</w:t>
              <w:softHyphen/>
              <w:t>тенсивных тектонческих движений; называть меры безопас-ности при стихий</w:t>
              <w:softHyphen/>
              <w:t>ных явлениях; объяснять влияние рельефа на при</w:t>
              <w:softHyphen/>
              <w:t>роду и жизнь людей; пока</w:t>
              <w:softHyphen/>
              <w:t>зывать месторождения полезных иско-паемых, приводить примеры ис</w:t>
              <w:softHyphen/>
              <w:t>пользования полезных ископае-мых, влияния раз</w:t>
              <w:softHyphen/>
              <w:t>работки место-рождений на природную среду; оцени</w:t>
              <w:softHyphen/>
              <w:t>вать значимость полезных ископаемых для развития хозяйства, оценивать ус</w:t>
              <w:softHyphen/>
              <w:t>ловия добычи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5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троение территории нашей страны Пр/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-</w:t>
            </w:r>
          </w:p>
          <w:p>
            <w:pPr>
              <w:pStyle w:val="Normal"/>
              <w:rPr/>
            </w:pPr>
            <w:r>
              <w:rPr/>
              <w:t xml:space="preserve">сурсы Росс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/р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ье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8, 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теме –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 и климатические ресурсы (5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нашей стр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: географическая широта, подстилающая по-</w:t>
            </w:r>
          </w:p>
          <w:p>
            <w:pPr>
              <w:pStyle w:val="Normal"/>
              <w:rPr/>
            </w:pPr>
            <w:r>
              <w:rPr/>
              <w:t xml:space="preserve">верхность, циркуляция воздушных масс. Циклоны и антициклоны. </w:t>
            </w:r>
          </w:p>
          <w:p>
            <w:pPr>
              <w:pStyle w:val="Normal"/>
              <w:rPr/>
            </w:pPr>
            <w:r>
              <w:rPr/>
              <w:t>Закономерности распре-деления тепла и влаги на территории страны (средние тем</w:t>
              <w:softHyphen/>
              <w:t>пературы января и июля, осадки, испа</w:t>
              <w:softHyphen/>
              <w:t>рение, испаряемость,</w:t>
            </w:r>
          </w:p>
          <w:p>
            <w:pPr>
              <w:pStyle w:val="Normal"/>
              <w:rPr/>
            </w:pPr>
            <w:r>
              <w:rPr/>
              <w:t>коэффициент увлажнения).</w:t>
            </w:r>
          </w:p>
          <w:p>
            <w:pPr>
              <w:pStyle w:val="Normal"/>
              <w:rPr/>
            </w:pPr>
            <w:r>
              <w:rPr/>
              <w:t>Сезонность климата,</w:t>
            </w:r>
          </w:p>
          <w:p>
            <w:pPr>
              <w:pStyle w:val="Normal"/>
              <w:rPr/>
            </w:pPr>
            <w:r>
              <w:rPr/>
              <w:t>чем она обусловлена. Типы климатов Рос</w:t>
              <w:softHyphen/>
              <w:t>сии. Факторы их формирования, кли</w:t>
              <w:softHyphen/>
              <w:t>матические пояса. Степень благоприят</w:t>
              <w:softHyphen/>
              <w:t>ности природных ус</w:t>
              <w:softHyphen/>
              <w:t>ло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 и человек. Влияние климата на быт, жилище, одежду, способы передвиже</w:t>
              <w:softHyphen/>
              <w:t>ния, здоровье чело</w:t>
              <w:softHyphen/>
              <w:t>века. Неблагоприят</w:t>
              <w:softHyphen/>
              <w:t>ные климатические явлен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омерности распре- деления суммарной солнечной радиации. Уметь: приводить примеры влияния климата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людей, сравнивать Россию с другими странами по получаемому коли</w:t>
              <w:softHyphen/>
              <w:t>честву тепла; давать оценку климатических особенностей России; приводить примеры изме</w:t>
              <w:softHyphen/>
              <w:t>нения погоды под влияни</w:t>
              <w:softHyphen/>
              <w:t>ем циклонов, антицикло</w:t>
              <w:softHyphen/>
              <w:t>нов, атмосферных фронтов; объяснять влияние разных типов воздушных масс, постоянных и переменных ветров на климат территории; определять по картам температуры воздуха, количество осад</w:t>
              <w:softHyphen/>
              <w:t>ков, объяснять закономер</w:t>
              <w:softHyphen/>
              <w:t>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</w:t>
              <w:softHyphen/>
              <w:t>ских условий для обеспе</w:t>
              <w:softHyphen/>
              <w:t>чения жизни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еделения тепла и влаги на территории нашей страны Пр/р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amp;10, до стр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и Пр/р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0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исимость человека от климатических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1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 и климати-ческие ресурсы.   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 (4 ча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нообразие</w:t>
            </w:r>
          </w:p>
          <w:p>
            <w:pPr>
              <w:pStyle w:val="Normal"/>
              <w:rPr/>
            </w:pPr>
            <w:r>
              <w:rPr/>
              <w:t>внутренних в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и. Реки Пр/р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ая роль воды в природе и хозяйстве. Виды вод суши на территории страны. Главные речные сис</w:t>
              <w:softHyphen/>
              <w:t>темы, водоразделы, бассейны. Распреде</w:t>
              <w:softHyphen/>
              <w:t>ление рек по бассейнам океанов. Пита</w:t>
              <w:softHyphen/>
              <w:t>ние, режим, расход, годовой сток рек, ле</w:t>
              <w:softHyphen/>
              <w:t>довый режим. Роль рек в освоении терри</w:t>
              <w:softHyphen/>
              <w:t>тории и развитии экономики России. Важнейшие озера, их происхождение. Болота. Подземные во</w:t>
              <w:softHyphen/>
              <w:t>ды. Ледники. Много</w:t>
              <w:softHyphen/>
              <w:t>летняя мерзлота. Водные ресурсы, воз</w:t>
              <w:softHyphen/>
              <w:t>можность их разме</w:t>
              <w:softHyphen/>
              <w:t>щения на территории страны.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Внутренние воды и водные ресурсы, осо</w:t>
              <w:softHyphen/>
              <w:t>бенности их разме</w:t>
              <w:softHyphen/>
              <w:t>щения на территории страны. Многолетняя мерзлот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: показывать реки России на карте; объяснять основные характеристики реки на конкрет-ных примерах; приводить при</w:t>
              <w:softHyphen/>
              <w:t>меры использования реки в хозяй-ственных целях; показывать на карте озера артезианские бассей</w:t>
              <w:softHyphen/>
              <w:t>ны, области распростра</w:t>
              <w:softHyphen/>
              <w:t>нения вечной мерзлоты; приводить примеры хозяй</w:t>
              <w:softHyphen/>
              <w:t>ственного использования вод и негативного влияния на н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ловеческой деятельности;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давать характеристикукрупных озер страны и области; показывать на карте и объяснять значе</w:t>
              <w:softHyphen/>
              <w:t>ние каналов и водохрани</w:t>
              <w:softHyphen/>
              <w:t>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зера. Болота. П/р №9 Подземные воды. Ледники. Много</w:t>
              <w:softHyphen/>
              <w:t>летняя мерз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а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Внутренние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водные ресур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 и почвенные ресурсы (3 ча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почв и их разнообра</w:t>
              <w:softHyphen/>
              <w:t>з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. Почвы - ос</w:t>
              <w:softHyphen/>
              <w:t>новной компонент природы. В.В. Докучаев -основоположник почв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поня</w:t>
              <w:softHyphen/>
              <w:t>тия: земельные ресурсы, сельско-хозяйственные угодья; называть факторы почвообразования; назы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ть свойства основных типов почв; давать оценку типов почв с точки зрения их хозяйственного оцени</w:t>
              <w:softHyphen/>
              <w:t>вания; объяснять необхо</w:t>
              <w:softHyphen/>
              <w:t>димость охраны почв, рацио-нального использова</w:t>
              <w:softHyphen/>
              <w:t>ния земель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5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</w:t>
            </w:r>
          </w:p>
          <w:p>
            <w:pPr>
              <w:pStyle w:val="Normal"/>
              <w:rPr/>
            </w:pPr>
            <w:r>
              <w:rPr/>
              <w:t>распростра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ость и животный мир (3 ча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Растительный и жи</w:t>
              <w:softHyphen/>
              <w:t>вотный мир России: видовое разнообразие, факторы, определяющие его облик. Особенности растительно-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сти и животного мира природных зон России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before="0" w:after="200"/>
              <w:rPr/>
            </w:pPr>
            <w:r>
              <w:rPr/>
              <w:t>Биологические ресурсы, их рациональное использова-ние. Меры по охране рас-титель</w:t>
              <w:softHyphen/>
              <w:t>ного и животного мира. Природные террито-ри</w:t>
              <w:softHyphen/>
              <w:t>альные комплексы. Локальные, региональ</w:t>
              <w:softHyphen/>
              <w:t>ные и глобальные уровни ПТК. Физико-географическое рай</w:t>
              <w:softHyphen/>
              <w:t>онирование Росс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Уметь:  приводить приме</w:t>
              <w:softHyphen/>
              <w:t>ры значения растительно</w:t>
              <w:softHyphen/>
              <w:t>го мира в жизни людей, использования безлесны пространств человеком;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перечислять ресурсы леса; объяснять причины изменения лугов, степей, тундры под влиянием человека; прогнозиро-вать последствия уничтожения болот; объяснять значе</w:t>
              <w:softHyphen/>
              <w:t>ние животного мира в жиз</w:t>
              <w:softHyphen/>
              <w:t>ни человек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8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  <w:p>
            <w:pPr>
              <w:pStyle w:val="Normal"/>
              <w:rPr/>
            </w:pPr>
            <w:r>
              <w:rPr/>
              <w:t>ресурсы. Охрана</w:t>
            </w:r>
          </w:p>
          <w:p>
            <w:pPr>
              <w:pStyle w:val="Normal"/>
              <w:rPr/>
            </w:pPr>
            <w:r>
              <w:rPr/>
              <w:t>растительного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вот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1</w:t>
            </w:r>
            <w:r>
              <w:rPr/>
              <w:t>9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риродно-ресурсныи потенциал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ИРОДНЫЕ КОМПЛЕКСЫ РОССИИ (38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районирование (6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ПК России. Природ</w:t>
              <w:softHyphen/>
              <w:t>ное районирова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е и антропоген-ные ПТК. При</w:t>
              <w:softHyphen/>
              <w:t>родная зона как при</w:t>
              <w:softHyphen/>
              <w:t>родный комплекс: взаимосвязь и взаимообус- ловленность ее компонен- тов. Роль В.В.Докучаева и Л.С. Берга в создан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ения о природных зонах. Что такое природно-хозяйственные зоны? Характеристика природных зон. Природные ресурсы зон, их использование,   экологические проблемы. Высотная поясность. От чего зависит набор высот</w:t>
              <w:softHyphen/>
              <w:t>ных поя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писывать при</w:t>
              <w:softHyphen/>
              <w:t>родные условия и ресурсы природно-хозяйственных зон на основе чтения те</w:t>
              <w:softHyphen/>
              <w:t>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1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я как крупны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и. Арктические пустыни, тундра, лесоту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3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ов России: тайга, смешанные и широко-лиственные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лесные зоны на юге России: степи, полупусты</w:t>
              <w:softHyphen/>
              <w:t>ни и пустыни Пр/р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ная поя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регионов России ( 20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94" w:firstLine="14"/>
              <w:rPr/>
            </w:pPr>
            <w:r>
              <w:rPr>
                <w:spacing w:val="-3"/>
              </w:rPr>
              <w:t>Русская (Восточ</w:t>
              <w:softHyphen/>
            </w:r>
            <w:r>
              <w:rPr>
                <w:spacing w:val="-1"/>
              </w:rPr>
              <w:t xml:space="preserve">но-Европейская) </w:t>
            </w:r>
            <w:r>
              <w:rPr>
                <w:spacing w:val="-2"/>
              </w:rPr>
              <w:t>рав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7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вропейская Россия -основа формирова</w:t>
              <w:softHyphen/>
              <w:t>ния территории Рос</w:t>
              <w:softHyphen/>
              <w:t>сийского государства. Специфика природы и ресурсный потен</w:t>
              <w:softHyphen/>
              <w:t>циал. Влияние природных усло-вии, ресурсов на жизнь и</w:t>
            </w:r>
          </w:p>
          <w:p>
            <w:pPr>
              <w:pStyle w:val="Normal"/>
              <w:ind w:right="-108" w:hanging="0"/>
              <w:rPr/>
            </w:pPr>
            <w:r>
              <w:rPr/>
              <w:t>хозяйственную деятель- ность населения. Состав района. Осо</w:t>
              <w:softHyphen/>
              <w:t>бенности географи</w:t>
              <w:softHyphen/>
              <w:t>ческого положения и его влияние на при</w:t>
              <w:softHyphen/>
              <w:t>роду, хозяйственное развитие района и геополитические интересы России. Исто-рико-географические этапы развития рай</w:t>
              <w:softHyphen/>
              <w:t>он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цифика природы района, природные ресурсы, причины их разнообразия и влияние на жизнь и хозяйственную дея-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тельность населен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осо</w:t>
              <w:softHyphen/>
              <w:t>бенности географического положения, состав и осо</w:t>
              <w:softHyphen/>
              <w:t>бенности природы круп</w:t>
              <w:softHyphen/>
              <w:t>ных регионов объектов; объяснять зависимость природы объекта от географической широты, характера подстилающей</w:t>
            </w:r>
          </w:p>
          <w:p>
            <w:pPr>
              <w:pStyle w:val="Normal"/>
              <w:rPr/>
            </w:pPr>
            <w:r>
              <w:rPr/>
              <w:t>поверхности, общей циркуляции атмосферы, зависимость характера рельефа от строения зем</w:t>
              <w:softHyphen/>
              <w:t>ной коры; закономерности развития. растительного и животного мира территории; характеризовать и  оценивать природные условия и природные ресур</w:t>
              <w:softHyphen/>
              <w:t>сы крупных природных</w:t>
            </w:r>
          </w:p>
          <w:p>
            <w:pPr>
              <w:pStyle w:val="Normal"/>
              <w:rPr/>
            </w:pPr>
            <w:r>
              <w:rPr/>
              <w:t>регионов в жизни и дея</w:t>
              <w:softHyphen/>
              <w:t>тельност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7, Контур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rPr/>
            </w:pPr>
            <w:r>
              <w:rPr>
                <w:spacing w:val="-3"/>
              </w:rPr>
              <w:t>Природные ком</w:t>
            </w:r>
            <w:r>
              <w:rPr>
                <w:spacing w:val="-4"/>
              </w:rPr>
              <w:t>плексы Русской</w:t>
            </w:r>
            <w:r>
              <w:rPr/>
              <w:t xml:space="preserve"> рав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8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Природные ресурсы Русской равнины. Проблемы их рационального ис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29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7" w:hanging="0"/>
              <w:rPr/>
            </w:pPr>
            <w:r>
              <w:rPr>
                <w:spacing w:val="-2"/>
              </w:rPr>
              <w:t xml:space="preserve">Северный Кавказ </w:t>
            </w:r>
            <w:r>
              <w:rPr/>
              <w:t>- самые молодые высокие гор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0" w:after="200"/>
              <w:ind w:right="115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-108" w:hanging="0"/>
              <w:rPr/>
            </w:pPr>
            <w:r>
              <w:rPr>
                <w:spacing w:val="-1"/>
              </w:rPr>
              <w:t>Природные ком</w:t>
              <w:softHyphen/>
            </w:r>
            <w:r>
              <w:rPr>
                <w:spacing w:val="-4"/>
              </w:rPr>
              <w:t xml:space="preserve">плексы Северного </w:t>
            </w:r>
            <w:r>
              <w:rPr/>
              <w:t>Кав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ind w:right="108" w:hanging="0"/>
              <w:rPr/>
            </w:pPr>
            <w:r>
              <w:rPr/>
              <w:t>Урал - «Камен</w:t>
              <w:softHyphen/>
            </w:r>
            <w:r>
              <w:rPr>
                <w:spacing w:val="-4"/>
              </w:rPr>
              <w:t>ный пояс» земли</w:t>
            </w:r>
            <w:r>
              <w:rPr/>
              <w:t xml:space="preserve"> Русской Своеобразие </w:t>
            </w:r>
            <w:r>
              <w:rPr>
                <w:spacing w:val="-5"/>
              </w:rPr>
              <w:t>природы У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0" w:firstLine="14"/>
              <w:rPr/>
            </w:pPr>
            <w:r>
              <w:rPr>
                <w:spacing w:val="-2"/>
              </w:rPr>
              <w:t>Природные уни</w:t>
              <w:softHyphen/>
            </w:r>
            <w:r>
              <w:rPr>
                <w:spacing w:val="-3"/>
              </w:rPr>
              <w:t>кумы Урала. Эко</w:t>
              <w:softHyphen/>
            </w:r>
            <w:r>
              <w:rPr>
                <w:spacing w:val="-1"/>
              </w:rPr>
              <w:t>логические про</w:t>
              <w:softHyphen/>
            </w:r>
            <w:r>
              <w:rPr/>
              <w:t>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0" w:firstLine="14"/>
              <w:rPr>
                <w:spacing w:val="-2"/>
              </w:rPr>
            </w:pPr>
            <w:r>
              <w:rPr>
                <w:spacing w:val="-2"/>
              </w:rPr>
              <w:t>Экологические проблемы У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38" w:hanging="0"/>
              <w:rPr/>
            </w:pPr>
            <w:r>
              <w:rPr/>
              <w:t>Западно-</w:t>
            </w:r>
            <w:r>
              <w:rPr>
                <w:spacing w:val="-3"/>
              </w:rPr>
              <w:t>Сибирская низ</w:t>
              <w:softHyphen/>
            </w:r>
            <w:r>
              <w:rPr/>
              <w:t>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 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0"/>
              <w:rPr/>
            </w:pPr>
            <w:r>
              <w:rPr>
                <w:spacing w:val="-2"/>
              </w:rPr>
              <w:t>Природные ре</w:t>
              <w:softHyphen/>
              <w:t xml:space="preserve">сурсы Западной </w:t>
            </w:r>
            <w:r>
              <w:rPr>
                <w:spacing w:val="-3"/>
              </w:rPr>
              <w:t>Сибири. Пробле</w:t>
              <w:softHyphen/>
            </w:r>
            <w:r>
              <w:rPr>
                <w:spacing w:val="-2"/>
              </w:rPr>
              <w:t>мы их освоения Пр/р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6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" w:firstLine="14"/>
              <w:rPr/>
            </w:pPr>
            <w:r>
              <w:rPr>
                <w:spacing w:val="-2"/>
              </w:rPr>
              <w:t>Восточная Си</w:t>
              <w:softHyphen/>
              <w:t xml:space="preserve">бирь: величие и </w:t>
            </w:r>
            <w:r>
              <w:rPr>
                <w:spacing w:val="-1"/>
              </w:rPr>
              <w:t>суровость приро</w:t>
              <w:softHyphen/>
              <w:t xml:space="preserve">ды. ГП. Состав </w:t>
            </w:r>
            <w:r>
              <w:rPr>
                <w:spacing w:val="-2"/>
              </w:rPr>
              <w:t>территории, исто</w:t>
              <w:softHyphen/>
            </w:r>
            <w:r>
              <w:rPr/>
              <w:t>рия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6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7"/>
              <w:rPr/>
            </w:pPr>
            <w:r>
              <w:rPr>
                <w:spacing w:val="-4"/>
              </w:rPr>
              <w:t>Природные комплексы</w:t>
            </w:r>
            <w:r>
              <w:rPr>
                <w:spacing w:val="-2"/>
              </w:rPr>
              <w:t xml:space="preserve"> Восточной </w:t>
            </w:r>
            <w:r>
              <w:rPr/>
              <w:t>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6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94" w:hanging="0"/>
              <w:rPr/>
            </w:pPr>
            <w:r>
              <w:rPr>
                <w:spacing w:val="-3"/>
              </w:rPr>
              <w:t>Жемчужина Си</w:t>
              <w:softHyphen/>
            </w:r>
            <w:r>
              <w:rPr/>
              <w:t>бири - Бай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9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-108" w:firstLine="7"/>
              <w:rPr/>
            </w:pPr>
            <w:r>
              <w:rPr>
                <w:spacing w:val="-2"/>
              </w:rPr>
              <w:t>Природные ре</w:t>
              <w:softHyphen/>
            </w:r>
            <w:r>
              <w:rPr>
                <w:spacing w:val="-4"/>
              </w:rPr>
              <w:t xml:space="preserve">сурсы Восточной </w:t>
            </w:r>
            <w:r>
              <w:rPr>
                <w:spacing w:val="-2"/>
              </w:rPr>
              <w:t>Сибири, пробле</w:t>
              <w:softHyphen/>
              <w:t>мы их освоения Пр/р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0" w:after="200"/>
              <w:ind w:right="29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0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spacing w:val="-2"/>
              </w:rPr>
            </w:pPr>
            <w:r>
              <w:rPr>
                <w:spacing w:val="-2"/>
              </w:rPr>
              <w:t>Итоговый урок по теме «Восточная Сиби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right="7" w:hanging="0"/>
              <w:rPr/>
            </w:pPr>
            <w:r>
              <w:rPr/>
              <w:t>Дальний Восток -</w:t>
            </w:r>
            <w:r>
              <w:rPr>
                <w:spacing w:val="-2"/>
              </w:rPr>
              <w:t xml:space="preserve">край контрастов. </w:t>
            </w:r>
            <w:r>
              <w:rPr/>
              <w:t>ГП,состав терри</w:t>
              <w:softHyphen/>
            </w:r>
            <w:r>
              <w:rPr>
                <w:spacing w:val="-2"/>
              </w:rPr>
              <w:t xml:space="preserve">тории. История </w:t>
            </w:r>
            <w:r>
              <w:rPr/>
              <w:t>освоения Пр/р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0" w:after="200"/>
              <w:ind w:right="36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9" w:hanging="0"/>
              <w:rPr/>
            </w:pPr>
            <w:r>
              <w:rPr>
                <w:spacing w:val="-2"/>
              </w:rPr>
              <w:t>Природные ком</w:t>
              <w:softHyphen/>
            </w:r>
            <w:r>
              <w:rPr>
                <w:spacing w:val="-4"/>
              </w:rPr>
              <w:t xml:space="preserve">плексы Дальнего </w:t>
            </w:r>
            <w:r>
              <w:rPr/>
              <w:t>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6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-108" w:firstLine="7"/>
              <w:rPr/>
            </w:pPr>
            <w:r>
              <w:rPr>
                <w:spacing w:val="-2"/>
              </w:rPr>
              <w:t>Природные ре</w:t>
              <w:softHyphen/>
              <w:t xml:space="preserve">сурсы Дальнего </w:t>
            </w:r>
            <w:r>
              <w:rPr>
                <w:spacing w:val="-3"/>
              </w:rPr>
              <w:t>Востока, освоение</w:t>
            </w:r>
            <w:r>
              <w:rPr/>
              <w:t xml:space="preserve"> их челове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14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3,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 w:before="0" w:after="200"/>
              <w:ind w:left="4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rPr/>
            </w:pPr>
            <w:r>
              <w:rPr>
                <w:spacing w:val="-4"/>
              </w:rPr>
              <w:t xml:space="preserve">Природа регионов </w:t>
            </w:r>
            <w:r>
              <w:rPr/>
              <w:t>России. 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-108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(4 ча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ияние природ</w:t>
              <w:softHyphen/>
              <w:t>ных условий на жизнь и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риродные условия и ресурсы. Природный и экологический по</w:t>
              <w:softHyphen/>
              <w:t>тенциал России. Гео</w:t>
              <w:softHyphen/>
              <w:t>графический фактор в развитии общества. Антропогенное воз</w:t>
              <w:softHyphen/>
              <w:t>действие на природу. Рациональное приро</w:t>
              <w:softHyphen/>
              <w:t>допользование. Особо охраняемые территории. Памятники Всемирно</w:t>
              <w:softHyphen/>
              <w:t>го природного и куль</w:t>
              <w:softHyphen/>
              <w:t>турного наследия в нашей стране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Знать: законы об охране природы; антропогенное воздействие на природу; рациональное природо</w:t>
              <w:softHyphen/>
              <w:t>пользование, особо охра</w:t>
              <w:softHyphen/>
              <w:t>няемые территории, памятники Всемир-ного природного и культурного наследия в нашей стране. Уметь: объяснять значе</w:t>
              <w:softHyphen/>
              <w:t>ние природы в жизни и деятельности человека, роль географической нау</w:t>
              <w:softHyphen/>
              <w:t>ки в рациональном приро</w:t>
              <w:softHyphen/>
              <w:t>допользова-нии; состав</w:t>
              <w:softHyphen/>
              <w:t>лять географические прогнозы, анализировать экологи-ческие карты России, уметь выполнять правила природо-охранного поведения, участвовать в мероприятиях по охране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4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опогенное воздействие на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ое природопользо</w:t>
              <w:softHyphen/>
              <w:t>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 и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amp;</w:t>
            </w: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Кавказа, РСО - Алании (8 часов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собенности геологичес-кого строения. Устойчивые и под</w:t>
              <w:softHyphen/>
              <w:t>вижные участки зем-</w:t>
            </w:r>
          </w:p>
          <w:p>
            <w:pPr>
              <w:pStyle w:val="Normal"/>
              <w:rPr/>
            </w:pPr>
            <w:r>
              <w:rPr/>
              <w:t>ной коры. Распространение крупных форм рельефа. Влияние внутренних и внешних процессов на формирование  рельефа. Факторы формирования климата: географическая широта, подстилающая по-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верхность, циркуляция воздушных масс. Виды вод суши на территории республик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еографическое положение РСО-Ал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собенности природы\Пр/р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13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Экологические проблемы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посело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рок обобщающего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тоговый урок по курсу «Природа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rPr/>
            </w:pPr>
            <w:r>
              <w:rPr/>
              <w:t>Урок систематизации и обобще</w:t>
              <w:softHyphen/>
              <w:t>ния знани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360" w:right="-46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8 класс            Оценочные материалы.</w:t>
      </w:r>
    </w:p>
    <w:p>
      <w:pPr>
        <w:pStyle w:val="Normal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иды работ: практические работы, контрольные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6"/>
        <w:gridCol w:w="3"/>
        <w:gridCol w:w="2074"/>
        <w:gridCol w:w="5492"/>
        <w:gridCol w:w="1280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снов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транство Росси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Географическое положение. Особенности ГП Росс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8.09.14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Береговое очертание страны: острова и полуострова. Моря, омывающие побережье страны – работа на контурных карт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.09.14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Часовые пояса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Часовые пояса. Определять разницу во времени по карте часовых поя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6.09.14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</w:rPr>
              <w:t>Тектоника и рельеф России</w:t>
            </w:r>
            <w:r>
              <w:rPr>
                <w:sz w:val="28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Устойчивые и подвижные участки земной коры. Распространение крупных форм рельефа. Области современного горообразования, землетрясений и вулканиз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6.10.14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Минеральные ресурсы Росси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кономерности размещения месторождений полезных ископаемых – работа на контурных карт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.10.14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онтрольная работа по теме: «Рельеф и недра России»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7.10.14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/>
            </w:pPr>
            <w:r>
              <w:rPr>
                <w:b/>
                <w:sz w:val="28"/>
              </w:rPr>
              <w:t>Климат России.</w:t>
            </w:r>
            <w:r>
              <w:rPr>
                <w:sz w:val="28"/>
              </w:rPr>
              <w:t xml:space="preserve"> Распределение тепла и влаги по территории страны.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кономерности распределения тепла и влаги на территории страны – чтение климатической карты Росс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4.10.14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Типы климатов Росси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Практическая работа 7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лиматические пояса и типы климатов в пределах России – работа в тетрадях. Краткая характеристика климата регио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.10.14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утренние воды Росси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Главные речные системы , бассейны – работа на контурных картах. Питание, режим рек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.11.14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ажнейшие озера, их происхождение, их размещения на территории страны  –работа на контурных карт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4.11.14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ные зоны Росси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собенности размещения почвенных ресурсов, флоры, фауны на территории страны – работа по тексту учебника и картам атла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.12.14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Контрольная работа по теме «Общая характеристика природы России»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2.12.14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а регионов России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равнительная характеристика Русской и Западно – Сибирской равнин – работа по картам атла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осточная Сибирь. Специфика природы района, природные ресурсы, причины их разнообразия – характеристика по картам атла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ктическая работа 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Дальний Восток. – работа на контурных картах – особенности ГП региона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Практическая работа 14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П Кавказа. Распространение крупных форм рельефа, внутренних вод, высотная поясность региона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Итоговая контрольная рабо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истематизировать полученные знания и умения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– методическое  обеспечение и  список 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Раковская  Э.М., Алексеев  А.И. и  др. География: Природа  России:  8  класс. –М.: Просвещение, 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Географический   атлас. 8 класс. – М.: Дроф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аковская  Э.М. Рабочая  тетрадь  по  географии: 8  класс, М.:,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Раковская  Э.М. Методическое  пособие  по  курсу  «География:  природа   России»:  8  класс.- М.: Просвещение,  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Жижина  Е.А. Поурочные   разработки   по  географии   в  8   классе  «Природа  России».- М.: ВАКО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Алексеев  А.И.,Николина  В.В Методическое  пособие  по  географии  в  8  классе: Население  и хозяйство России. – М.:-  Просвещение,  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Сиротин В.И. Тесты  для  итогового  контроля  в  8-9 классах.- М.: Дрофа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мплект  географических  карт, тематических 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мплект  портретов   выдающихся  географов  и  путешеств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енды  экспозиционных 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ртотека  с  заданиями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eastAsia="ko-KR"/>
    </w:rPr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8:00Z</dcterms:created>
  <dc:creator>Мзоков</dc:creator>
  <dc:description/>
  <cp:keywords/>
  <dc:language>en-US</dc:language>
  <cp:lastModifiedBy>Мзоков</cp:lastModifiedBy>
  <cp:lastPrinted>2014-09-29T20:18:00Z</cp:lastPrinted>
  <dcterms:modified xsi:type="dcterms:W3CDTF">2014-10-07T16:05:00Z</dcterms:modified>
  <cp:revision>5</cp:revision>
  <dc:subject/>
  <dc:title>              Содержание курса:</dc:title>
</cp:coreProperties>
</file>