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"/>
        <w:gridCol w:w="2410"/>
        <w:gridCol w:w="2693"/>
        <w:gridCol w:w="851"/>
        <w:gridCol w:w="2693"/>
        <w:gridCol w:w="1843"/>
        <w:gridCol w:w="3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(этап исследовательской или проектной работ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 (форма, вид деятельности учащегося, форма занятий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 (результ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УРС « </w:t>
            </w:r>
            <w:r>
              <w:rPr>
                <w:b/>
                <w:bCs/>
                <w:caps/>
                <w:color w:val="FF0000"/>
              </w:rPr>
              <w:t>Новейшая и современная история» ВСЕГО 27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</w:t>
            </w:r>
          </w:p>
          <w:p>
            <w:pPr>
              <w:pStyle w:val="Normal"/>
              <w:rPr/>
            </w:pPr>
            <w:r>
              <w:rPr/>
              <w:t xml:space="preserve">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рта мир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2. Численность населения планеты к началу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3. Индустриальные, зависимые и колониальные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, работа с картой и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эпохи. Уметь сравнивать с предыдущей эпохой. Анализировать статистические дан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Мир в 20-30-е годы  (7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устройство мира. Версальско-Вашингтонская система. Лига Н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рижская конференция и намерения стран-победительниц.</w:t>
            </w:r>
          </w:p>
          <w:p>
            <w:pPr>
              <w:pStyle w:val="Normal"/>
              <w:rPr/>
            </w:pPr>
            <w:r>
              <w:rPr/>
              <w:t>2. Условия Версальского мирного договора.</w:t>
            </w:r>
          </w:p>
          <w:p>
            <w:pPr>
              <w:pStyle w:val="Normal"/>
              <w:rPr/>
            </w:pPr>
            <w:r>
              <w:rPr/>
              <w:t>3. Создание Лиги Наций. Понятие «мандатной системы».</w:t>
            </w:r>
          </w:p>
          <w:p>
            <w:pPr>
              <w:pStyle w:val="Normal"/>
              <w:rPr/>
            </w:pPr>
            <w:r>
              <w:rPr/>
              <w:t>4. Вашингтонская конфере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и объяснять понятия: </w:t>
            </w:r>
            <w:r>
              <w:rPr/>
              <w:t xml:space="preserve">«Тайная дипломатия», </w:t>
            </w:r>
          </w:p>
          <w:p>
            <w:pPr>
              <w:pStyle w:val="Normal"/>
              <w:rPr/>
            </w:pPr>
            <w:r>
              <w:rPr/>
              <w:t xml:space="preserve">«14 пунктов», репарации, </w:t>
            </w:r>
          </w:p>
          <w:p>
            <w:pPr>
              <w:pStyle w:val="Normal"/>
              <w:rPr/>
            </w:pPr>
            <w:r>
              <w:rPr/>
              <w:t>Лига Н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ые движение в Европе и Азии  после Первой мировой войны. Распад империя и образование новых государст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тская Россия и идея мировой революции.</w:t>
            </w:r>
          </w:p>
          <w:p>
            <w:pPr>
              <w:pStyle w:val="Normal"/>
              <w:rPr/>
            </w:pPr>
            <w:r>
              <w:rPr/>
              <w:t>2. революция 1918 -1919 гг. в германии и Венгрии.</w:t>
            </w:r>
          </w:p>
          <w:p>
            <w:pPr>
              <w:pStyle w:val="Normal"/>
              <w:rPr/>
            </w:pPr>
            <w:r>
              <w:rPr/>
              <w:t>3. национально-освободительное движение в Азии.</w:t>
            </w:r>
          </w:p>
          <w:p>
            <w:pPr>
              <w:pStyle w:val="Normal"/>
              <w:rPr/>
            </w:pPr>
            <w:r>
              <w:rPr/>
              <w:t>4. Раскол международного движения. Коммунистический интернационал, Социалистический народный интернацион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сравнительный анализ революций в Германии, Австрии, Венгрии. Характеризовать изменения в расстановке политических сил в странах Европы; выявить роль Интернационала в международной политике в 1920-е г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шизм. Б. Муссолини. Национал-социализм. А. Гитле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-демократическое и коммунистическое движение в 1920-е гг.</w:t>
            </w:r>
          </w:p>
          <w:p>
            <w:pPr>
              <w:pStyle w:val="Normal"/>
              <w:rPr/>
            </w:pPr>
            <w:r>
              <w:rPr/>
              <w:t>2. Фашизм в Италии. Б.Муссолини.</w:t>
            </w:r>
          </w:p>
          <w:p>
            <w:pPr>
              <w:pStyle w:val="Normal"/>
              <w:rPr/>
            </w:pPr>
            <w:r>
              <w:rPr/>
              <w:t>3. Зарождение фашистского движения в Германии. Национал – социализм. А. Гит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ъяснять свое отношение и оценку к формированию</w:t>
            </w:r>
            <w:r>
              <w:rPr>
                <w:color w:val="000000"/>
              </w:rPr>
              <w:t xml:space="preserve"> тоталитарных и авторитарных режимов в стра</w:t>
              <w:softHyphen/>
              <w:t>нах Европы. Характеризовать особенности итальянского, германского и испанского фашизма. Знать условия утверждения и этапы установления фашистского режима (1933 — 1939 гг.). Характеристика личности Гитлера и Муссоли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экономический кризис 1929-1932 гг. и «Новый курс» Рузвельт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билизация» 20-х годов в ведущих странах Запада</w:t>
            </w:r>
          </w:p>
          <w:p>
            <w:pPr>
              <w:pStyle w:val="Normal"/>
              <w:rPr/>
            </w:pPr>
            <w:r>
              <w:rPr/>
              <w:t>1. Роль США в мировой экономике 1920-х гг.</w:t>
            </w:r>
          </w:p>
          <w:p>
            <w:pPr>
              <w:pStyle w:val="Normal"/>
              <w:rPr/>
            </w:pPr>
            <w:r>
              <w:rPr/>
              <w:t>2. Кризис 1929 г. в США.</w:t>
            </w:r>
          </w:p>
          <w:p>
            <w:pPr>
              <w:pStyle w:val="Normal"/>
              <w:rPr/>
            </w:pPr>
            <w:r>
              <w:rPr/>
              <w:t>3. «Новый курс» Ф.Д.Рузвельта.</w:t>
            </w:r>
          </w:p>
          <w:p>
            <w:pPr>
              <w:pStyle w:val="Normal"/>
              <w:rPr/>
            </w:pPr>
            <w:r>
              <w:rPr/>
              <w:t>4. Теоретические основы новой экономической страте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татистическими данны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причины экономического кризиса 1929—1933 гг. и его мас</w:t>
              <w:softHyphen/>
              <w:t xml:space="preserve">штабы. Характеризовать Великую депрессию. Оценивать деятельность </w:t>
            </w:r>
            <w:r>
              <w:rPr>
                <w:iCs/>
                <w:color w:val="000000"/>
              </w:rPr>
              <w:t>Ф. Рузвельта</w:t>
            </w:r>
            <w:r>
              <w:rPr>
                <w:color w:val="000000"/>
              </w:rPr>
              <w:t xml:space="preserve"> и его «Новый курс». Знать понятия и явления: кейнсианство, социальный либерал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 в Германии и Италии. Милитаристский режим в Япо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ление фашистской диктатуры в Германии.</w:t>
            </w:r>
          </w:p>
          <w:p>
            <w:pPr>
              <w:pStyle w:val="Normal"/>
              <w:rPr/>
            </w:pPr>
            <w:r>
              <w:rPr/>
              <w:t>2. Фашистский режим в Италии.</w:t>
            </w:r>
          </w:p>
          <w:p>
            <w:pPr>
              <w:pStyle w:val="Normal"/>
              <w:rPr/>
            </w:pPr>
            <w:r>
              <w:rPr/>
              <w:t>3. Национализм и милитаризм в Япо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сторическими документами. Проблемный вопрос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условия утверждения и этапы установления тоталитарного фашистского режима (1933 — 1939 гг.) в Италии и Германии. Понимать процесс милитаризации японского общества. Объяснять термины: </w:t>
            </w:r>
            <w:r>
              <w:rPr/>
              <w:t>Фашизм, антисемитизм, рейхсканцлер, авторитаризм, тоталитаризм, милитариз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траны Европы в 1924– 1939 гг. </w:t>
            </w:r>
            <w:r>
              <w:rPr>
                <w:sz w:val="22"/>
              </w:rPr>
              <w:t>от стабилизации к экономическому кризи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енности социально-экономического и политического развития Великобритании в 1920-1930-е гг.</w:t>
            </w:r>
          </w:p>
          <w:p>
            <w:pPr>
              <w:pStyle w:val="Normal"/>
              <w:rPr/>
            </w:pPr>
            <w:r>
              <w:rPr/>
              <w:t>2. особенности кризиса во Франции.</w:t>
            </w:r>
          </w:p>
          <w:p>
            <w:pPr>
              <w:pStyle w:val="Normal"/>
              <w:rPr/>
            </w:pPr>
            <w:r>
              <w:rPr/>
              <w:t>3. Угроза фашизма и Народный фронт во Франции.</w:t>
            </w:r>
          </w:p>
          <w:p>
            <w:pPr>
              <w:pStyle w:val="Normal"/>
              <w:rPr/>
            </w:pPr>
            <w:r>
              <w:rPr/>
              <w:t>Гражданская война в Исп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сравнительной таблиц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британской и французской модели борь</w:t>
              <w:softHyphen/>
              <w:t>бы с экономическим кризисом. «Народный фро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</w:rPr>
            </w:pPr>
            <w:r>
              <w:rPr/>
              <w:t xml:space="preserve">Милитаризм и пацифизм в 20-30-е годы. </w:t>
            </w:r>
            <w:r>
              <w:rPr>
                <w:sz w:val="22"/>
              </w:rPr>
              <w:t>Военно-политичес-кие кризисы в Европе и на Дальнем Востоке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сятилетие пацифизма (1920-е гг.)</w:t>
            </w:r>
          </w:p>
          <w:p>
            <w:pPr>
              <w:pStyle w:val="Normal"/>
              <w:rPr/>
            </w:pPr>
            <w:r>
              <w:rPr/>
              <w:t>2. Агрессивная  политика Германии и Италии  в Европе. А. Бриан.</w:t>
            </w:r>
          </w:p>
          <w:p>
            <w:pPr>
              <w:pStyle w:val="Normal"/>
              <w:rPr/>
            </w:pPr>
            <w:r>
              <w:rPr/>
              <w:t>3. Агрессия Японии в Азии.</w:t>
            </w:r>
          </w:p>
          <w:p>
            <w:pPr>
              <w:pStyle w:val="Normal"/>
              <w:rPr/>
            </w:pPr>
            <w:r>
              <w:rPr/>
              <w:t>4.Проблема европейской безопасности и политика умиротворения агрессора.</w:t>
            </w:r>
          </w:p>
          <w:p>
            <w:pPr>
              <w:pStyle w:val="Normal"/>
              <w:rPr/>
            </w:pPr>
            <w:r>
              <w:rPr/>
              <w:t>Мюнхенское соглашение. Военно-политический кризис в Европе в 1939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крах Версальско-Вашингтонской системы: причины, этапы, инициаторы. Оценивать агрессивные действия Германии, Италии, Япо</w:t>
              <w:softHyphen/>
              <w:t>нии в 1930-е гг. Знать причины и сущность политики умиротворения агрессоров со стороны веду</w:t>
              <w:softHyphen/>
              <w:t>щих стран Европы и политики нейтралитета США. Характеризовать военно-полити</w:t>
              <w:softHyphen/>
              <w:t>ческий блок Берлин — Рим — Токио (1937 г.), Мюнхенский сговор (1938 г.). советско-германские договоры (1939 г.) и секретные со</w:t>
              <w:softHyphen/>
              <w:t xml:space="preserve">глашения к ни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Вторая мировая война (6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й период Второй мировой войны. Причины, участники, основные этапы Второй мировой войны.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кампания и «странная война». Поражение Франции. «Битва за Англию». Военные действия на Балканах, Северной Афр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: «Молниеносная войн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о ленд-лизе, Тройственный пакт, антигитлеровская коалиц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причины, характер,  периодизацию, фронты, участников, основные воен</w:t>
              <w:softHyphen/>
              <w:t xml:space="preserve">ные операци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ировой войны. Оценивать военные действия в Северной Африке, Азии и на Тихом океане в 1941 — 1942 г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алиц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ение Германии на СССР. </w:t>
            </w:r>
          </w:p>
          <w:p>
            <w:pPr>
              <w:pStyle w:val="Normal"/>
              <w:rPr/>
            </w:pPr>
            <w:r>
              <w:rPr/>
              <w:t>1. Формирование антифашистской коалиции.</w:t>
            </w:r>
          </w:p>
          <w:p>
            <w:pPr>
              <w:pStyle w:val="Normal"/>
              <w:rPr/>
            </w:pPr>
            <w:r>
              <w:rPr/>
              <w:t>2. Агрессия Японии на Тихом океане и вступление в войну СЩА.</w:t>
            </w:r>
          </w:p>
          <w:p>
            <w:pPr>
              <w:pStyle w:val="Normal"/>
              <w:rPr/>
            </w:pPr>
            <w:r>
              <w:rPr/>
              <w:t>3.Коренной перелом в войне.</w:t>
            </w:r>
          </w:p>
          <w:p>
            <w:pPr>
              <w:pStyle w:val="Normal"/>
              <w:rPr/>
            </w:pPr>
            <w:r>
              <w:rPr/>
              <w:t xml:space="preserve">4. Ф. Рузвельт, И.В. Сталин, У. Черчилль. Ленд-лиз. «Новый порядок» на оккупированных территориях. Политика геноцида. Холокост. Движение Сопротив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движение Сопротивления,  роль антигитлеровской коалиции в разгроме фашизма, проблему открытия второго фронта. Знать решения международных конференций о координации военных дейст</w:t>
              <w:softHyphen/>
              <w:t>вий и послевоенном устройстве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о Второй мировой войн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торого фронта.</w:t>
            </w:r>
          </w:p>
          <w:p>
            <w:pPr>
              <w:pStyle w:val="Normal"/>
              <w:rPr/>
            </w:pPr>
            <w:r>
              <w:rPr/>
              <w:t>Открытие второго фронта в Европе. Капитуляция Италии. Разгром Германии и Японии. Вклад СССР в победу над нациз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карт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решения международных конференций о координации военных дейст</w:t>
              <w:softHyphen/>
              <w:t>вий и послевоенном устройстве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военные действия на Тихом океане, атом</w:t>
              <w:softHyphen/>
              <w:t>ные бомбардировки США, итоги войны. Оценить роль СССР в победе над фашизм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уроки Второй мировой войны. Создание ОО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ференции в Тегеране, Ялте и Потсдаме о принципах послевоенного устройства.</w:t>
            </w:r>
          </w:p>
          <w:p>
            <w:pPr>
              <w:pStyle w:val="Normal"/>
              <w:rPr/>
            </w:pPr>
            <w:r>
              <w:rPr/>
              <w:t>2. Международные военные трибуналы по осуждению военных преступников.</w:t>
            </w:r>
          </w:p>
          <w:p>
            <w:pPr>
              <w:pStyle w:val="Normal"/>
              <w:rPr/>
            </w:pPr>
            <w:r>
              <w:rPr/>
              <w:t>3. Создание О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Составление плана-конспект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ктеризовать геополитическую ситуацию в ми</w:t>
              <w:softHyphen/>
              <w:t xml:space="preserve">ре в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овине 1940-х гг., утверждение решающей роли двух сверхдержав СССР и США. Знать процесс оккупация Германии, образование двух германских госу</w:t>
              <w:softHyphen/>
              <w:t>дарств, об</w:t>
              <w:softHyphen/>
              <w:t>разование ООН. Оценивать Нюрнбергский процесс над главными военными преступ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: « Мир в первой половине 20 век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ое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b/>
                <w:bCs/>
                <w:sz w:val="24"/>
                <w:szCs w:val="24"/>
              </w:rPr>
              <w:t>Мировое развитие во второй половине ХХ в. (3 часа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.» Создание военно-политических блок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чины и начало «холодной войны».</w:t>
            </w:r>
          </w:p>
          <w:p>
            <w:pPr>
              <w:pStyle w:val="Normal"/>
              <w:rPr/>
            </w:pPr>
            <w:r>
              <w:rPr/>
              <w:t>2. Послевоенное восстановление экономики Европы. «План Маршалла».</w:t>
            </w:r>
          </w:p>
          <w:p>
            <w:pPr>
              <w:pStyle w:val="Normal"/>
              <w:rPr/>
            </w:pPr>
            <w:r>
              <w:rPr/>
              <w:t>3.Создание системы военно-политических бл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историческими источника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ичины и главные черты «холодной войны», идеологическое противостояние. Понимать и объяснять понятия «железный занавес», гонка вооружений. Оценивать создание НАТО и ОВД, использование ядерного оружия. Анализировать ло</w:t>
              <w:softHyphen/>
              <w:t>кальные конфликты, их особенности, способы разрешения и роль сверхдержа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колониальной системы и образование независимых государств в Азии и Африке. Выбор освободившимися странами путей и моделей развития</w:t>
            </w:r>
            <w:r>
              <w:rPr>
                <w:i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шение колониальных империй.</w:t>
            </w:r>
          </w:p>
          <w:p>
            <w:pPr>
              <w:pStyle w:val="Normal"/>
              <w:rPr/>
            </w:pPr>
            <w:r>
              <w:rPr/>
              <w:t>2. Проблема выбора пути развития.</w:t>
            </w:r>
          </w:p>
          <w:p>
            <w:pPr>
              <w:pStyle w:val="Normal"/>
              <w:rPr/>
            </w:pPr>
            <w:r>
              <w:rPr/>
              <w:t>3. локальные конфликты периода «холодной войны».</w:t>
            </w:r>
          </w:p>
          <w:p>
            <w:pPr>
              <w:pStyle w:val="Normal"/>
              <w:rPr/>
            </w:pPr>
            <w:r>
              <w:rPr/>
              <w:t>Корейская война.</w:t>
            </w:r>
          </w:p>
          <w:p>
            <w:pPr>
              <w:pStyle w:val="Normal"/>
              <w:rPr/>
            </w:pPr>
            <w:r>
              <w:rPr/>
              <w:t>Карибский кризис. Ближневосточные кризисы. Война в Юго-Восточной 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фронтальный опрос, проблемные зада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процесс распада колониальной системы и образование независимых государств в Азии и Афр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противостоянии СССР и стран Запада в связи с конфликтами в Корее, Египте, на Кубе, Вьетна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«холодной войны» и эпохи «двухполюсного мир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апы гонки вооружений.</w:t>
            </w:r>
          </w:p>
          <w:p>
            <w:pPr>
              <w:pStyle w:val="Normal"/>
              <w:rPr/>
            </w:pPr>
            <w:r>
              <w:rPr/>
              <w:t>2. Движение неприсоединения и его принципы.</w:t>
            </w:r>
          </w:p>
          <w:p>
            <w:pPr>
              <w:pStyle w:val="Normal"/>
              <w:rPr/>
            </w:pPr>
            <w:r>
              <w:rPr/>
              <w:t>3. Разрядка международной напряженности и причины её срыва.</w:t>
            </w:r>
          </w:p>
          <w:p>
            <w:pPr>
              <w:pStyle w:val="Normal"/>
              <w:rPr/>
            </w:pPr>
            <w:r>
              <w:rPr/>
              <w:t>Берлинский вопрос</w:t>
            </w:r>
          </w:p>
          <w:p>
            <w:pPr>
              <w:pStyle w:val="Normal"/>
              <w:rPr/>
            </w:pPr>
            <w:r>
              <w:rPr/>
              <w:t>4. Новое политическое мышление и завершение «холодной вой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таблиц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начавшейся гонки вооружений, характеризовать шаги СССР, США по ограничению ядерных вооружений. Оценивать значение берлинского вопроса для обеспечения европейской безопасности</w:t>
            </w:r>
          </w:p>
          <w:p>
            <w:pPr>
              <w:pStyle w:val="Normal"/>
              <w:rPr/>
            </w:pPr>
            <w:r>
              <w:rPr/>
              <w:t>Объяснять термины:</w:t>
            </w:r>
          </w:p>
          <w:p>
            <w:pPr>
              <w:pStyle w:val="Normal"/>
              <w:rPr/>
            </w:pPr>
            <w:r>
              <w:rPr/>
              <w:t>Сверхдержава, движение непротивления, Разрядка международной напряженности, Берлинская стена, двухполюсная модель ми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Западной Европы и США во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-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татистическими данными, составление сравнительных характеристик стран в указанный период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оводить сравнительный анализ развития стран Западной Европы после войны. Оценивать план Маршалла. Различать общее и особенное в экономической интеграции в Западной Европе и Северной Америке. Знать  основные характеристики государства благосостояния - США. Характеризовать новый этап НТР, предпосылки перехода к постиндустриальному обществу, его важнейшие признаки. Определять противоречия социально-эко</w:t>
              <w:softHyphen/>
              <w:t>номического развития современных стран в конце XX—начале XXI в. в условиях глобализации и соперничества трех центров современ</w:t>
              <w:softHyphen/>
              <w:t>ной миров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политической мысли в странах  Западной Европы и США во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-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Христианская демократия. Социал-демократия. «Новые левые». Изменение конституционного строя во Франции, Германии, Италии. К. Аденауэр. Ш. де Голль. Системный кризис индустриального общества в конце 1960-начале 1970-х гг. Неоконсерватизм. Р. Рейган. М. Тэтче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таблиц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згляды политических партий и движений в Европе и США. Сравнивать взгляды новых левых и социал-демокр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 xml:space="preserve">Становление информационного общест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оконсервативная модернизация экономики.</w:t>
            </w:r>
          </w:p>
          <w:p>
            <w:pPr>
              <w:pStyle w:val="Normal"/>
              <w:rPr/>
            </w:pPr>
            <w:r>
              <w:rPr/>
              <w:t>2.начало становления информационного общества.</w:t>
            </w:r>
          </w:p>
          <w:p>
            <w:pPr>
              <w:pStyle w:val="Normal"/>
              <w:rPr/>
            </w:pPr>
            <w:r>
              <w:rPr/>
              <w:t>3.Политические партии в информационном общ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онспек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: Рейганомика, тэтчеризм.</w:t>
            </w:r>
          </w:p>
          <w:p>
            <w:pPr>
              <w:pStyle w:val="Normal"/>
              <w:rPr/>
            </w:pPr>
            <w:r>
              <w:rPr/>
              <w:t>Высокие технологии, информационное общество. Анализировать основные проблемы информационного общества. Характеризовать внутреннюю политику стран в информационном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>Утверждение и падение коммунистических режимов в странах Центральной и Восточной Евро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овление коммунистических режимов в странах Восточной Европы.</w:t>
            </w:r>
          </w:p>
          <w:p>
            <w:pPr>
              <w:pStyle w:val="Normal"/>
              <w:rPr/>
            </w:pPr>
            <w:r>
              <w:rPr/>
              <w:t>2. Попытки демократического обновления социализма и «доктрина Л.Брежнева».</w:t>
            </w:r>
          </w:p>
          <w:p>
            <w:pPr>
              <w:pStyle w:val="Normal"/>
              <w:rPr/>
            </w:pPr>
            <w:r>
              <w:rPr/>
              <w:t>3. Демократические революции в странах Восточной Европы.</w:t>
            </w:r>
          </w:p>
          <w:p>
            <w:pPr>
              <w:pStyle w:val="Normal"/>
              <w:rPr/>
            </w:pPr>
            <w:r>
              <w:rPr/>
              <w:t>4. Распад Югославии и его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Проблемные вопрос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ставлять общее и особенное в строительстве социализма в восточноевро</w:t>
              <w:softHyphen/>
              <w:t>пейских странах. Характеризовать нарастание кризисных явлений в экономике и социальной сфере. Оценивать политические кризисы в Восточной Германии (1935 г.), в Польше и Венгрии (1956 г.), в Чехословакии (1968 г.), революции 1989—1990-х гг. в странах Восточной Европы и ликвидацию основ тоталитарного социализма. Знать основные направления преобразований в бывших странах социалистического лагеря, их итоги на рубеже XX—XXI в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Страны Азии, Африки и Латинской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(7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новые индустриальные стра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понское «экономическое чудо».</w:t>
            </w:r>
          </w:p>
          <w:p>
            <w:pPr>
              <w:pStyle w:val="Normal"/>
              <w:rPr/>
            </w:pPr>
            <w:r>
              <w:rPr/>
              <w:t>2. Новые индустриальные страны Вос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вать оценку факторам, обусловивших «японское экономиче</w:t>
              <w:softHyphen/>
              <w:t>ское чудо» во второй половине XX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дернизационных процессов в латиноамериканских страна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изм и демократия в Латинской Америке ХХ в. Революция на Кубе. Ф. Кастро. Э. Че Гевара. Чилийская модель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Характеристика латиноамериканских лиде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условия, которые способствовали ускоренному индустриальному развитию стран Латинской Америки, перечислять особенности модернизации, характеризовать внутреннюю и внешнюю политику Ф. Каст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тай во второй половине ХХ 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Р в послевоенные годы. Культ личности Мао Цзэдуна.</w:t>
            </w:r>
          </w:p>
          <w:p>
            <w:pPr>
              <w:pStyle w:val="Normal"/>
              <w:rPr/>
            </w:pPr>
            <w:r>
              <w:rPr/>
              <w:t>2.Курс прагматических реформ. Дэн Сяоп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конспекта по теме  «Стратегия «большого скачка» и «культурная революция» в КНР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олитическое, экономическое и культурное развитие Китая, характеризовать социально-экономическое, политическое развитие Китая во второй половине 20 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ский мир: единство и многообраз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ъем национально-патриотического движения в странах Северной Африки, Ближнего и Среднего Востока в 1950-1960-е гг.</w:t>
            </w:r>
          </w:p>
          <w:p>
            <w:pPr>
              <w:pStyle w:val="Normal"/>
              <w:rPr/>
            </w:pPr>
            <w:r>
              <w:rPr/>
              <w:t>2. Модели развития исламских стран: а) национально-патриотическая;</w:t>
            </w:r>
          </w:p>
          <w:p>
            <w:pPr>
              <w:pStyle w:val="Normal"/>
              <w:rPr/>
            </w:pPr>
            <w:r>
              <w:rPr/>
              <w:t>б) традиционалистская</w:t>
            </w:r>
          </w:p>
          <w:p>
            <w:pPr>
              <w:pStyle w:val="Normal"/>
              <w:rPr/>
            </w:pPr>
            <w:r>
              <w:rPr/>
              <w:t>3. Факторы единства и разобщенности исламск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 варианты путей послевоенного развития стран исламского мира». Сообщ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: традиционализм, фундаментализм международный терроризм.</w:t>
            </w:r>
          </w:p>
          <w:p>
            <w:pPr>
              <w:pStyle w:val="Normal"/>
              <w:rPr/>
            </w:pPr>
            <w:r>
              <w:rPr/>
              <w:t>Называть факторы, которые объединяют и разъединяют исламский мир, характеризовать причины арабо-израильского конфликта, характеризовать роль исламского экстремизма и терроризма в современном ми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 ХХ 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>
                <w:sz w:val="22"/>
                <w:szCs w:val="22"/>
              </w:rPr>
              <w:t xml:space="preserve">Развитие естественнонаучных и гуманитарных знаний в ХХ в. А. Эйнштейн. Н. Бор. Формирование современной научной картины мира. Изменение взглядов на развитие человека и общества. Религия и церковь в современном обществе. Иоанн Пав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Экумениз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чения в художественной культуре ХХ в. (реализм, модернизм, постмодернизм). Массовая культура. Становление новых форм художественного творчества в условиях информацио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основные </w:t>
            </w:r>
            <w:r>
              <w:rPr>
                <w:color w:val="000000"/>
              </w:rPr>
              <w:t>идеи и направления в художественной культуре XX в. Знать  достижения и проблемы НТР. Выявлять роль науки, знаний, информа</w:t>
              <w:softHyphen/>
              <w:t>ции и образования в современном мире. Характеризовать революционное развитие информационно-коммуникационных технологий (ИКТ), использование персональ</w:t>
              <w:softHyphen/>
              <w:t>ного компьютера, Интернета. Осмысливать  проблемы ин</w:t>
              <w:softHyphen/>
              <w:t>формационного общ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Мир на рубеже ХХ-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Глобальное информационное и экономическое пространство. Антиглобалистское движение. 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      </w:r>
          </w:p>
          <w:p>
            <w:pPr>
              <w:pStyle w:val="TextBodyIndent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и ее противореч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и материалами СМ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характеризовать глобальные проблемы современности, оценивать роль РФ  на международной арене. Высказывать собственную позицию по вопросу борьбы с международным терроризм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курса «Новейшая и современная истор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С «</w:t>
            </w:r>
            <w:r>
              <w:rPr>
                <w:b/>
                <w:caps/>
                <w:color w:val="FF0000"/>
              </w:rPr>
              <w:t>Новейшая и современная история истории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Россия в начале ХХ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ритория и население России в начале ХХ в.</w:t>
            </w:r>
          </w:p>
          <w:p>
            <w:pPr>
              <w:pStyle w:val="Normal"/>
              <w:rPr/>
            </w:pPr>
            <w:r>
              <w:rPr/>
              <w:t>2. особенности социально-экономического и политического развития страны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аты важнейших событий; локализовать исторические факты на карте, читать и использовать ее информацию в ответах на вопросы, проводить поиск необходимой информации в учебнике, документах, интернет и других источни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онная политика в России: предпосылки и итоги. Русско-японская во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дернизация: сущность, модели модернизац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литика модернизации «сверху». Государственный капитализм. Формирование монополий. Иностранный капитал в России. С.Ю. Вит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литика России на дальнем Востоке</w:t>
            </w:r>
          </w:p>
          <w:p>
            <w:pPr>
              <w:pStyle w:val="Normal"/>
              <w:rPr/>
            </w:pPr>
            <w:r>
              <w:rPr/>
              <w:t>Русско-японская война 1904-1905 гг., ее влияние на российск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й, составление таблицы «основные события русско-японской вояны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и проанализировать особенности российской экономики, охарактеризовать роль государства, проанализировать проблемы аграрного сектора.</w:t>
            </w:r>
          </w:p>
          <w:p>
            <w:pPr>
              <w:pStyle w:val="Normal"/>
              <w:rPr/>
            </w:pPr>
            <w:r>
              <w:rPr/>
              <w:t>Знать причины и характер войны; образно рассказывать об исторических событиях и их участниках, называть основные даты событий; локализовать исторические факты на кар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</w:t>
            </w:r>
          </w:p>
          <w:p>
            <w:pPr>
              <w:pStyle w:val="Normal"/>
              <w:rPr/>
            </w:pPr>
            <w:r>
              <w:rPr/>
              <w:t>1905-1907 гг. Политическая жизнь в России после Манифеста 17 октября 19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Избирательный закон 1907 г. 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Составление таблицы «Политические партии Российской империи», анализ исторических докумен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чины, характер, движущие силы, ход и итоги  первой революции. Выявлять сходство и различия политических партий; определять и объяснять свое отношение и давать оценку историческим событ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рограмма П.А. Столыпина. Аграрная рефор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грарный вопрос в России.</w:t>
            </w:r>
          </w:p>
          <w:p>
            <w:pPr>
              <w:pStyle w:val="Normal"/>
              <w:rPr/>
            </w:pPr>
            <w:r>
              <w:rPr/>
              <w:t>2. Начало аграрных реформ П.А.Столыпина.</w:t>
            </w:r>
          </w:p>
          <w:p>
            <w:pPr>
              <w:pStyle w:val="Normal"/>
              <w:ind w:firstLine="34"/>
              <w:rPr/>
            </w:pPr>
            <w:r>
              <w:rPr/>
              <w:t>Переселенческая политика. Промышленный подъем 1910-х гг.</w:t>
            </w:r>
          </w:p>
          <w:p>
            <w:pPr>
              <w:pStyle w:val="Normal"/>
              <w:rPr/>
            </w:pPr>
            <w:r>
              <w:rPr/>
              <w:t>3. Итоги реформ.</w:t>
            </w:r>
          </w:p>
          <w:p>
            <w:pPr>
              <w:pStyle w:val="Normal"/>
              <w:rPr/>
            </w:pPr>
            <w:r>
              <w:rPr/>
              <w:t>4. Россия накануне Перв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 Учебником, решение проблемного вопроса «Почему аграрная реформа 1906-1911 годов не достигла поставленных задач?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толыпинские  реформы, их итоги и последствия. Знать термины: Отруб, хутор, артель, коопе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 Война и общ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Главные события первой мировой войны», работа с картой и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ичинно-следственные связи; локализовать исторические факты на карте, читать и использовать ее информацию в ответах на вопросы; раскрывать ход военных действий на Восточном фронте (1914 -191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культура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емократизация культуры. Создание бессословной народной школы. Открытие новых университетов. Женское образование. Литература и периодическая печать. Библиотечное дело. Музеи. Научные открытия российских ученных. Д.И. Менделеев. И.М. Сеченов. И.И. Мечников. И.П. Павлов. С.М. Соловьев.</w:t>
            </w:r>
          </w:p>
          <w:p>
            <w:pPr>
              <w:pStyle w:val="Normal"/>
              <w:ind w:firstLine="34"/>
              <w:rPr/>
            </w:pPr>
            <w:r>
              <w:rPr/>
              <w:t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К.С. Станиславский. Усиление взаимосвязи российской и мировой культуры на рубеже XIX-XX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езентация Составление конспекта «Развитие культуры  в начале 20 век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суждения о причинно-следственных связях событий (причины возрождения культуры). Образно рассказывать о мастерах культуры. Знать термины: импрессионизм, футуризм, абстракционизм, реализм, декаданс, аванга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 годы революции и гражданской вой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ризис власти в 1916-17 гг. Свержение самодержа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ревание революционного кризиса в Российской империи. Революция 1917 г. Падение монархии. Временное правительство и Советы. </w:t>
            </w:r>
          </w:p>
          <w:p>
            <w:pPr>
              <w:pStyle w:val="Normal"/>
              <w:jc w:val="both"/>
              <w:rPr/>
            </w:pPr>
            <w:r>
              <w:rPr/>
              <w:t>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Начало распада российской государственност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равнительная характеристика Керенского и Корнилова, самостоятельная поисковая работа: узнать , какие события происходили в 1917 году в Переславл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ъяснять свое отношение и оценку значительных событий 1917 г., анализировать причины падения монархии, революционные преобразования в Ро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зглашение советской власти в октябре 19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сия в период «двоевластия».</w:t>
            </w:r>
          </w:p>
          <w:p>
            <w:pPr>
              <w:pStyle w:val="Normal"/>
              <w:rPr/>
            </w:pPr>
            <w:r>
              <w:rPr/>
              <w:t>2. Политические кризисы лета 1917 г.</w:t>
            </w:r>
          </w:p>
          <w:p>
            <w:pPr>
              <w:pStyle w:val="Normal"/>
              <w:rPr/>
            </w:pPr>
            <w:r>
              <w:rPr/>
              <w:t>3. приход большевиков к власт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II Всероссийский съезд Советов и его декреты.  Становление советской системы управления. Учредительное собрание и его роспуск.  Отделение церкви от государства. Восстановление патриаршест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ущность двоевластия, провести, сравнительный анализ двоевластия;  проанализировать альтернативы дальнейшего развития России. Охарактеризовать декреты Советской власти, осветить проблемы Учредительного собрания , проанализировать  экономическую политику Советск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стский мир и его последствия. Начало гражданской вой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России из Первой мировой войны</w:t>
            </w:r>
          </w:p>
          <w:p>
            <w:pPr>
              <w:pStyle w:val="Normal"/>
              <w:rPr/>
            </w:pPr>
            <w:r>
              <w:rPr/>
              <w:t>2. Брестский мир.</w:t>
            </w:r>
          </w:p>
          <w:p>
            <w:pPr>
              <w:pStyle w:val="Normal"/>
              <w:rPr/>
            </w:pPr>
            <w:r>
              <w:rPr/>
              <w:t>3. Последствия Брестского мира.</w:t>
            </w:r>
          </w:p>
          <w:p>
            <w:pPr>
              <w:pStyle w:val="Normal"/>
              <w:rPr/>
            </w:pPr>
            <w:r>
              <w:rPr/>
              <w:t>4. Политика партии большевиков весной и летом 1918 г.</w:t>
            </w:r>
          </w:p>
          <w:p>
            <w:pPr>
              <w:pStyle w:val="Normal"/>
              <w:rPr/>
            </w:pPr>
            <w:r>
              <w:rPr/>
              <w:t>Гражданская война и военная интервенция: причины, основные 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Гражданская война в России», работа с историческими документа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ценку Брестскому миру. Выяснить причины гражданской войны и интервенции, оценить экономическую и политическую платформу белого  и красного движени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мунизм. Окончание гражданск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е движение в России и причины его поражения.</w:t>
            </w:r>
          </w:p>
          <w:p>
            <w:pPr>
              <w:pStyle w:val="Normal"/>
              <w:rPr/>
            </w:pPr>
            <w:r>
              <w:rPr/>
              <w:t>2. Советская Россия в годы гражданской войны.</w:t>
            </w:r>
          </w:p>
          <w:p>
            <w:pPr>
              <w:pStyle w:val="Normal"/>
              <w:ind w:firstLine="34"/>
              <w:rPr/>
            </w:pPr>
            <w:r>
              <w:rPr/>
              <w:t>«Военный коммунизм». Создание Красной Армии. С.С. Каменев. М.В. Фрунзе. С.М. Буденный. Белое движение. А.В. Колчак. А.И. Деникин. П.Н. Врангель. «Белый» и «красный» террор. Крестьянство в годы гражданской войны. Н.И. Махно. Война с Польшей. Итоги гражданской войны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работа с историческими документами, заполнение таблицы «Гражданская война в Росс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олитику «военного коммунизма», охарактеризовать наиболее крупные победы красных, выяснить причину победы красных; определять собственное отношение и оценку значительных событий и деятелей данн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. </w:t>
            </w:r>
            <w:r>
              <w:rPr>
                <w:b/>
              </w:rPr>
              <w:t>Россия в годы революции и гражданск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: проблемы, расстановка политических сил.</w:t>
            </w:r>
          </w:p>
          <w:p>
            <w:pPr>
              <w:pStyle w:val="Normal"/>
              <w:rPr/>
            </w:pPr>
            <w:r>
              <w:rPr/>
              <w:t>2. Контрольн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СССР в 1920-е г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экономическая политика большев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циально-экономический и политический кризис 1920-1921 гг. Крестьянские выступления. Восстание в Кронштадте. Голод в 1921 г. 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Итоги и противоречия НЭП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плана-конспект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ложение Советской России в начале 20-х годов, выявлять причины перехода к НЭПу, знать основные положения НЭПа, характеризовать изменения в политическом курсе большевиков в новых условиях. НЭП, продналог, СССР, СНК, элита, ВКП (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Образование СССР. Конституция СССР 1924 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Борьба за власть в партии большевиков. Дискуссии о путях построения социализма. И.В. Сталин. Л.Д. Троцкий. Г.Е. Зиновьев. Н.И. Бухарин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артой, характеристика Сталина как политического деятел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яснить предпосылки и процесс объединения  в единое государство – СССР; проанализировать основные точки зрения по вопросу создания государства. Знать термины: СССР, федерализм,  автоно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ССР в 1930-е г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ельского хозяйства: цели, методы, результ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изис руководства партии большевиков.</w:t>
            </w:r>
          </w:p>
          <w:p>
            <w:pPr>
              <w:pStyle w:val="Normal"/>
              <w:rPr/>
            </w:pPr>
            <w:r>
              <w:rPr/>
              <w:t>2. И.В.Сталин и «сталинизм». Разгром «левого уклона».</w:t>
            </w:r>
          </w:p>
          <w:p>
            <w:pPr>
              <w:pStyle w:val="Normal"/>
              <w:rPr/>
            </w:pPr>
            <w:r>
              <w:rPr/>
              <w:t>3. Отказ от НЭПа и разгром «правого уклона».</w:t>
            </w:r>
          </w:p>
          <w:p>
            <w:pPr>
              <w:pStyle w:val="Normal"/>
              <w:rPr/>
            </w:pPr>
            <w:r>
              <w:rPr/>
              <w:t>4. «Великий перелом»: сталинский вариант модер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обстоятельства, которыми был вызван  хлебозаготовительный кризис, исследовать обстоятельства, обусловившие победу сталинского курса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модель модернизации. Индустр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рост промышленного потенциала страны. Создание оборонной промышленности. Социалистическое соревнование.</w:t>
            </w:r>
          </w:p>
          <w:p>
            <w:pPr>
              <w:pStyle w:val="Normal"/>
              <w:rPr/>
            </w:pPr>
            <w:r>
              <w:rPr/>
              <w:t>Формирование централизованной (командной) системы управления эконом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работа с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чины, цели, источники и ход индустриализации, итоги и послед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1920 – 1930-х 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ногообразие культурной жизни в 1920-х гг. </w:t>
            </w:r>
          </w:p>
          <w:p>
            <w:pPr>
              <w:pStyle w:val="Normal"/>
              <w:rPr/>
            </w:pPr>
            <w:r>
              <w:rPr/>
              <w:t>Коренные изменения в духовной жизни общества. 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деятелях культуры в 20-30-х годах. Презентац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и охарактеризовать основные направления культурной жизни страны, иметь представление о политике Советского государства в области культуры. Знать достижения и противоречия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а личности И.В. Сталин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ссовые репр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      </w:r>
            <w:r>
              <w:rPr>
                <w:i/>
              </w:rPr>
              <w:t>Конституция 193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план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тоталитаризм и выяснить причины утверждения в СССР тоталитарного режима, проанализировать Конституцию СССР 1936г.; уметь делать оценочные выводы, анализировать, обобщать учебный материал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Репрессии,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ГУЛАГ, </w:t>
            </w:r>
          </w:p>
          <w:p>
            <w:pPr>
              <w:pStyle w:val="Normal"/>
              <w:rPr/>
            </w:pPr>
            <w:r>
              <w:rPr/>
              <w:t>«культ лич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международной арене в 20-30-е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ференция в Генуе. Раппальский договор с Германией. Полоса признания СССР. Поддержка СССР революционных и национально-освободительных движений.  Деятельность Коминтерн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Мюнхенский договор и позиция СССР. Советско-германский пакт о ненападении. Внешняя политика СССР в 1939-1941 гг. Расширение территории ССС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</w:t>
            </w:r>
          </w:p>
          <w:p>
            <w:pPr>
              <w:pStyle w:val="Normal"/>
              <w:rPr/>
            </w:pPr>
            <w:r>
              <w:rPr/>
              <w:t>Составление таблицы «На пути ко Второй мировой войн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«новый курс» советской дипломатии, выявить причины переориентации советской внешней политики, оценить Мюнхенское соглашение, охарактеризовать основные направления дальневосточной политики.</w:t>
            </w:r>
          </w:p>
          <w:p>
            <w:pPr>
              <w:pStyle w:val="Normal"/>
              <w:rPr/>
            </w:pPr>
            <w:r>
              <w:rPr/>
              <w:t>Знать термины: Геополитические интересы, Лига Наций, политика умиротворения, система коллектив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Великая Отечественная война 1941-1945 г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7 час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еликой Отечественн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кт Молотова – Риббентропа: причины, предпосылки, последствия.</w:t>
            </w:r>
          </w:p>
          <w:p>
            <w:pPr>
              <w:pStyle w:val="Normal"/>
              <w:rPr/>
            </w:pPr>
            <w:r>
              <w:rPr/>
              <w:t>2. Внешняя политика СССР в 1939 – 1940 гг. Ухудшение советско-германских отношений.</w:t>
            </w:r>
          </w:p>
          <w:p>
            <w:pPr>
              <w:pStyle w:val="Normal"/>
              <w:rPr/>
            </w:pPr>
            <w:r>
              <w:rPr/>
              <w:t>3. План «Барбаросса».</w:t>
            </w:r>
          </w:p>
          <w:p>
            <w:pPr>
              <w:pStyle w:val="Normal"/>
              <w:rPr/>
            </w:pPr>
            <w:r>
              <w:rPr/>
              <w:t>4. Подготовка СССР к войне с Германи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ероприятия по укрепления обороноспособности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документами, составление плана «Расширение границ СССР в 1939-1940 гг.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пределять причины сближения СССР и Германии; роль и значение изменений в Красной Армии накануне войны; значение расширения СССР западных границ. Знать термины: Секретные протоколы;  план «Барбаросса»; план «Ост»;</w:t>
            </w:r>
          </w:p>
          <w:p>
            <w:pPr>
              <w:pStyle w:val="Normal"/>
              <w:rPr/>
            </w:pPr>
            <w:r>
              <w:rPr/>
              <w:t>блицкр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период Великой Отечественной войны Советского Союза. Московская би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о Великой Отечественной войны. Причины неудач Красной Армии.</w:t>
            </w:r>
          </w:p>
          <w:p>
            <w:pPr>
              <w:pStyle w:val="Normal"/>
              <w:rPr/>
            </w:pPr>
            <w:r>
              <w:rPr/>
              <w:t>2. Оборонительные бои Красной Армии.</w:t>
            </w:r>
          </w:p>
          <w:p>
            <w:pPr>
              <w:pStyle w:val="Normal"/>
              <w:rPr/>
            </w:pPr>
            <w:r>
              <w:rPr/>
              <w:t>3. Мобилизация сил СССР для отпора агрессору.</w:t>
            </w:r>
          </w:p>
          <w:p>
            <w:pPr>
              <w:pStyle w:val="Normal"/>
              <w:rPr/>
            </w:pPr>
            <w:r>
              <w:rPr/>
              <w:t>4. Битва за Москву и е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учебником. Составление таблицы «Великая Отечественная война», характеристика по плану Московской битв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илы сторон накануне войны; выделять причины неудач Красной армии в первые месяцы войны; определять значение Московской битвы. Называть причины массового партизанск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антифашисткой коалиции.</w:t>
            </w:r>
          </w:p>
          <w:p>
            <w:pPr>
              <w:pStyle w:val="Normal"/>
              <w:rPr/>
            </w:pPr>
            <w:r>
              <w:rPr/>
              <w:t>2. Советско-германский фронт в 1942 – начале 1943 г. Историческое значение Сталинградской битвы. Советский тыл в годы войны. Эвакуация промышленности. Создание промышленной базы на Востоке. Политика оккупантов на захваченной территории. Геноцид. Партизанск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Характеристика по плану Сталинградской битвы, Составление таблицы «Великая Отечественная война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ценку приказу наркома обороны  № 227 от 28 июля 1942 г; определять цель политики Германии на оккупированных территориях СССР и ее последствия.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Знать термины: Контрнаступление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Отечественная война; коренной перелом в войне Оккупация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эваку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свобождение советской территории от захватчиков. СССР в антигитлеровской коал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битва и ее значение.</w:t>
            </w:r>
          </w:p>
          <w:p>
            <w:pPr>
              <w:pStyle w:val="Normal"/>
              <w:rPr/>
            </w:pPr>
            <w:r>
              <w:rPr/>
              <w:t>Освобождение советской территории от захватчиков. Советские полководцы. Г.К.Жуков. А.М. Василевский. И.С. Конев. К.К. Рокоссовский.</w:t>
            </w:r>
          </w:p>
          <w:p>
            <w:pPr>
              <w:pStyle w:val="Normal"/>
              <w:rPr/>
            </w:pPr>
            <w:r>
              <w:rPr/>
              <w:t>Ленд-лиз</w:t>
            </w:r>
            <w:r>
              <w:rPr>
                <w:i/>
              </w:rPr>
              <w:t>.</w:t>
            </w:r>
            <w:r>
              <w:rPr/>
              <w:t xml:space="preserve"> Проблема второго фронта. Конференции в Москве, Теге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Характеристика Курской битвы, Составление таблицы «Великая Отечественная война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пределять причины заграничного похода  Красной армии; называть главные причины победы СССР в В.О.В.; подбирать и приводить факты, доказывающие, что главным фронтом Второй мировой войны был советско-германский фронт. Знать термины: Капитуляция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портация;</w:t>
            </w:r>
          </w:p>
          <w:p>
            <w:pPr>
              <w:pStyle w:val="Normal"/>
              <w:rPr/>
            </w:pPr>
            <w:r>
              <w:rPr/>
              <w:t>антигитлеровская коалиция, ленд-лиз; ООН, демилитар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боях за освобождение стран Европы и Азии от фаш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Советского Союза в освобождение Европы. Берлинская операция. Участие СССР в военных действиях против Японии.</w:t>
            </w:r>
          </w:p>
          <w:p>
            <w:pPr>
              <w:pStyle w:val="Normal"/>
              <w:rPr/>
            </w:pPr>
            <w:r>
              <w:rPr/>
              <w:t>Конференции в Ялте, Потсдаме и их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Итоги Великой Отечественной войны. Цена победы. Роль СССР во Второй мировой войне. </w:t>
            </w:r>
          </w:p>
          <w:p>
            <w:pPr>
              <w:pStyle w:val="Normal"/>
              <w:ind w:firstLine="34"/>
              <w:rPr/>
            </w:pPr>
            <w:r>
              <w:rPr/>
              <w:t>2. СССР и страны Запада после победы над Германией.</w:t>
            </w:r>
          </w:p>
          <w:p>
            <w:pPr>
              <w:pStyle w:val="Normal"/>
              <w:ind w:firstLine="34"/>
              <w:rPr/>
            </w:pPr>
            <w:r>
              <w:rPr/>
              <w:t>3. Международные отношения и создание О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международные и внутренние для СССР итоги Великой Отечественной войны, осознание той цены, которая заплачена советским обществом за победу, раскрывать вклад СССР в разгром фашизма. Анализировать сложности и противоречия послевоенного мира, уроках для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Великая Отечественная во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тский Союз в послевоенный период. 1945-1953 гг</w:t>
            </w:r>
            <w:r>
              <w:rPr/>
              <w:t>. 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восстановление народного хозяйства. СССР в последние годы жизни И.В.Ст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о-экономическое развитие СССР в первые послевоенные годы.</w:t>
            </w:r>
          </w:p>
          <w:p>
            <w:pPr>
              <w:pStyle w:val="Normal"/>
              <w:ind w:firstLine="34"/>
              <w:rPr/>
            </w:pPr>
            <w:r>
              <w:rPr/>
              <w:t>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карт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ценку состоянию советской  экономики после войны; определять причины возврата сталинского руководства к довоенной модели экономического развития. Давать оценку новой волне репресс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1945-1953 и начало «холодной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«социалистического лагеря». </w:t>
            </w:r>
            <w:r>
              <w:rPr>
                <w:i/>
              </w:rPr>
              <w:t>Создание СЭВ.</w:t>
            </w:r>
            <w:r>
              <w:rPr/>
              <w:t xml:space="preserve"> Холодная война. Начало гонки вооружений. </w:t>
            </w:r>
            <w:r>
              <w:rPr>
                <w:i/>
              </w:rPr>
              <w:t>Создание ядерного оружия.</w:t>
            </w:r>
            <w:r>
              <w:rPr/>
              <w:t xml:space="preserve"> Советский Союз в конфликтах начального периода холодной вой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карт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ть термины: Сверхдержава, доктр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лодная война», НАТО, СЭВ, военно-политический блок. Выделять и давать оценку изменениям в международном положении СССР после Второй мировой войны; давать характеристику отношений СССР со странами народной демократии в 1945 – 1952 гг. знать причины «холодной войны», ее сущность.</w:t>
            </w:r>
          </w:p>
        </w:tc>
      </w:tr>
      <w:tr>
        <w:trPr>
          <w:trHeight w:val="2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СССР в 1953-1964 г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годы «оттепели»: середина 1950-х – начало 1960-х 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орьба за власть после смерти И.В. Сталина. Г.М. Маленков. Л.П. Берия. 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конспек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асстановку сил в окружении Сталина после его смерти; называть альтернативы развития страны в марте 1953 г.; определять значение </w:t>
            </w:r>
            <w:r>
              <w:rPr>
                <w:lang w:val="en-US"/>
              </w:rPr>
              <w:t>XX</w:t>
            </w:r>
            <w:r>
              <w:rPr/>
              <w:t xml:space="preserve"> съезда КПСС; определять последствия политики десталинизации для нашей страны.</w:t>
            </w:r>
          </w:p>
          <w:p>
            <w:pPr>
              <w:pStyle w:val="Normal"/>
              <w:rPr/>
            </w:pPr>
            <w:r>
              <w:rPr/>
              <w:t>Определять причины противоречивости и ограниченности экономических реформ Хрущев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1953-196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Организации Варшавского договора. Венгерский кризис 1956 г. Советский Союз и страны, освободившиеся от колониальной зависимости. Карибский кризис 1962 г. и его международные последств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. Составление таблицы «СССР и внешнеполитические кризисы 1950-60-х гг.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 советской внешней политики, сущность идеи мирного сосуществования, причины кризисов в международных отношениях, их уро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СССР в 1960-е - начале 1980-х г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4 часа</w:t>
            </w:r>
            <w:r>
              <w:rPr/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реформы конца 1960-х гг. </w:t>
            </w:r>
            <w:r>
              <w:rPr>
                <w:sz w:val="20"/>
                <w:szCs w:val="20"/>
              </w:rPr>
              <w:t>«</w:t>
            </w:r>
            <w:r>
              <w:rPr/>
              <w:t>Застой» в экономическом разви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дление темпов экономического развития и эффективности общественного производства. Отстранение Н.С. Хрущева от власти. Л.И. Брежне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«Теневая экономика» и коррупция. Обострение демографической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проблемных заданий. Характеристика по плану Брежне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ять причины противоречивости и ограниченности экономических реформ Хрущева; сравнение реформ Хрущева и Косыгина, выявлять причины социально-экономических проблем СССР, выделять слабые и сильные стороны внутриполитического кур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термины Хозрасчет, бюрократизация,дефицит. «засто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невая экономика, номенклатура</w:t>
            </w:r>
          </w:p>
          <w:p>
            <w:pPr>
              <w:pStyle w:val="Normal"/>
              <w:rPr/>
            </w:pPr>
            <w:r>
              <w:rPr/>
              <w:t>корруп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СССР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1960-70-х гг.: годы международной разрядки и напря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ветское руководство и «пражская весна» 1968 г. Обострение советско-китайских отношений. Достижение военно-стратегического паритета с США. Разрядка и причины ее срыва. Совещание по безопасности и сотрудничеству в Европ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Составление конспек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лавную причину  международной политики, направленной на  разрядку напряженности и ее результаты; давать оценку характеру отношений СССР с соц., капиталистическими, развивающимися странами в сер.60-х–сер.80-х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оветского общества 1945-1984 год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Духовная атмосфера в советском обществе после победы в Великой Отечественной войны. Достижения советского образования, развитие науки и техники. Атомная энергетика. Отечественная космонавтика. И.В. Курчатов. С.П. Королев. Ю.А. Гагарин. Духовная жизнь периода «оттепели». Художественные журналы, театр, киноискусство и их роль в общественной жизни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азвитие советского образования, науки и техники, культуры и спорта. 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Оппозиционные настроения в обществе. Развитие диссидентского и правозащитного движения. А.Д. Сахаров. А.И. Солженицын.  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, презентации Медиаур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азвитие советской культуры, характерные ее черты в послевоенной время, в период «оттепели», брежневскую эпоху, характеризовать изменения в общественном сознании, рост гражданского сознания в 60-70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79-1984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сервативных тенденций в политической системе. Концепция «развитого социализма». Конституция 1977 г. Кризис советской системы и попытки повышения ее эффективности. Ю.В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/>
              <w:t xml:space="preserve">Андропов. Черненко К.Д.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Афганская вой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, решение проблемных зада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нарастания кризисных явлений в советском обществе, анализировать эволюцию внутренней и внешней политики, связанную с поиском путей преодоления кризи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Советское общество в 1985-1991 гг.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перестройки в 1985-1990 гг. М.С. Горбач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 </w:t>
            </w:r>
          </w:p>
          <w:p>
            <w:pPr>
              <w:pStyle w:val="Normal"/>
              <w:ind w:firstLine="34"/>
              <w:rPr/>
            </w:pPr>
            <w:r>
              <w:rPr/>
              <w:t>Демократизация политической жизни. Гласность. Реформа политической системы страны. Съезды народных депутатов СССР, РСФСР.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ценку политическим преобразованиям в стране за годы перестройки; характеризовать основные этапы экономических реформ в СССР в годы перестройки; давать оценку итогов политики гласности в годы пере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политическое мышление» и завершение «холодной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Новое политическое мышление» и смена курса советской дипломатии. </w:t>
            </w:r>
            <w:r>
              <w:rPr>
                <w:i/>
              </w:rPr>
              <w:t>Вывод войск из Афганистана.</w:t>
            </w:r>
            <w:r>
              <w:rPr/>
              <w:t xml:space="preserve"> Политика разоружения. </w:t>
            </w:r>
            <w:r>
              <w:rPr>
                <w:i/>
              </w:rPr>
              <w:t xml:space="preserve">Роспуск СЭВ и ОВД. </w:t>
            </w:r>
            <w:r>
              <w:rPr/>
              <w:t>Завершение «холодной вой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значение нового политического мышления и перемен во внешней политике СССР в прекращении «холодной войны», распаде «советского блока» и изменениях в расстановке сил в мире, анализировать итоги советских шагов на международной ар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внутренних противоречий в СССР. Кризис и распад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острение межнациональных проблем в СССР. Потеря КПСС руководящей роли в развитии общест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2. Попытка государственного переворота в августе 1991 г.</w:t>
            </w:r>
          </w:p>
          <w:p>
            <w:pPr>
              <w:pStyle w:val="Normal"/>
              <w:rPr/>
            </w:pPr>
            <w:r>
              <w:rPr/>
              <w:t>3. Последствия путча. Распад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проблемных зада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комплекс причин, приведших к распаду СССР, анализировать основные этапы этого события. Отстаивать свое отношение к случившемуся , оценивать итоги и последствия распада С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Российская Федерация на рубеже ХХ – XXI вв</w:t>
            </w:r>
            <w:r>
              <w:rPr/>
              <w:t>. ( 4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 экономические реформы в РФ в начале 90-х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      </w:r>
          </w:p>
          <w:p>
            <w:pPr>
              <w:pStyle w:val="Normal"/>
              <w:ind w:firstLine="34"/>
              <w:rPr/>
            </w:pPr>
            <w:r>
              <w:rPr/>
              <w:t>События октября 1993 г. Ликвидация системы Советов. Принятие Конституции Российской Федерации. Изменения в системе государственного управления и местного самоуправления. Политические партии и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сстановку основных политических сил после августа 1991 г.; давать оценку результатам политического развития страны в 90-е гг.; называть проблемы, обозначенные в ходе политического реформирования российского общества в 90-е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в 1994-98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ременные межнациональные отношения. Чеченский конфликт и его влияние на общественно-политическую жизнь страны.</w:t>
            </w:r>
          </w:p>
          <w:p>
            <w:pPr>
              <w:pStyle w:val="Normal"/>
              <w:rPr/>
            </w:pPr>
            <w:r>
              <w:rPr/>
              <w:t>2. Политические и социально-экономические процессы в середине 1990-х гг.</w:t>
            </w:r>
          </w:p>
          <w:p>
            <w:pPr>
              <w:pStyle w:val="Normal"/>
              <w:rPr/>
            </w:pPr>
            <w:r>
              <w:rPr/>
              <w:t>3. Углубление кризиса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ами, историческими документами, решение проблемных зада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лавные причины финансового кризиса 1998 г. и оценивать итоги экономического развития страны в 90-е гг., называть наиболее важные достижения, причины этих достижений.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: новый этап развития</w:t>
            </w:r>
          </w:p>
          <w:p>
            <w:pPr>
              <w:pStyle w:val="Normal"/>
              <w:rPr/>
            </w:pPr>
            <w:r>
              <w:rPr/>
              <w:t xml:space="preserve">Ориентиры внешней политики демократической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. В. Путин. Курс на укрепление государственности, экономический подъем и социальную стабильность. </w:t>
            </w:r>
          </w:p>
          <w:p>
            <w:pPr>
              <w:pStyle w:val="Normal"/>
              <w:rPr/>
            </w:pPr>
            <w:r>
              <w:rPr/>
              <w:t>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ероприятия по укреплению Российского государства, социально-экономических и политических преобразований; решению проблем внешней политики  в 2000 – 2010 гг.; оценивать результаты внутренней и внешне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Российском 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ового этапа духовной жизни советского общества. Достижения российской культуры на рубеже 20-21 ве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 Годы реформ: достижения и по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12:00Z</dcterms:created>
  <dc:creator>User</dc:creator>
  <dc:description/>
  <cp:keywords/>
  <dc:language>en-US</dc:language>
  <cp:lastModifiedBy>марина</cp:lastModifiedBy>
  <cp:lastPrinted>2011-06-16T12:48:00Z</cp:lastPrinted>
  <dcterms:modified xsi:type="dcterms:W3CDTF">2012-09-29T06:23:00Z</dcterms:modified>
  <cp:revision>47</cp:revision>
  <dc:subject/>
  <dc:title>Тематическое поурочное планирование курсов новейшей истории зарубежных стран и отечественной истории (XX в</dc:title>
</cp:coreProperties>
</file>