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 xml:space="preserve">на заседании МО учителей </w:t>
      </w:r>
    </w:p>
    <w:p>
      <w:pPr>
        <w:pStyle w:val="Normal"/>
        <w:rPr/>
      </w:pPr>
      <w:r>
        <w:rPr/>
        <w:t>Пр №1 от 30.08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профессионального развития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учителя информатики и ИКТ 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МБОУСОШ с.Нижняя Елюзань 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Керженовой М.З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е бы новые веяния, рожденные требованиями времени, ни проникали в школу, как бы ни менялись программы и учебники, одной из приоритетных развивающих, общеобразовательных и воспитательных задач всегда было и остается развитие мышления учащихся.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азвития всех видов мышления и познавательного интереса учащихся применяется метод проектов (МП), который в комплексе осуществляет формирование и совершенствование самоорганизации деятельности школьников. МП отражает деятельностный подход в обучении и является приоритетным методом проектного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.С.Полат считает, что в основе метода проектов лежит развитие познавательных, творчески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проектов всегда предполагает решение проблемы, предусматривающей, с одной стороны, использование разнообразных методов, с другой - интегрирование знаний, умений из различных областей науки, техники, технологии, творческих областей. По определению Полат проект –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П - это такая форма работы, предполагающая применение различных видов деятельности по реализации проекта. Под проектом понимается определенная система деятельности для достижения конкретной цели. Учебным 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ои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ышеназванные приемы, методы и средства формирования УПК учащихся могут применяться во всех содержательных линиях предмета информатики. Таким образом, мы определили методику формирования самоорганизации деятельности школьников как элемент учебно-познавательной компетенции учащихся на уроках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спользования метода проектов на уроках информатики для развития всех видов мышления и познавательного интереса уча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Воспитание, полученное человеком, закончено, достигло своей                           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ми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едагогического мастерства по теме использования метода проектов на уроке инфор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хнологию метода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данную технологию при изучении т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, побуждающие меня  к самообразова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требует все больших знаний не только по поиску, анализу новой информации,  но и по ее хранению, использованию и  достовер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ние творчества</w:t>
      </w:r>
      <w:r>
        <w:rPr>
          <w:rFonts w:cs="Times New Roman" w:ascii="Times New Roman" w:hAnsi="Times New Roman"/>
          <w:sz w:val="24"/>
          <w:szCs w:val="24"/>
        </w:rPr>
        <w:t xml:space="preserve">. Учитель – профессия творческая. Творческий человек не сможет из года в год работать по одному и тому же поурочному плану или сценарию, читать одни и те же доклады. Работа должна быть интересной и доставлять удовольств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в жизни общества</w:t>
      </w:r>
      <w:r>
        <w:rPr>
          <w:rFonts w:cs="Times New Roman" w:ascii="Times New Roman" w:hAnsi="Times New Roman"/>
          <w:sz w:val="24"/>
          <w:szCs w:val="24"/>
        </w:rPr>
        <w:t xml:space="preserve">.  Эти изменения в первую очередь отражаются на учениках, формируют их мировоззрение, и соответственно, не хотелось бы, чтобы мой образ формировался у них как образ  «несовременного челове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е мнение.</w:t>
      </w:r>
      <w:r>
        <w:rPr>
          <w:rFonts w:cs="Times New Roman" w:ascii="Times New Roman" w:hAnsi="Times New Roman"/>
          <w:sz w:val="24"/>
          <w:szCs w:val="24"/>
        </w:rPr>
        <w:t xml:space="preserve"> Мне  не безразлично, считают меня  «хорошим» или «плохим». Плохим учителем быть оби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е стимулирование. </w:t>
      </w:r>
      <w:r>
        <w:rPr>
          <w:rFonts w:cs="Times New Roman" w:ascii="Times New Roman" w:hAnsi="Times New Roman"/>
          <w:sz w:val="24"/>
          <w:szCs w:val="24"/>
        </w:rPr>
        <w:t xml:space="preserve">Без постоянного усвоения новых знаний не добиться повышения категории, увеличения нагрузки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. Учиться просто интересно. Как человек, который ежедневно учит, не будет постоянно учиться. Вправе ли он тогда преподав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само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информатики и ИКТ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ачества преподавания предмета (для учащихся: качество обученности не менее 70%; участие в конкурсах – не менее 60%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разработка и апробирование дидактических материалов, тестов, создание электронного комплекта педагогических разработок, авторских цифровых образовательных ресурсов во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SmartNotebook</w:t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оклады, выступления на заседаниях МО, участие в конкурсах и конференциях  с  самообобщением опы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движение персонального сайта-портфолио в сети Интернет, корректировка его основных разделов, размещение на нем авторских методических материалов. </w:t>
        <w:tab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амореализ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та электронных уроков по информатике 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акета материалов в электронном виде, в том числ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комплекта дидактики по предмету (самостоятельные, практические и контрольные работ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комплекта раздаточного материала по предмету (карточки, задания и вопросы по предмету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олимпиадного материала для подготовки учащегося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административной документации кафедры методики преподавания математики и информати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материалов по одной из педагогических технологий (личностно-ориентированное обучение, метод проектов, индивидуальное обучение, технология развития критического мышления, блочно-модульной технологи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банка творческих и проектно-исследовательских работ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акета сценариев открытых уроков с применением информационно-коммуникационных технологий и интерактивной доски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психолого-педагогических материалов для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едение электронного портфолио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ах, конференциях, мастер-классах, публикация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ой общеобразовательной программы  школы, индивидуальной темы по самообразованию я наметила основные разделы работы по самообразованию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0"/>
        <w:gridCol w:w="22"/>
        <w:gridCol w:w="1701"/>
        <w:gridCol w:w="17"/>
        <w:gridCol w:w="125"/>
        <w:gridCol w:w="2019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зучение психолого-педагогической, научной и методической литератур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научно-методической литературы, подпис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у «Информатика» издательского дома «Первое сентября» (электронн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информации в Интернете по информатике и ИКТ, педагогике, психологии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3. Изучение новых программ, учебников, УМК по информатике и ИКТ, выяснение их особенностей и недоста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работы с педагогическими технологиями (личностно-ориентированной и технологией уровневой дифференциации, блочно-модульной технологией) через предметные издания 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сылок на сайте-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Разработка программно-методического обеспечения учебно-воспитательного процесса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о-методическ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 внедрение в практику своей работы проектно-исследовательской технологии на основе мотивации и активиз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календарно-тематического планирования по информатике и ИКТ и рабочих программ для учащихся 8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онспектов уроков информатики и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ндивидуальных и дифференцированных зад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комплекта входных и выходных самостоятельных, контрольных работ, в том числе и электронных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комплекта задач для проведения муниципальной и школьной олимпиады (8-11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электронных дидактических игр по информатике и ИКТ для проведения интеллектуального марафона (5-7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комплекта заданий по подготовке к ЕГЭ по информатике и ИКТ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ытно-экспериментальная работа.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и апробация программ «Черепаха изучает информатику » для внедрения в факультативную  работу 7  класс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Разработка и апробация индивидуальной образовательной траектории ученика «Программирование на </w:t>
            </w:r>
            <w:r>
              <w:rPr>
                <w:color w:val="000000"/>
                <w:sz w:val="24"/>
                <w:szCs w:val="24"/>
                <w:lang w:val="en-US"/>
              </w:rPr>
              <w:t>QBasic</w:t>
            </w:r>
            <w:r>
              <w:rPr>
                <w:color w:val="000000"/>
                <w:sz w:val="24"/>
                <w:szCs w:val="24"/>
              </w:rPr>
              <w:t>» 8 –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чие программы, программы электив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бобщение собственного опыта педагогической деятельности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ференциях, семинарах, мастер-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персонального сайта-портфолио в сети Интернет, корректировка основных разделов, размещение на нем авторских 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акета учебных материалов в электронном виде (паспорта кабинета, комплекта тестовых заданий, УМК по информатик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я  статей в научно-педагогических и методических изданиях,  в том числе 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ение и оформление материалов в методическую копилку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етодико-дидактических электр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 достижений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частие в системе  методической работы</w:t>
            </w:r>
          </w:p>
        </w:tc>
      </w:tr>
      <w:tr>
        <w:trPr>
          <w:trHeight w:val="541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ткрытых уроков в рамках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работе сетевых сооб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ro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y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комство с новыми формами, методами и приёмами обучения информатике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знания современного содержания образования учащихся по информатике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мониторинга уровня сформированности предметных компетентностей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дение мониторинга уровня сформированности социально-мотивационных компетентностей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 открытых уроков на персональном сайте-порто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и проектов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вторских материал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ых сообществах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учение на курсах в системе повышения квалификации</w:t>
            </w:r>
          </w:p>
        </w:tc>
      </w:tr>
      <w:tr>
        <w:trPr>
          <w:trHeight w:val="2058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персональном сайте-портфолио и сайте школ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овершенствование профессионально значимых личностных качеств и черт характера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Расширение педагогической эру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анализ и обобщение опыта работы лучших учителей своей школы, города, области и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Развитие педагогической рефлек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самоанализ педагогической деятельности, самодиагностику (анкета Н.В. Немовой «Уровень развития профессиональной компетент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вершенствование перцептивных 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мение и способность проникать в душевный мир учащихся, развитая психологическая наблюдательность) посредством участия в психолого-педагогических тренингах и семинарах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фор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  <w:color w:val="33333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7:00Z</dcterms:created>
  <dc:creator>olga</dc:creator>
  <dc:description/>
  <cp:keywords/>
  <dc:language>en-US</dc:language>
  <cp:lastModifiedBy>Марьям</cp:lastModifiedBy>
  <cp:lastPrinted>2002-01-01T00:05:00Z</cp:lastPrinted>
  <dcterms:modified xsi:type="dcterms:W3CDTF">2013-03-03T16:39:00Z</dcterms:modified>
  <cp:revision>10</cp:revision>
  <dc:subject/>
  <dc:title/>
</cp:coreProperties>
</file>