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работа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 ЯП Паск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грузить PASC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ткрыть новое окно редак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брать в нем текст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gram P_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ar x,y,z: integer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x:=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:=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:=x+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ln (z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хранить ее на диске D: в папке своей группы (например, 9v1) под именем P_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Запустить программу на выполнение (Ctrl+F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росмотреть результат работы программы (Alt+F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ернуться в окно редактирования (любая клавиш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оманду writeln (z) заменить на writeln (‘z= ‘,z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Запустить программу на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Записать в тетрадь, в чем разница в работе этих команд вы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Выделить текст программы(Shift+стрел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Скопировать его в буфер обмена (Ctrl+Inser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Открыть новое окно редактирования (Файл – Нов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Вставить в это окно текст программы (Shift+Insert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>Сохранить как эту программу под именем P_2 (Файл – Сохранить как…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Изменить текст программы так, чтобы она вычисляла произведение чисел X и 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Команду writeln (‘z= ‘,z) заменить на writeln (x, y, z), добавить команду writeln (x:5, y:5, z: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Запустить программу на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Записать в тетрадь, что означает текст :число в команде вы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Открыть новое окно реда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  <w:tab/>
        <w:t>Записать в нем программу, которая решает следующую задачу: телефонные разговоры с тремя населенными пунктами стоят  c1, c2, c3  коп./мин. Разговоры длились t1, t2, t3  минут соответственно. Какова общая стоимость разговор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Красиво оформить вывод результата работы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  <w:tab/>
        <w:t>Сохранить ее на диске под именем  P_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  <w:tab/>
        <w:t>Открыть новое окно редак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Составить в нем программу для вычисления стоимости покупки трех разных тетрадей и трех одинаковых обложек к ним Красиво оформить вывод результата работы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  <w:tab/>
        <w:t>Сохранить ее на диске под именем  P_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  <w:t>Показать работу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  <w:tab/>
        <w:t>закрыть все окна (Alt+F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  <w:t>Закрыть программу PASCAL (Alt+X)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18:00Z</dcterms:created>
  <dc:creator>hp</dc:creator>
  <dc:description/>
  <cp:keywords/>
  <dc:language>en-US</dc:language>
  <cp:lastModifiedBy>hp</cp:lastModifiedBy>
  <dcterms:modified xsi:type="dcterms:W3CDTF">2013-03-09T15:39:00Z</dcterms:modified>
  <cp:revision>2</cp:revision>
  <dc:subject/>
  <dc:title/>
</cp:coreProperties>
</file>