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собенности географического положения истории открытия и освоения Япо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:</w:t>
      </w:r>
      <w:r>
        <w:rPr>
          <w:b/>
        </w:rPr>
        <w:t xml:space="preserve"> сформировать представление о истории, ЭГП Японии, представить картину стран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/>
        <w:t xml:space="preserve"> </w:t>
      </w:r>
      <w:r>
        <w:rPr>
          <w:b/>
        </w:rPr>
        <w:t>карты атласов</w:t>
      </w:r>
      <w:r>
        <w:rPr/>
        <w:t xml:space="preserve">, </w:t>
      </w:r>
      <w:r>
        <w:rPr>
          <w:b/>
        </w:rPr>
        <w:t>экономическая карта Японии, политическая карта мир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ип урока : </w:t>
      </w:r>
      <w:r>
        <w:rPr>
          <w:b/>
        </w:rPr>
        <w:t>комбинирован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 в виде тес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Азии равн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около 30 млн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                 В) около 43 млн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коло 15 млн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                  Г) около 27 млн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Абсолютные монархии в Азии это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ордания, Пакистан, Ката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увейт, ОАЭ, Непа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ман, Бруней, Бахрей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ановите соответств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Япония                                   1. бедная аграрная страна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Тайвань                                  2. экономически развитая страна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Непал                                     3.  новая индустриальная страна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Индия                                     4. ключевая развивающаяся страна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Оман                                      5. нефтедобывающая страна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 Выберите правильное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Для региона характерен сложный национальный и религиозный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ля региона характерен высокий уровень урб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. Установите соответстви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Япония                                   1. нефтедобыча,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Турция                                    2. роботостроение,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Иран                                       3.  легкая промышленность,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Южная Корея                        4. судостро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ерите ответ в котором указана сельскохозяйственная продукция характерная для Инд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ис, цитрусовые, натуральный каучу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ай, хлопок, цитрусов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ропические фрукты, рис, ч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Эпиграф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островах в соленых водах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ежала древняя стран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государств, других район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к отличалася он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Цунами берег разрушали,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ежегодно много раз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ля внезапно содрогалась,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то люди гибли в тот же час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м развивалася культура,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ками строились дома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что рождалось здесь впервые-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 умирало никогда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раной Восходящего Солнц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звали соседи ее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тает из-за моря здесь солнц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горы садится оно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Речь у нас сегодня на уроке как Вы уже догадались пойдет о таком азиатском государстве как Япония. Мы попробуем совершить  небольшое  путешествие в эту далекую страну.</w:t>
      </w:r>
    </w:p>
    <w:p>
      <w:pPr>
        <w:pStyle w:val="Normal"/>
        <w:ind w:firstLine="709"/>
        <w:rPr/>
      </w:pPr>
      <w:r>
        <w:rPr/>
        <w:t>Одно из толкований древнего имени этой страны « Ямато», что означает «путь гор». Япония –это,  прежде всего страна гор. Их всегда видишь на горизонте, даже находясь посреди самой большой равнины. Для большинства японцев солнце всегда поднимается из- за моря и спускается за горы. Для меньшей части  наоборот. Древние японцы покланялись горам как воплощению неведомой  божественной  силы, которая дремала в  их недрах, а иногда вдруг вырывалась наружу в виде пламени, грохота, каменных дождей и испепеляющих огненных рек.</w:t>
      </w:r>
    </w:p>
    <w:p>
      <w:pPr>
        <w:pStyle w:val="Normal"/>
        <w:ind w:firstLine="709"/>
        <w:rPr/>
      </w:pPr>
      <w:r>
        <w:rPr/>
        <w:t>Дугообразная вереница японских островов то и дело колышется, ходит ходуном из- за землетрясений. Но страна больше известна как стран восходящего Солнца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опросы</w:t>
      </w:r>
      <w:r>
        <w:rPr>
          <w:b/>
        </w:rPr>
        <w:t>:   1.Какие ассоциации возникают у вас при слове «Япония»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  Хотели бы вы побывать в Японии? Почему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Учитель: </w:t>
      </w:r>
      <w:r>
        <w:rPr/>
        <w:t>Япония- развитая капиталистическая страна, одна из лидеров «Большой восьмерки». Страна-архипелаг, расположенный на 4-ых крупных островах ,</w:t>
      </w:r>
    </w:p>
    <w:p>
      <w:pPr>
        <w:pStyle w:val="Normal"/>
        <w:ind w:left="360" w:hanging="0"/>
        <w:rPr/>
      </w:pPr>
      <w:r>
        <w:rPr>
          <w:b/>
          <w:u w:val="single"/>
        </w:rPr>
        <w:t>Вопрос</w:t>
      </w:r>
      <w:r>
        <w:rPr>
          <w:b/>
        </w:rPr>
        <w:t>:   Назовите и покажите их на карте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Учитель: и </w:t>
      </w:r>
      <w:r>
        <w:rPr/>
        <w:t xml:space="preserve"> более чем на 4 тысячах мелких островах и архипелагах. Острова вытянуты дугой в 3,5 тысячи км с С-В на Ю-З.</w:t>
      </w:r>
    </w:p>
    <w:p>
      <w:pPr>
        <w:pStyle w:val="Normal"/>
        <w:ind w:left="360" w:hanging="0"/>
        <w:rPr/>
      </w:pPr>
      <w:r>
        <w:rPr/>
        <w:t>Берега архипелага изрезанны достаточно сильно.</w:t>
      </w:r>
    </w:p>
    <w:p>
      <w:pPr>
        <w:pStyle w:val="Normal"/>
        <w:ind w:left="360" w:hanging="0"/>
        <w:rPr/>
      </w:pPr>
      <w:r>
        <w:rPr>
          <w:b/>
          <w:u w:val="single"/>
        </w:rPr>
        <w:t>Вопрос</w:t>
      </w:r>
      <w:r>
        <w:rPr>
          <w:b/>
        </w:rPr>
        <w:t xml:space="preserve">:   как вы ,думаете к чему это приводит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тветы детей: образуется много заливов и бухт вдоль берег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омывающие Японию моря и океаны имеют для страны исключительное значение.</w:t>
      </w:r>
    </w:p>
    <w:p>
      <w:pPr>
        <w:pStyle w:val="Normal"/>
        <w:ind w:left="360" w:hanging="0"/>
        <w:rPr/>
      </w:pPr>
      <w:r>
        <w:rPr>
          <w:b/>
          <w:u w:val="single"/>
        </w:rPr>
        <w:t>Вопрос</w:t>
      </w:r>
      <w:r>
        <w:rPr>
          <w:b/>
        </w:rPr>
        <w:t>:   Назовите и покажите моря, океаны на карте . Какое значение они имеют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тветы детей: источник биологических, минеральных, энергетических ресурсов. Выгодное транспортное положени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Учитель: </w:t>
      </w:r>
      <w:r>
        <w:rPr/>
        <w:t>ЭГП Японии определяется прежде всего тем, что она находится в центре Азиатско- Тихоокеанского региона, это способствует активному участию страны в МГРТ, особенно в последние десятилетия.</w:t>
      </w:r>
    </w:p>
    <w:p>
      <w:pPr>
        <w:pStyle w:val="Normal"/>
        <w:ind w:left="357" w:firstLine="709"/>
        <w:rPr/>
      </w:pPr>
      <w:r>
        <w:rPr/>
        <w:t>А расположение страны в Тихоокеанском сейсмическом поясе, где  наблюдается постоянна вулканическая и сейсмическая активность, часты тайфуны- это серьезная социальная и экономическая проблема , стоящая перед страной.</w:t>
      </w:r>
    </w:p>
    <w:p>
      <w:pPr>
        <w:pStyle w:val="Normal"/>
        <w:ind w:left="357" w:firstLine="709"/>
        <w:rPr/>
      </w:pPr>
      <w:r>
        <w:rPr>
          <w:b/>
        </w:rPr>
        <w:t xml:space="preserve">Учитель: </w:t>
      </w:r>
      <w:r>
        <w:rPr/>
        <w:t>Запишите самостоятельно в виде таблицы в тетрадь черты ЭГП.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риятные черты ЭГ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приятные черты ЭГП</w:t>
            </w:r>
          </w:p>
        </w:tc>
      </w:tr>
    </w:tbl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>
          <w:b/>
          <w:b/>
        </w:rPr>
      </w:pPr>
      <w:r>
        <w:rPr>
          <w:b/>
          <w:i/>
        </w:rPr>
        <w:t>Ответы детей.</w:t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rPr/>
      </w:pPr>
      <w:r>
        <w:rPr>
          <w:b/>
        </w:rPr>
        <w:t xml:space="preserve">Учитель: </w:t>
      </w:r>
      <w:r>
        <w:rPr/>
        <w:t>как вам должно быть уже известно ,из курса истории, на территории нынешней Японии найдены самые древние следы человека. В 3-4 веках до н.э. на Ю-В Китая пришли протояпонские племена. В 5 веке до н.э. японцы заимствовали иероглифическую писменность, в 6 веке приняли буддизм.</w:t>
      </w:r>
    </w:p>
    <w:p>
      <w:pPr>
        <w:pStyle w:val="Normal"/>
        <w:ind w:left="357" w:firstLine="709"/>
        <w:rPr/>
      </w:pPr>
      <w:r>
        <w:rPr/>
        <w:t>В феодальный период Япония была изолирована от других стран. После незавершенной буржуазной революции в 1867-1868гг. она вступила на путь быстрого капиталистического развития. В 1889 году император лишился властных полномочий; сейчас Япония является конституционной монархией. Высший орган  государственной власти и единственный орган законодательной власти- парламент. Япония – единственная империя в мире.</w:t>
      </w:r>
    </w:p>
    <w:p>
      <w:pPr>
        <w:pStyle w:val="Normal"/>
        <w:ind w:left="357" w:firstLine="709"/>
        <w:rPr/>
      </w:pPr>
      <w:r>
        <w:rPr/>
        <w:t>В 20 веке Япония участвовала в трех крупных войнах ( Русско- Японской и 2-ух Мировых) После окончания Второй Мировой войны были распущены вооруженные силы и проведены реформы.</w:t>
      </w:r>
    </w:p>
    <w:p>
      <w:pPr>
        <w:pStyle w:val="Normal"/>
        <w:ind w:left="3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.</w:t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  <w:t>1. Выгодное ли  в целом ЭГП Японии?</w:t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  <w:t>2. Какое влияние на ЭГП  Японии оказало (если оказало) участие страны в Войнах 20 века?</w:t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  <w:t>3. Каковы  современные отношения  Японии с ее соседями?</w:t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  <w:t>4. Какое место Япония занимает в современном мире?</w:t>
      </w:r>
    </w:p>
    <w:p>
      <w:pPr>
        <w:pStyle w:val="Normal"/>
        <w:ind w:left="3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омашнее задание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14:00Z</dcterms:created>
  <dc:creator>User</dc:creator>
  <dc:description/>
  <cp:keywords/>
  <dc:language>en-US</dc:language>
  <cp:lastModifiedBy>User</cp:lastModifiedBy>
  <dcterms:modified xsi:type="dcterms:W3CDTF">2009-11-16T23:42:00Z</dcterms:modified>
  <cp:revision>3</cp:revision>
  <dc:subject/>
  <dc:title/>
</cp:coreProperties>
</file>