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АЯ СЕКЦИЯ «ВОЛЕЙБО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240" w:after="20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екции волейбол внеурочной деятельности составлена на основе учебного пособия « Внеурочная деятельность. Волейбол: пособие для учителей и методистов»/Г.А. Колодницкий, В.С. Кузнецов, М.В. Маслов.- М. : Просвещение, 2012.                         Система физического воспитания в нашей стране имеет многолетний опыт становления и направлена на решение основных социально значимых задач: укрепление здоровья населения, физическое и двигательное развитие и воспитание высоких нравственных качеств.</w:t>
      </w:r>
    </w:p>
    <w:p>
      <w:pPr>
        <w:pStyle w:val="Normal"/>
        <w:spacing w:lineRule="auto" w:line="36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детскому возрасту, поскольку на этом этапе развития  закладывается основа дальнейшего совершенствования и формируется потенциал физических возможностей, которые могут быть реализованы в различных сферах деятельности человека.</w:t>
      </w:r>
    </w:p>
    <w:p>
      <w:pPr>
        <w:pStyle w:val="Normal"/>
        <w:spacing w:lineRule="auto" w:line="36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разовательная программа имеет физкультурно-спортивную направленность и предназначена для углубленного изучения раздела «Волейбол» образовательной программы средней школы (5-9 кл.).  Целесообразность и актуальность программы заключается в том, что занятия по ней, позволят учащимся восполнить недостаток навыков и овладеть необходимыми приёмами игры во внеурочное время, так как количество учебных часов отведённых на изучение раздела «волейбол» в школьной программе недостаточно для качественного овладения игровыми навыками и в особенности тактическими приёмами. Программа актуальна на сегодняшний день, так как её реализация восполняет недостаток двигательной активности, имеющийся у подростков, имеет оздоровительный эффект, а также благотворно воздействует на все системы детского организма. Новизна программы заключается в том, что в ней предусмотрено уделить большее количество учебных часов на разучивание и совершенствование тактических приёмов, что позволит учащимся идти в ногу со временем и повысить уровень соревновательной деятельности в волейболе. Реализация программы предусматривает также психологическую подготовку, которой в других программах уделено незаслуженно мало внимания. 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по спортивно-оздоровительной направленности «Волейбол» для учащихся 5-9 классов разработана  на основ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й нормативных документов Министерства образования и науки Российской Федераци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ми образовательными программами по физической культуре для образовательных учрежд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- углублённое изучение спортивной игры волейбо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 программ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;</w:t>
      </w:r>
    </w:p>
    <w:p>
      <w:pPr>
        <w:pStyle w:val="Style18"/>
        <w:numPr>
          <w:ilvl w:val="0"/>
          <w:numId w:val="1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авильному физическому развитию;</w:t>
      </w:r>
    </w:p>
    <w:p>
      <w:pPr>
        <w:pStyle w:val="Style18"/>
        <w:numPr>
          <w:ilvl w:val="0"/>
          <w:numId w:val="1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ых теоретических знаний;</w:t>
      </w:r>
    </w:p>
    <w:p>
      <w:pPr>
        <w:pStyle w:val="Style18"/>
        <w:numPr>
          <w:ilvl w:val="0"/>
          <w:numId w:val="1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приемами техники и тактики игры;</w:t>
      </w:r>
    </w:p>
    <w:p>
      <w:pPr>
        <w:pStyle w:val="Style18"/>
        <w:numPr>
          <w:ilvl w:val="0"/>
          <w:numId w:val="1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оли, смелости, настойчивости, дисциплинированности, коллективизма, чувства дружбы;</w:t>
      </w:r>
    </w:p>
    <w:p>
      <w:pPr>
        <w:pStyle w:val="Style18"/>
        <w:numPr>
          <w:ilvl w:val="0"/>
          <w:numId w:val="1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ученикам организаторских навыков;</w:t>
      </w:r>
    </w:p>
    <w:p>
      <w:pPr>
        <w:pStyle w:val="Style18"/>
        <w:numPr>
          <w:ilvl w:val="0"/>
          <w:numId w:val="1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ециальной, физической, тактической подготовки школьников по волейболу.</w:t>
      </w:r>
    </w:p>
    <w:p>
      <w:pPr>
        <w:pStyle w:val="Normal"/>
        <w:spacing w:lineRule="auto" w:line="36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- один из наиболее массовых и любимых видов спорта у нас в стране.  Занятия волейболом улучшают работу сердечно - сосудистой  и дыхательной систем, укрепляют костную систему, развивают подвижность суставов. Постоянное взаимодействие с мячом способствует улучшению периферического зрения, ориентировке в пространстве. Развивается двигательная реакция на зрительные и слуховые сигналы. Игра в волейбол требует от занимающихся максимального проявления физических возможностей, волевых усилий и умения пользоваться приобретенными навыками. Развивается чувство ответственности, коллективизма, скорость принятия решений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ая программа помогает улучшить физические, физиологические и психические возможности ребенка с помощью правильного планирования занятий, дополняющих уроки физической культуры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«Волейбол» направлена на реализацию следующих принцип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модификации, основанный на выборе средств, методов и форм организации занятий, учитывающих возрастно - половые и индивидуальные особенности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сознательности и активности, основанный на формирование у детей осмысленного отношения к выполнению поставленн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доступности, основанный на индивидуальном подходе к ученикам, который создает благоприятные условия для развития личностных способ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оследовательности  обеспечивает перевод двигательного умения в двигательный нав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граммы в учебном плане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0" w:name="id.gjdgxs"/>
      <w:bookmarkEnd w:id="0"/>
      <w:r>
        <w:rPr>
          <w:rFonts w:cs="Times New Roman" w:ascii="Times New Roman" w:hAnsi="Times New Roman"/>
          <w:sz w:val="24"/>
          <w:szCs w:val="24"/>
        </w:rPr>
        <w:t xml:space="preserve">Программа      представляет собой вариант программы организации внеурочной деятельности учащихся 5-9 класса. Рассчитана  на 34 учебных часа и предполагает равномерное распределение этих часов по неделям с целью проведение регулярных еженедельных внеурочных занятий со школьниками. Периодичность - один раз в неделю по одному учебному  часу ограниченному  временем (45 мин)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спортивный зал школы, спортивная площадка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/>
        <w:t>Календарно - тематическое планирование</w:t>
      </w:r>
    </w:p>
    <w:tbl>
      <w:tblPr>
        <w:tblW w:w="12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115"/>
        <w:gridCol w:w="1276"/>
        <w:gridCol w:w="1701"/>
        <w:gridCol w:w="1711"/>
      </w:tblGrid>
      <w:tr>
        <w:trPr>
          <w:trHeight w:val="56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6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. Правила и судейство игр по волейболу. Техника безопасности на занятиях секции волей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и подготовительные упражнения. Развитие специальных двигатель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: правым, левым боком, лицом впе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способов перемещений (бег, остановки, повороты, прыжки ввер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верху двумя руками вперед-вверх (в опорном полож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ередачи мяча  сверху двумя руками вперед-в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верху двумя руками в прыжке (вдоль сетки и через сет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верху двумя руками, стоя спиной в направлении 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низу двумя руками над со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низу двумя руками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в прыж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(по х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 с переводом вправо (вле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мяча снизу двумя ру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верху двумя р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, отраженного с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иема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ое блок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блокирование (вдвоем, втро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ка при блоки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тактические действия в нападении,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тактические действия в нападении,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тактические действия в нападении,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и эстафеты на закрепление и совершенств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приемов и тактически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развивающие физические 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, скоростно-силовых, координационных способностей, выносливости, гиб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тво учебной игры в 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олейбо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освоения курса «Волейбол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б истории волейбола и развития его в нашей стран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взаимоотношению в команде. Развивать чувство патриотизма, любви к Родине и физическому труду. Учить ценить своё здоровье и неприязнь к вредным привыч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 роль волейбола в укреплении здоровья. Научить школьников самостоятельно составлять свой режим дня и график тренировок. Уметь самостоятельно подбирать упражнения для своего физического разви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 в волейб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ть в волейбол по упрощенным правилам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и выполнении задания инструкциям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цель выполняемых действ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движные и спортивные и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решения связанные с игровыми действия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друг с другом на площадке.</w:t>
      </w:r>
      <w:bookmarkStart w:id="1" w:name="32"/>
      <w:bookmarkStart w:id="2" w:name="9d2e4014829c3814c98c1010c247379f1509c01a"/>
      <w:bookmarkEnd w:id="1"/>
      <w:bookmarkEnd w:id="2"/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3" w:name="cc6b06a66e0d08da92d6828e1bd0edb299390f53"/>
      <w:bookmarkStart w:id="4" w:name="33"/>
      <w:bookmarkStart w:id="5" w:name="cc6b06a66e0d08da92d6828e1bd0edb299390f53"/>
      <w:bookmarkStart w:id="6" w:name="33"/>
      <w:bookmarkEnd w:id="5"/>
      <w:bookmarkEnd w:id="6"/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7" w:name="43"/>
      <w:bookmarkStart w:id="8" w:name="6c50c3cfb09c9c35919d733cc43f40677c171126"/>
      <w:bookmarkStart w:id="9" w:name="43"/>
      <w:bookmarkStart w:id="10" w:name="6c50c3cfb09c9c35919d733cc43f40677c171126"/>
      <w:bookmarkEnd w:id="9"/>
      <w:bookmarkEnd w:id="10"/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СНА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Физкультура в школе» №7,8,9. 2003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нал «Физкультура в школе» №3. 2006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Физкультура в школе» №5,8,11.2007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ях В. И., Зданевич А.А. Комплексная программа физического воспитания. Москва. «Просвещение» 2010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ницкий Г.А., Кузнецов В.С., Маслов М.В. Внеурочная деятельность учащихся. Волейбол. Москва. «Просвещение»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данной программы в школе имеется и может и может быть использован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ортивный зал площадью 162 м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личная волейбольная площад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2 волейбольные сетки (1 с металлическими тросам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йки для волейбольных сеток. Настенные крепеж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Волейбольные мячи 30 шту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по физической куль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по волейбол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пособия по волейболу, спортивным играм, методике занятий и трениров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ревн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 по технике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по основному и дополнительному образова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4:09:00Z</dcterms:created>
  <dc:creator>User</dc:creator>
  <dc:description/>
  <dc:language>en-US</dc:language>
  <cp:lastModifiedBy>User</cp:lastModifiedBy>
  <dcterms:modified xsi:type="dcterms:W3CDTF">2014-10-20T11:58:00Z</dcterms:modified>
  <cp:revision>2</cp:revision>
  <dc:subject/>
  <dc:title/>
</cp:coreProperties>
</file>