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лассный час (6 класс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: «Введение в изучение нового предмета (история) »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игровой форме доказать необходимость изучения истори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Содействовать формированию у учащихся стремления больше знать об истории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устойчивый интерес к изучению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ставить у учащихся понимание того, что в следующем учебном году у них добавиться новый предмет - история, и чтобы они смогли настроиться на нужный исторический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момент.</w:t>
      </w:r>
    </w:p>
    <w:p>
      <w:pPr>
        <w:pStyle w:val="Normal"/>
        <w:rPr/>
      </w:pPr>
      <w:r>
        <w:rPr>
          <w:sz w:val="28"/>
          <w:szCs w:val="28"/>
        </w:rPr>
        <w:t>Ребята, сегодня я расскажу вам о предмете, который добавиться вам в следующе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ребус и узнаете как будет называться новый предм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100РИЯ </w:t>
      </w:r>
      <w:r>
        <w:rPr>
          <w:sz w:val="28"/>
          <w:szCs w:val="28"/>
        </w:rPr>
        <w:t>(истор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Изучение материа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ы очень часто употребляем слово «История». Вспомните различные варианты его использования? 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– наука о прошлом человечеств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думайте, откуда мы можем узнать о жизни людей в Далеком Прошло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пытайтесь сами определить, что такое исторические источни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гут нам рассказать эти предмет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де их могли найт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Лента времени - это «дорога» из прошлого в будущее  через настоящее. Рассмотрите ленту времени. А сейчас расположите на ней даты. (2013г., 1967г., 845г.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акие единицы измерения времени вы знает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му они равны и с чем связан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ите единицы измерения времени в 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а. Час. День. Неделя. Секунда . Век.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тавьте в текст пропущенные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бы люди совсем не интересовались………………….., то им каждый раз приходилось бы учиться жизни по-новому: добывать……………., изобретать бумагу, учиться говорить, и многое другое. И тогда бы о цивилизации не было бы и речи. </w:t>
      </w:r>
      <w:r>
        <w:rPr>
          <w:sz w:val="28"/>
          <w:szCs w:val="28"/>
          <w:shd w:fill="FFFFFF" w:val="clear"/>
        </w:rPr>
        <w:t xml:space="preserve"> “Историей”  называют  всякий ………………о каком-либо случае, происшествии, действительном или вымышленном. В настоящее …….…   мы используем слово “история” в двух смыслах: во-первых, для обозначения рассказа о…………….., во-вторых, когда речь идет о науке, изучающей прошло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ова для справок: </w:t>
      </w:r>
      <w:r>
        <w:rPr>
          <w:b/>
          <w:sz w:val="28"/>
          <w:szCs w:val="28"/>
          <w:shd w:fill="FFFFFF" w:val="clear"/>
        </w:rPr>
        <w:t xml:space="preserve">время, </w:t>
      </w:r>
      <w:r>
        <w:rPr>
          <w:b/>
          <w:i/>
          <w:sz w:val="28"/>
          <w:szCs w:val="28"/>
        </w:rPr>
        <w:t xml:space="preserve">историей, </w:t>
      </w:r>
      <w:r>
        <w:rPr>
          <w:b/>
          <w:sz w:val="28"/>
          <w:szCs w:val="28"/>
          <w:shd w:fill="FFFFFF" w:val="clear"/>
        </w:rPr>
        <w:t xml:space="preserve">прошлом, </w:t>
      </w:r>
      <w:r>
        <w:rPr>
          <w:b/>
          <w:i/>
          <w:sz w:val="28"/>
          <w:szCs w:val="28"/>
        </w:rPr>
        <w:t xml:space="preserve">огонь, </w:t>
      </w:r>
      <w:r>
        <w:rPr>
          <w:b/>
          <w:sz w:val="28"/>
          <w:szCs w:val="28"/>
          <w:shd w:fill="FFFFFF" w:val="clear"/>
        </w:rPr>
        <w:t>расс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понравилось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зывается предмет, который добавиться в следующем учебно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история? Что такое лента времени? 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 ваш класс на урок истор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2:00Z</dcterms:created>
  <dc:creator>XP GAME 2008</dc:creator>
  <dc:description/>
  <cp:keywords/>
  <dc:language>en-US</dc:language>
  <cp:lastModifiedBy>XP GAME 2008</cp:lastModifiedBy>
  <dcterms:modified xsi:type="dcterms:W3CDTF">2013-05-20T18:23:00Z</dcterms:modified>
  <cp:revision>1</cp:revision>
  <dc:subject/>
  <dc:title>Классный час (6 класс)</dc:title>
</cp:coreProperties>
</file>