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дания по обработке информ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1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полнит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ниверсальное средство для автоматизированного  выполнения информационных процессов  - это …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о  для вывода на бумагу, пленку чертежей, графиков большого формата – это ….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памяти видеокарты при разрешающей спос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ности 1600Х1200 и глубине цвета 24 бита равен ________Кб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Устройство для передачи цифровой информации через аналоговые связи называется____________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о, управляющее внутренними связями и взаимодействующее  с внешними устройствами с помощью системы прерывания, называется ____________________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3610</wp:posOffset>
            </wp:positionH>
            <wp:positionV relativeFrom="paragraph">
              <wp:posOffset>34925</wp:posOffset>
            </wp:positionV>
            <wp:extent cx="2747645" cy="2478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Выпишите номера  правильных ответов. Центральное устройство ПК: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ная магистраль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ор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тер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ивная память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лер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оянное запоминающее устройство.</w:t>
      </w:r>
    </w:p>
    <w:p>
      <w:pPr>
        <w:pStyle w:val="Style16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Установите соответствие: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о ПК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 устройс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виатура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м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процессор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ередача цифровой информации через аналоговые линии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 хранени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беспечение общего  управления ПК, осуществление   вычислений по программе, хранящейся в О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 визуальное отображение  информации, находящейся в О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ввод алфавитно-цифровых символов, управление курсо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вывод графической информации на материальный носите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Представить десятичные числа 210,  366 в двоичной форме запис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 Преобразовать число 10001110101 из двоичной системы в десятичну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6.  Дана задача, написанная  на алгоритмическом языке. Построить блок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алг</w:t>
      </w:r>
      <w:r>
        <w:rPr>
          <w:rFonts w:cs="Times New Roman" w:ascii="Times New Roman" w:hAnsi="Times New Roman"/>
          <w:sz w:val="18"/>
          <w:szCs w:val="18"/>
        </w:rPr>
        <w:t xml:space="preserve"> мас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рг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, b,h,P,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нач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во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a, b, h, 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en-US"/>
        </w:rPr>
        <w:t>V:=a*b*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en-US"/>
        </w:rPr>
        <w:t>m:=P*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ыво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m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кон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 Заполните кроссвор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0490</wp:posOffset>
                </wp:positionH>
                <wp:positionV relativeFrom="paragraph">
                  <wp:posOffset>208915</wp:posOffset>
                </wp:positionV>
                <wp:extent cx="2314575" cy="3827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82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4 Мбайт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би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ния человека, которые он получает из окружающего мира и которые  реализует с помощью вычислительной техник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4 Кбайт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с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а, цифра, знак препинания…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4 бай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Мера счет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информаци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ьшее количество информаци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символов в алфавите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мволы, используемые в тексте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общение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01.35pt;mso-wrap-distance-left:9.05pt;mso-wrap-distance-right:9.05pt;mso-wrap-distance-top:0pt;mso-wrap-distance-bottom:0pt;margin-top:16.45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 горизонтали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24 Мбайт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 бит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нания человека, которые он получает из окружающего мира и которые  реализует с помощью вычислительной техник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24 Кбайт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кст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уква, цифра, знак препинания…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24 бай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 вертикали: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.Мера счет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426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личество информаци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426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именьшее количество информаци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426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личество символов в алфавите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426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мволы, используемые в тексте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426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общение.  </w:t>
                      </w:r>
                    </w:p>
                    <w:p>
                      <w:pPr>
                        <w:pStyle w:val="Normal"/>
                        <w:spacing w:before="0" w:after="200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tyle16"/>
        <w:ind w:left="1080" w:hanging="93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Ребус </w:t>
      </w:r>
    </w:p>
    <w:p>
      <w:pPr>
        <w:pStyle w:val="Style16"/>
        <w:ind w:left="1080" w:hanging="93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left="1080" w:hanging="93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(С </w:t>
      </w:r>
      <w:r>
        <w:rPr>
          <w:rFonts w:cs="Cambria" w:ascii="Cambria" w:hAnsi="Cambria"/>
          <w:b/>
          <w:sz w:val="24"/>
          <w:szCs w:val="24"/>
          <w:lang w:val="en-US"/>
        </w:rPr>
        <w:t>and</w:t>
      </w:r>
      <w:r>
        <w:rPr>
          <w:rFonts w:cs="Cambria" w:ascii="Cambria" w:hAnsi="Cambria"/>
          <w:b/>
          <w:sz w:val="28"/>
          <w:szCs w:val="28"/>
        </w:rPr>
        <w:t xml:space="preserve"> Г) /Л;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дания по обработке информ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2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полните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 – это устройство, предназначенное для получения электронной  копии документа, созданного на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о для вывода звуковой информации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зированное устройство, контролирующее процесс отображения, - это …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токопроводящих линий, по которым обмениваются информацией устройства компьютера, называется…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ройство, обеспечивающее подключение и функционирование устройств  ввода/вывода, называется …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ыпишите номер правильного ответа. Компоненты  процессора с логической точки зрения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о ввода и арифметико-логическое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стройство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ифметико-логическое устройство и устройство управ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о управления и устройство ввод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ройство  вывода и устройство управления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Установите соответствие:</w:t>
      </w:r>
    </w:p>
    <w:tbl>
      <w:tblPr>
        <w:tblW w:w="6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969"/>
      </w:tblGrid>
      <w:tr>
        <w:trPr/>
        <w:tc>
          <w:tcPr>
            <w:tcW w:w="236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о ПК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устройства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те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ь.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ередача цифровой информации через аналоговые  линии связ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хранение  информ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беспечение общего управления ПК, осуществление  вычислений по программе, хранящейся в ОЗ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визуальное отображение информации, находящейся в ОЗ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ввод алфавитно-цифровых символов, управление курсоро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вывод графической информации на материальный носитель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Представить десятичные числа 388,  461  в двоичной форме запи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 Преобразовать число 110001001  из двоичной системы в десятичну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6.  Дана задача, написанная  на алгоритмическом языке. Построить блок сх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алг</w:t>
      </w:r>
      <w:r>
        <w:rPr>
          <w:rFonts w:cs="Times New Roman" w:ascii="Times New Roman" w:hAnsi="Times New Roman"/>
          <w:sz w:val="18"/>
          <w:szCs w:val="18"/>
        </w:rPr>
        <w:t xml:space="preserve"> треуголь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арг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1,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нач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во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a,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en-US"/>
        </w:rPr>
        <w:t>S1: = a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en-US"/>
        </w:rPr>
        <w:t>Ѵ</w:t>
      </w:r>
      <w:r>
        <w:rPr>
          <w:rFonts w:cs="Times New Roman" w:ascii="Times New Roman" w:hAnsi="Times New Roman"/>
          <w:sz w:val="18"/>
          <w:szCs w:val="18"/>
          <w:lang w:val="en-US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en-US"/>
        </w:rPr>
        <w:t>S2: = S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en-US"/>
        </w:rPr>
        <w:t>S:=S1-S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ыво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sz w:val="18"/>
          <w:szCs w:val="18"/>
        </w:rPr>
        <w:t>Заполните кроссвор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890</wp:posOffset>
                </wp:positionH>
                <wp:positionV relativeFrom="paragraph">
                  <wp:posOffset>84455</wp:posOffset>
                </wp:positionV>
                <wp:extent cx="2314575" cy="3571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7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бкий магнитный диск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ройство для вывода  информации на бумажный носитель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оминающее устройство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есткий диск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ройство  ввода  информаци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ройство ввода информации  с бумажного  носителя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рхоперативная пам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Style16"/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Устройство  обработки информации.</w:t>
                            </w:r>
                          </w:p>
                          <w:p>
                            <w:pPr>
                              <w:pStyle w:val="Style16"/>
                              <w:ind w:left="720" w:hanging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Устройство  вывода информации.</w:t>
                            </w:r>
                          </w:p>
                          <w:p>
                            <w:pPr>
                              <w:pStyle w:val="Style16"/>
                              <w:ind w:left="720" w:hanging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Вычислительная система.</w:t>
                            </w:r>
                          </w:p>
                          <w:p>
                            <w:pPr>
                              <w:pStyle w:val="Style16"/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Клавишное устройство ввода информации.</w:t>
                            </w:r>
                          </w:p>
                          <w:p>
                            <w:pPr>
                              <w:pStyle w:val="Style16"/>
                              <w:ind w:left="720" w:hanging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 Система проводов.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284" w:hanging="72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1.2pt;mso-wrap-distance-left:9.05pt;mso-wrap-distance-right:9.05pt;mso-wrap-distance-top:0pt;mso-wrap-distance-bottom:0pt;margin-top:6.65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 горизонтали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ибкий магнитный диск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тройство для вывода  информации на бумажный носитель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поминающее устройство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есткий диск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тройство  ввода  информаци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тройство ввода информации  с бумажного  носителя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ерхоперативная памят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 вертикали:</w:t>
                      </w:r>
                    </w:p>
                    <w:p>
                      <w:pPr>
                        <w:pStyle w:val="Style16"/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 Устройство  обработки информации.</w:t>
                      </w:r>
                    </w:p>
                    <w:p>
                      <w:pPr>
                        <w:pStyle w:val="Style16"/>
                        <w:ind w:left="720" w:hanging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. Устройство  вывода информации.</w:t>
                      </w:r>
                    </w:p>
                    <w:p>
                      <w:pPr>
                        <w:pStyle w:val="Style16"/>
                        <w:ind w:left="720" w:hanging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. Вычислительная система.</w:t>
                      </w:r>
                    </w:p>
                    <w:p>
                      <w:pPr>
                        <w:pStyle w:val="Style16"/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. Клавишное устройство ввода информации.</w:t>
                      </w:r>
                    </w:p>
                    <w:p>
                      <w:pPr>
                        <w:pStyle w:val="Style16"/>
                        <w:ind w:left="720" w:hanging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. Система проводов.</w:t>
                      </w:r>
                    </w:p>
                    <w:p>
                      <w:pPr>
                        <w:pStyle w:val="Style16"/>
                        <w:spacing w:before="0" w:after="200"/>
                        <w:ind w:left="284" w:hanging="72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1087755</wp:posOffset>
                </wp:positionV>
                <wp:extent cx="127635" cy="13843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85.65pt;width:10pt;height:1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81350" cy="26428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81280</wp:posOffset>
                </wp:positionV>
                <wp:extent cx="408940" cy="57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5.5pt;mso-wrap-distance-left:9.05pt;mso-wrap-distance-right:9.05pt;mso-wrap-distance-top:0pt;mso-wrap-distance-bottom:0pt;margin-top:6.4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8. Ребус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39:00Z</dcterms:created>
  <dc:creator>NT Computer</dc:creator>
  <dc:description/>
  <cp:keywords/>
  <dc:language>en-US</dc:language>
  <cp:lastModifiedBy>RUS</cp:lastModifiedBy>
  <cp:lastPrinted>2010-02-06T10:25:00Z</cp:lastPrinted>
  <dcterms:modified xsi:type="dcterms:W3CDTF">2013-02-09T08:53:00Z</dcterms:modified>
  <cp:revision>13</cp:revision>
  <dc:subject/>
  <dc:title/>
</cp:coreProperties>
</file>